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ранспорт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міської ради у 4 кварталі 2016 року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, у галузі транспорту та зв’язк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рганізація перевезення мешканців міста на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оординації роботи пасажирського транспорту всіх форм власності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еалізації державної політики у сферах телекомунікації, інформаційних технологій, теле - та радіомовлення,  надання послуг поштового зв’язку та транспорту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4 кварталі 2016 року управлінням транспортної інфраструктури та зв’язку міської ради проведена наступна аналітична робота: </w:t>
      </w:r>
    </w:p>
    <w:p>
      <w:pPr>
        <w:pStyle w:val="Normal"/>
        <w:spacing w:lineRule="auto" w:line="240" w:before="12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аналіз потреби міста в перевезеннях пасажирів автомобільним, електротранспортом, у послугах поштового зв’язку, телекомунікаціях;</w:t>
      </w:r>
    </w:p>
    <w:p>
      <w:pPr>
        <w:pStyle w:val="Normal"/>
        <w:spacing w:lineRule="auto" w:line="240" w:before="12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о перевірки графіків руху автобусів на міських автобусних маршрутах загального користування; 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15 перевірок графіків руху автобусів на міських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ообіг протягом 4 кварталу 2016 року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правління надійшло вхідної кореспонденції 109 одиниць та відправлено вихідної кореспонденції в кількості 16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иниць,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депутатських запити, 18– інформаційних запитів, звернень громадян – 139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новні питання звернень громадян стосуються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льгового  проїзду та видачі пільгового посвідче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рушень в роботі міського автотранспорт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грубе відношення до пасажирів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 питання відновлення роботи телефону, радіо, телевізійних антен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незадовільна робота поштового відділення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4 кварталу 2016 з керівниками підприємств, які виконують пасажирські перевезення, проводиться вивчення нормативно-правових документ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8-84 „Вказівки по перевірці та забезпеченню відповідності водіїв вимогам і видам перевезен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-84 „Положення про режим та відпочинок водії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6-84 „Про порядок прийому водіїв на робот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8-84 „Положення про спеціалізовану медичну служб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-84 „Інструкція про порядок проведення інструктажів по безпеці дорожнього руху з водійським складом”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 транспортне забезпечення мешканців міста при проведенні Дня міста та міських заходів.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та затверджено рішення міської ради від 16.12.2016 №183-07/VII «Про внесення змін до рішення міської ради від 20.04.2007 №180-09/V»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та затверджено рішення міської ради від 16.12.2016 №602-07/VII «Про внесення змін до рішення міської ради від 27.01.2012 №338-18/VІ»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яться перевірки роботи транспортного комплексу у години «пік» в лівобережній і правобережній частині міста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ться виділення транспорту для здійснення міських заходів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відділу з питань служби в органах місцевого самоврядування та кадрової роботи було надано в термін до 25 числа щомісяця звіт щодо кількісного складу посадових осіб управлі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одання на преміювання працівників управління для погодження з міським головою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лено табель виходу на роботу працівників управління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Законів України, постанов Кабінету Міністрів України, Міністерства транспорту та зв’язку, інших керівних документів. </w:t>
      </w:r>
    </w:p>
    <w:p>
      <w:pPr>
        <w:pStyle w:val="Normal"/>
        <w:spacing w:lineRule="auto" w:line="240" w:before="12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, обмін досвідом з управління транспорту м. Кременч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  міської ради                                                               В.Е.ЛИТ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О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</w:t>
      </w: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в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О.А.ЧЕРНИШ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0:00Z</dcterms:created>
  <dc:creator>User</dc:creator>
  <dc:description/>
  <cp:keywords/>
  <dc:language>en-US</dc:language>
  <cp:lastModifiedBy>Лена</cp:lastModifiedBy>
  <cp:lastPrinted>2017-01-10T14:28:00Z</cp:lastPrinted>
  <dcterms:modified xsi:type="dcterms:W3CDTF">2017-01-10T12:31:00Z</dcterms:modified>
  <cp:revision>3</cp:revision>
  <dc:subject/>
  <dc:title>Виконавчому комітету</dc:title>
</cp:coreProperties>
</file>