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7"/>
          <w:lang w:val="ru-RU" w:eastAsia="en-US"/>
        </w:rPr>
        <w:drawing>
          <wp:inline distT="0" distB="0" distL="0" distR="0">
            <wp:extent cx="6813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ам’янська районна територіальна виборча комісія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/>
        <w:t>51931, м. Кам’янське (Дніпропетровська область), майдан П.Калнишевського,1А, малий з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 №54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b/>
          <w:sz w:val="28"/>
          <w:szCs w:val="28"/>
        </w:rPr>
        <w:t>м.К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нське 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/>
      </w:pPr>
      <w:r>
        <w:rPr>
          <w:sz w:val="28"/>
          <w:szCs w:val="28"/>
        </w:rPr>
        <w:t>06 жовтня 2020 року</w:t>
        <w:tab/>
        <w:t>16год. 25хв.</w:t>
        <w:tab/>
        <w:t>м. Кам’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right="408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 скасування реєстрації кандидата в депутати Кам’янської районної ради Мидловець Т.А. </w:t>
      </w:r>
      <w:r>
        <w:rPr>
          <w:b/>
          <w:color w:val="000000"/>
          <w:sz w:val="28"/>
          <w:szCs w:val="28"/>
          <w:shd w:fill="FFFFFF" w:val="clear"/>
        </w:rPr>
        <w:t>від Дніпропетровської обласної організації  Всеукраїнського об’єднання «Батьківщина»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8" w:hanging="0"/>
        <w:textAlignment w:val="baselin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касувати реєстрацію кандидата в депутати Кам’янської районної   ради Мидловець Т.А. </w:t>
      </w:r>
      <w:r>
        <w:rPr>
          <w:color w:val="000000"/>
          <w:sz w:val="28"/>
          <w:szCs w:val="28"/>
          <w:shd w:fill="FFFFFF" w:val="clear"/>
        </w:rPr>
        <w:t>від Дніпропетровської обласної організації  Всеукраїнське об’єднання «Батьківщина», на підставі п.1 1)ст.231ВК України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Цю постанову надіслати Центральній виборчій комісії  для затвердження на наступний день після її прийняття та опублікувати на web – сайті Кам’янської міської ради. </w:t>
      </w:r>
    </w:p>
    <w:p>
      <w:pPr>
        <w:pStyle w:val="Normal"/>
        <w:ind w:right="408" w:hanging="0"/>
        <w:textAlignment w:val="baseline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3. Копію цієї постанови в паперовому виді надіслати</w:t>
      </w:r>
      <w:r>
        <w:rPr>
          <w:sz w:val="28"/>
          <w:szCs w:val="28"/>
        </w:rPr>
        <w:t xml:space="preserve"> Центральній виборчій комісії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О.О.Є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                                                                            Т.В.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1:00Z</dcterms:created>
  <dc:creator>User</dc:creator>
  <dc:description/>
  <cp:keywords/>
  <dc:language>en-US</dc:language>
  <cp:lastModifiedBy>User</cp:lastModifiedBy>
  <cp:lastPrinted>2020-10-07T13:35:00Z</cp:lastPrinted>
  <dcterms:modified xsi:type="dcterms:W3CDTF">2020-10-07T12:53:00Z</dcterms:modified>
  <cp:revision>15</cp:revision>
  <dc:subject/>
  <dc:title/>
</cp:coreProperties>
</file>