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ере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к соціальних послуг, що надаються </w:t>
        <w:br/>
        <w:t>Комунальним закладом «Центр надання соціальних послуг» Кам’янської міської рад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ляд вдо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ний догля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адаптаці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а інтеграція та реінтеграці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трене (кризове) втручан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уван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супрові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тво інтерес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ередництво (медіація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профілакти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уральна допомог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ий супровід осіб з інвалідністю, які мають порушення опорно-рухового апарату та пересуваються на кріслах колісних, порушення зор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ий супровід сімей, в яких виховуються діти-сироти </w:t>
        <w:br/>
        <w:t>та діти, позбавлені батьківського піклуван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провід під час інклюзивного навчан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ритулк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н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соціальної психологічної допомоги особам, постраждалих від домашнього насильства та/або насильства за ознакою статі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ні послуги, в тому числі транспортну послугу </w:t>
        <w:br/>
        <w:t>«Соціальне таксі».</w:t>
      </w:r>
    </w:p>
    <w:p>
      <w:pPr>
        <w:pStyle w:val="Style16"/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5:00Z</dcterms:created>
  <dc:creator>Пользователь Windows</dc:creator>
  <dc:description/>
  <cp:keywords/>
  <dc:language>en-US</dc:language>
  <cp:lastModifiedBy>Юлія Шинкаренко</cp:lastModifiedBy>
  <cp:lastPrinted>2021-10-25T12:50:00Z</cp:lastPrinted>
  <dcterms:modified xsi:type="dcterms:W3CDTF">2021-10-25T10:11:00Z</dcterms:modified>
  <cp:revision>5</cp:revision>
  <dc:subject/>
  <dc:title/>
</cp:coreProperties>
</file>