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З ПИТАНЬ НАДЗВИЧАЙНИХ СИТУ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ЦИВІЛЬНОГО ЗАХИСТУ НАСЕЛ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Cs w:val="24"/>
          <w:u w:val="single"/>
          <w:lang w:val="uk-UA"/>
        </w:rPr>
        <w:t>13 грудня 2023 року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u w:val="single"/>
          <w:lang w:val="uk-UA"/>
        </w:rPr>
        <w:t>21-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м. 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Інструк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ядок ведення обліку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берігання, використанн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й знищення докумен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інших матеріальних носії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ї, що містя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жбову інформаці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дотримання єдиних вимог до роботи з документами та іншими матеріальними носіями інформації, що містять службову інформацію, в управлінні, відповідно до постанови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, враховуючи постанову Кабінету Міністрів України від 17 січня 2018 року №55 «Деякі питання документування управлінської діяльності» (зі змінами), ДСТУ 4163:2020 «Уніфікована система організаційно-розпорядчої документації. Вимоги до оформлення документів», керуючись п.20 ч.4 ст.42, ч.8 ст.59 Закону України «Про місцеве самоврядування в Україні» керуючись  розпорядженням Кам’янської міської ради від 15.08.2023 року №265-р «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в Кам’янській міській раді та її виконавчих органах»,</w:t>
      </w:r>
    </w:p>
    <w:p>
      <w:pPr>
        <w:pStyle w:val="Normal"/>
        <w:tabs>
          <w:tab w:val="clear" w:pos="708"/>
          <w:tab w:val="left" w:pos="119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199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Інструкцію про порядок ведення обліку, зберігання,               використання й знищення документів та інших матеріальних носіїв інформації, що містять службову інформацію, в управлінні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експертну комісію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експертної комісії у складі 4 осіб (додаток 3).</w:t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       </w:t>
      </w: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Олег КАЧУРОВСЬКИЙ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ІЗО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                                                             ОЗНАЙОМЛЕНО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сана Передиста                                                             Олена П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ПІДГОТОВЛЕНО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головний спеціаліст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ідділу фінансово-господарсь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забезпеч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Ольга Переста 56 06 31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5:00Z</dcterms:created>
  <dc:creator>Infosys</dc:creator>
  <dc:description/>
  <dc:language>en-US</dc:language>
  <cp:lastModifiedBy>Пользователь Windows</cp:lastModifiedBy>
  <cp:lastPrinted>2025-03-21T15:15:00Z</cp:lastPrinted>
  <dcterms:modified xsi:type="dcterms:W3CDTF">2025-03-21T13:30:00Z</dcterms:modified>
  <cp:revision>3</cp:revision>
  <dc:subject/>
  <dc:title/>
</cp:coreProperties>
</file>