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казом управління  з питань надзвичайних ситуацій та цивільного захисту населення  міської ради від</w:t>
      </w:r>
    </w:p>
    <w:p>
      <w:pPr>
        <w:pStyle w:val="Style24"/>
        <w:tabs>
          <w:tab w:val="clear" w:pos="720"/>
          <w:tab w:val="left" w:pos="4962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2.2023  №21-г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рукція </w:t>
        <w:br/>
        <w:t>про порядок ведення обліку, зберігання, використання  й знищення документів та інших матеріальних носіїв інформації, що містять службову інформацію, управління з питань надзвичайних ситуацій та цивільного захисту населення міської ради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частин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я Інструкція визначає єдині вимоги до ведення обліку, зберігання, використання й знищення документів та інших матеріальних носіїв інформації (далі – документи), що містять службову інформацію,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іння з питань надзвичайних ситуацій та цивільного захисту населення міської ради раді (далі – установа)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рукція розроблена з урахуванням вимог постанов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від 17 січня 2018 року №55 «Деякі питання документування управлінської діяльності» (зі змінами), ДСТУ 4163-2020 «Уніфікована система організаційно-розпорядчої документації. Вимоги </w:t>
        <w:br/>
        <w:t xml:space="preserve">до оформлення документів» (далі – ДСТУ 4163-2020), Закону України </w:t>
        <w:br/>
        <w:t>«Про доступ до публічної інформ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і та її структурних підрозділах з документами, що містять службову інформацію (далі – документи з грифом «ДСК»), а також  з відміткою «Літер М» провадиться робота відповідно до вимог цієї Інструкції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ведення обліку, зберігання, використання й знищення документів в установі та її структурних підрозділах, не врегульовані </w:t>
        <w:br/>
        <w:t xml:space="preserve">цією Інструкцією, регулюються постановою Кабінету Міністрів України </w:t>
        <w:br/>
        <w:t xml:space="preserve">від 19 жовтня 2016 року №736 «Про затвердження Типової інструкції </w:t>
        <w:br/>
        <w:t xml:space="preserve">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  <w:br/>
        <w:t>(зі змінами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управління з питань надзвичайних ситуацій та цивільного захисту населення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утворюється постійно діюча комісія з питань роботи зі службовою інформацією (далі – постійно діюча комісія апарату установи),положення про яку та склад якої затверджуються відповідним актом установ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n24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завданнями постійно діючої комісії апарату установи </w:t>
        <w:br/>
        <w:t>та комісій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их підрозділів зі статусом юридичної особи є:</w:t>
      </w:r>
    </w:p>
    <w:p>
      <w:pPr>
        <w:pStyle w:val="Rvps2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 xml:space="preserve">складення на підставі пропозицій структурних підрозділів </w:t>
        <w:br/>
        <w:t xml:space="preserve">та з урахуванням вимог законодавства переліку відомостей, що становлять службову інформацію (далі – Перелік відомостей), і подання його </w:t>
        <w:br/>
        <w:t>на затвердження керівникові установи;</w:t>
      </w:r>
    </w:p>
    <w:p>
      <w:pPr>
        <w:pStyle w:val="Rvps2"/>
        <w:spacing w:before="0" w:after="0"/>
        <w:ind w:firstLine="567"/>
        <w:jc w:val="both"/>
        <w:rPr/>
      </w:pPr>
      <w:bookmarkStart w:id="2" w:name="n18"/>
      <w:bookmarkEnd w:id="2"/>
      <w:r>
        <w:rPr>
          <w:sz w:val="28"/>
          <w:szCs w:val="28"/>
        </w:rPr>
        <w:t xml:space="preserve">перегляд документів з грифом «ДСК» з метою його підтвердження </w:t>
        <w:br/>
        <w:t>або скасування;</w:t>
      </w:r>
    </w:p>
    <w:p>
      <w:pPr>
        <w:pStyle w:val="Rvps2"/>
        <w:spacing w:before="0" w:after="0"/>
        <w:ind w:firstLine="567"/>
        <w:jc w:val="both"/>
        <w:rPr/>
      </w:pPr>
      <w:bookmarkStart w:id="3" w:name="n19"/>
      <w:bookmarkEnd w:id="3"/>
      <w:r>
        <w:rPr>
          <w:sz w:val="28"/>
          <w:szCs w:val="28"/>
        </w:rPr>
        <w:t xml:space="preserve">розгляд документів з грифом «ДСК» на предмет встановлення в них відомостей, що містять відкриту інформацію, яка може бути використана </w:t>
        <w:br/>
        <w:t>під час опрацювання запитів на публічну інформацію;</w:t>
      </w:r>
    </w:p>
    <w:p>
      <w:pPr>
        <w:pStyle w:val="Rvps2"/>
        <w:spacing w:before="0" w:after="0"/>
        <w:ind w:firstLine="567"/>
        <w:jc w:val="both"/>
        <w:rPr/>
      </w:pPr>
      <w:bookmarkStart w:id="4" w:name="n20"/>
      <w:bookmarkEnd w:id="4"/>
      <w:r>
        <w:rPr>
          <w:sz w:val="28"/>
          <w:szCs w:val="28"/>
        </w:rPr>
        <w:t>розслідування на підставі рішення керівника установи фактів втрати документів з грифом «ДСК» та розголошення службової інформації;</w:t>
      </w:r>
    </w:p>
    <w:p>
      <w:pPr>
        <w:pStyle w:val="Rvps2"/>
        <w:spacing w:before="0" w:after="0"/>
        <w:ind w:firstLine="567"/>
        <w:jc w:val="both"/>
        <w:rPr/>
      </w:pPr>
      <w:bookmarkStart w:id="5" w:name="n21"/>
      <w:bookmarkEnd w:id="5"/>
      <w:r>
        <w:rPr>
          <w:sz w:val="28"/>
          <w:szCs w:val="28"/>
        </w:rPr>
        <w:t>розгляд питання щодо присвоєння грифа «ДСК» 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6" w:name="n22"/>
      <w:bookmarkEnd w:id="6"/>
      <w:r>
        <w:rPr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7" w:name="n23"/>
      <w:bookmarkEnd w:id="7"/>
      <w:r>
        <w:rPr>
          <w:rFonts w:cs="Times New Roman" w:ascii="Times New Roman" w:hAnsi="Times New Roman"/>
          <w:sz w:val="28"/>
          <w:szCs w:val="28"/>
        </w:rPr>
        <w:t xml:space="preserve">До складу постійно діючої комісії апарату установи включаються працівники структурних підрозділів без статусу юридичної особи, в яких створюється службова інформація, а також працівники мобілізаційного підрозділу, підрозділів з технічного захисту інформації, з діловодства, з питань запитів на інформацію (у разі створенн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кладу комісій структурних підрозділів зі статусом юридичної особи </w:t>
        <w:br/>
        <w:t xml:space="preserve">за напрямами діяльності установи, включаються кваліфіковані працівники </w:t>
        <w:br/>
        <w:t xml:space="preserve">з відповідних напрямів діяльності. </w:t>
      </w:r>
    </w:p>
    <w:p>
      <w:pPr>
        <w:pStyle w:val="Rvps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Rvts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Rvts0"/>
          <w:sz w:val="28"/>
          <w:szCs w:val="28"/>
        </w:rPr>
        <w:t xml:space="preserve">Перелік відомостей складається відповідно до вимог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ини </w:t>
        <w:br/>
        <w:t>другої статті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5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Закону України «Про доступ до публічної інформації», затверджується керівником установи та оприлюднюється </w:t>
        <w:br/>
        <w:t xml:space="preserve">на офіційному вебсайті. 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Style w:val="Rvts0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, яким доручено опрацьовувати документ </w:t>
      </w:r>
      <w:r>
        <w:rPr>
          <w:rFonts w:cs="Times New Roman" w:ascii="Times New Roman" w:hAnsi="Times New Roman"/>
          <w:sz w:val="28"/>
          <w:szCs w:val="28"/>
          <w:lang w:eastAsia="uk-UA"/>
        </w:rPr>
        <w:t>з грифом «ДСК»,</w:t>
      </w:r>
      <w:r>
        <w:rPr>
          <w:rFonts w:cs="Times New Roman" w:ascii="Times New Roman" w:hAnsi="Times New Roman"/>
          <w:sz w:val="28"/>
          <w:szCs w:val="28"/>
        </w:rPr>
        <w:t xml:space="preserve"> визначаються керівником установи, його заступниками, керівниками структурних підрозділів (далі – керівними працівниками) у резолюції </w:t>
        <w:br/>
        <w:t>до такого документа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Члени постійних або тимчасових консультативних, дорадчих та інших допоміжних органів установи, які не є її працівниками, можуть працювати </w:t>
        <w:br/>
        <w:t>з документами, що містять службову інформацію, та вносяться на розгляд відповідного органу на підставі резолюції його керівника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Організація роботи з документ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грифом 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>в управління з питань надзвичайних ситуацій та цивільного захисту населення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(далі – служба діловодства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Antiqua;Corbe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я роботи з документ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грифом «ДСК» </w:t>
      </w:r>
      <w:r>
        <w:rPr>
          <w:rFonts w:cs="Times New Roman" w:ascii="Times New Roman" w:hAnsi="Times New Roman"/>
          <w:sz w:val="28"/>
          <w:szCs w:val="28"/>
        </w:rPr>
        <w:t>з мобілізаційних питань (реєстрація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виконання, формування поточного архіву тощо) в установі </w:t>
      </w:r>
      <w:r>
        <w:rPr>
          <w:rFonts w:cs="Times New Roman" w:ascii="Times New Roman" w:hAnsi="Times New Roman"/>
          <w:sz w:val="28"/>
          <w:szCs w:val="28"/>
        </w:rPr>
        <w:t xml:space="preserve">покладається на уповноважену особу з ведення військового обліку. 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Керівники структурних підрозділів здійснюють контроль </w:t>
        <w:br/>
        <w:t xml:space="preserve">за дотриманням порядку підготовки документів з грифом </w:t>
      </w:r>
      <w:r>
        <w:rPr>
          <w:rFonts w:cs="Times New Roman" w:ascii="Times New Roman" w:hAnsi="Times New Roman"/>
          <w:sz w:val="28"/>
          <w:szCs w:val="28"/>
          <w:lang w:eastAsia="uk-UA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>, їх зберігання і використання.</w:t>
      </w:r>
    </w:p>
    <w:p>
      <w:pPr>
        <w:pStyle w:val="Normal"/>
        <w:tabs>
          <w:tab w:val="clear" w:pos="720"/>
          <w:tab w:val="left" w:pos="993" w:leader="none"/>
        </w:tabs>
        <w:snapToGrid w:val="false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Служба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 та уповноважена особа забезпечують ознайомлення працівників структурних підрозділів, яким надано доступ до документів з грифом «ДСК», з цією Інструкцією </w:t>
        <w:br/>
        <w:t xml:space="preserve">під підпис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, що містять службову інформацію, присвоюється гриф «ДСК». На документах, що містять службову інформацію з мобілізаційних питань, додатково проставляється відмітка «Літер «М»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необхідності присвоєння документу грифа «ДСК» вирішується виконавцем або керівним працівником, який підписує документ, відповідно до Переліку відомостей та з дотриманням вимог частини другої статті 6 та статті 9 Закону України «Про доступ до публічної інформації»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о прийняття рішення про присвоєння документу грифа «ДСК» зазначені особи повинні:</w:t>
      </w:r>
    </w:p>
    <w:p>
      <w:pPr>
        <w:pStyle w:val="Rvps2"/>
        <w:spacing w:before="0" w:after="0"/>
        <w:ind w:firstLine="567"/>
        <w:jc w:val="both"/>
        <w:rPr/>
      </w:pPr>
      <w:bookmarkStart w:id="8" w:name="n39"/>
      <w:bookmarkEnd w:id="8"/>
      <w:r>
        <w:rPr>
          <w:sz w:val="28"/>
          <w:szCs w:val="28"/>
        </w:rPr>
        <w:t xml:space="preserve">перевірити, чи належить інформація, яку містить документ, до категорій, визначених 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5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і перші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9 Закону України «Про доступ до публічної інформації»;</w:t>
      </w:r>
    </w:p>
    <w:p>
      <w:pPr>
        <w:pStyle w:val="Rvps2"/>
        <w:spacing w:before="0" w:after="0"/>
        <w:ind w:firstLine="567"/>
        <w:jc w:val="both"/>
        <w:rPr/>
      </w:pPr>
      <w:bookmarkStart w:id="9" w:name="n40"/>
      <w:bookmarkEnd w:id="9"/>
      <w:r>
        <w:rPr>
          <w:sz w:val="28"/>
          <w:szCs w:val="28"/>
        </w:rPr>
        <w:t xml:space="preserve">встановити, чи належить відповідна інформація до такої, доступ </w:t>
        <w:br/>
        <w:t>до якої згідно із законом не може бути обмежено, в тому числі шляхом віднесення її до службової інформації;</w:t>
      </w:r>
    </w:p>
    <w:p>
      <w:pPr>
        <w:pStyle w:val="Rvps2"/>
        <w:spacing w:before="0" w:after="0"/>
        <w:ind w:firstLine="567"/>
        <w:jc w:val="both"/>
        <w:rPr/>
      </w:pPr>
      <w:bookmarkStart w:id="10" w:name="n41"/>
      <w:bookmarkEnd w:id="10"/>
      <w:r>
        <w:rPr>
          <w:sz w:val="28"/>
          <w:szCs w:val="28"/>
        </w:rPr>
        <w:t xml:space="preserve">перевірити дотримання сукупності вимог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6 Закону України «Про доступ до публічної інформації».</w:t>
      </w:r>
    </w:p>
    <w:p>
      <w:pPr>
        <w:pStyle w:val="Rvps2"/>
        <w:spacing w:before="0" w:after="0"/>
        <w:ind w:firstLine="567"/>
        <w:jc w:val="both"/>
        <w:rPr/>
      </w:pPr>
      <w:bookmarkStart w:id="11" w:name="n42"/>
      <w:bookmarkEnd w:id="11"/>
      <w:r>
        <w:rPr>
          <w:sz w:val="28"/>
          <w:szCs w:val="28"/>
        </w:rPr>
        <w:t>В окремих випадках питання щодо необхідності присвоєння документу грифа «ДСК» може бути розглянуто комісійно за поданням керівного працівника, який підписуватиме документ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648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ороняється використовувати для передачі службової інформації відкриті канали зв’яз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необхідності в передачі (надсиланні) документів </w:t>
        <w:br/>
        <w:t>з грифом «ДСК» юридичним особам, громадським об’єднанням без статусу юридичної особи та фізичним особам, на яких не поширюються вимоги цієї Інструкції, останні беруть письмове зобов’язання стосовно нерозголошення отриманої службової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Керівники юридичних осіб, громадських об’єднань без статусу юридичної особи та фізичні особи за розголошення службової інформації несуть відповідальність відповідно до закон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64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альність за організацію та забезпечення дотримання в апараті та  </w:t>
      </w:r>
      <w:r>
        <w:rPr>
          <w:rFonts w:cs="Times New Roman" w:ascii="Times New Roman" w:hAnsi="Times New Roman"/>
          <w:sz w:val="28"/>
          <w:szCs w:val="28"/>
        </w:rPr>
        <w:t xml:space="preserve">структурних підрозділах зі статусом юридичної особ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ядку ведення обліку, зберігання та використання документів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кладається на </w:t>
      </w:r>
      <w:r>
        <w:rPr>
          <w:rFonts w:cs="Times New Roman" w:ascii="Times New Roman" w:hAnsi="Times New Roman"/>
          <w:sz w:val="28"/>
          <w:szCs w:val="28"/>
        </w:rPr>
        <w:t>керівних працівникі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винні в порушенні порядку ведення обліку, зберігання, використання й знищення документів та інших матеріальних носіїв інформації, що містять службову інформацію, їх втраті або розголошенні службової інформації, що в них міститься, притягуються до дисциплінарної чи іншої відповідальності, передбаченої закон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ід час роботи з документами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стосовуються полож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55-2018-п" \l "n59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ипової інструкції з діловодства в міністерствах, інших центральних та місцевих органах виконавчої влад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затвердженої постановою Кабінету Міністрів України від 17 січня 2018 року №55 та ДСТУ 4163-2020, </w:t>
        <w:br/>
        <w:t>що регламентують порядок складення та оформлення організаційно-розпорядчих документ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, відправлення, передавання, одержання, зберігання, оброблення, використання та знищення електронних документів з грифо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ідповідно до вимог законодавства, що регулює питання роботи з електронними документами та питання електронного документообіг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інформаційних, телекомунікаційних, інформаційно-телекомунікаційних систем чи засобів копіювально-розмножувальної техніки, що застосовуються під час обробки службової інформації, здійснюється </w:t>
        <w:br/>
        <w:t xml:space="preserve">з дотриманням вимог законодавства у сфері захисту інформації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ліквідації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 про подальше користування документами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>» приймає відповідна ліквідаційна комісія.</w:t>
      </w:r>
    </w:p>
    <w:p>
      <w:pPr>
        <w:pStyle w:val="Style13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Архівний підрозділ установи надає її </w:t>
      </w:r>
      <w:r>
        <w:rPr>
          <w:rFonts w:cs="Times New Roman" w:ascii="Times New Roman" w:hAnsi="Times New Roman"/>
          <w:sz w:val="28"/>
          <w:szCs w:val="28"/>
        </w:rPr>
        <w:t>структурним підрозділа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консультаційну та методичну допомогу з питань архівного зберігання докумен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 та реєстрація документів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хідна кореспонденція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у </w:t>
      </w:r>
      <w:r>
        <w:rPr>
          <w:rStyle w:val="Rvts0"/>
          <w:rFonts w:cs="Times New Roman" w:ascii="Times New Roman" w:hAnsi="Times New Roman"/>
          <w:sz w:val="28"/>
          <w:szCs w:val="28"/>
        </w:rPr>
        <w:t>службі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розкривається та реєструється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повідальним працівником за роботу стосовно цих документів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хідна кореспонденція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з відміткою «Літер «М» розкривається та реєструється відповідальним </w:t>
      </w:r>
      <w:r>
        <w:rPr>
          <w:rStyle w:val="Rvts0"/>
          <w:rFonts w:cs="Times New Roman" w:ascii="Times New Roman" w:hAnsi="Times New Roman"/>
          <w:sz w:val="28"/>
          <w:szCs w:val="28"/>
        </w:rPr>
        <w:t>працівником мобілізаційного підрозді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, адресовані структурним підрозділам, розкриваються та реєструються відповідальними </w:t>
      </w:r>
      <w:r>
        <w:rPr>
          <w:rStyle w:val="Rvts0"/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за роботу </w:t>
        <w:br/>
        <w:t>з цими документами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При цьому перевіряється відповідність кількості аркушів, примірників, додатків до документів та їх реєстраційних індексів зазначеним на конверті (пакованні) та у супровідному листі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надходження в неробочий час конвертів (паковань) </w:t>
        <w:br/>
        <w:t xml:space="preserve">з документами з грифом «ДСК» їх приймає черговий працівник, після чого, </w:t>
        <w:br/>
        <w:t xml:space="preserve">не розкриваючи, передає їх наступного робочого дня до </w:t>
      </w:r>
      <w:r>
        <w:rPr>
          <w:rStyle w:val="Rvts0"/>
          <w:rFonts w:cs="Times New Roman" w:ascii="Times New Roman" w:hAnsi="Times New Roman"/>
          <w:sz w:val="28"/>
          <w:szCs w:val="28"/>
        </w:rPr>
        <w:t>служби діл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ід підпис в журналі обліку конвертів (паковань) за формою згідно </w:t>
        <w:br/>
        <w:t>з додатком 1 до Інструкції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уші </w:t>
      </w:r>
      <w:r>
        <w:rPr>
          <w:rStyle w:val="Rvts0"/>
          <w:rFonts w:cs="Times New Roman" w:ascii="Times New Roman" w:hAnsi="Times New Roman"/>
          <w:sz w:val="28"/>
          <w:szCs w:val="28"/>
        </w:rPr>
        <w:t>журналу</w:t>
      </w:r>
      <w:r>
        <w:rPr>
          <w:rFonts w:cs="Times New Roman" w:ascii="Times New Roman" w:hAnsi="Times New Roman"/>
          <w:sz w:val="28"/>
          <w:szCs w:val="28"/>
        </w:rPr>
        <w:t xml:space="preserve"> нумеруються, прошиваються через два проколи міцними нитками та опечатуються шляхом наклеювання на кінці ниток паперових наклейок з чітким відбитком печатки структурного підрозділу, до повноважень якого належить робота з цими документами, або «Для пакетів». Нумерація аркушів журналу починається з титульного аркуша. На лицевий бік першої сторінки обкладинки журналу наклеюється титульний аркуш. На зворотному боці останнього аркуша робиться запис про кількість пронумерованих </w:t>
        <w:br/>
        <w:t>і прошитих аркушів, що засвідчується керівним працівником структурного підрозділу. Запис завіряється печаткою, наприклад: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 цьому журналі пронумеровано, прошнуровано </w:t>
        <w:br/>
        <w:t xml:space="preserve">та скріплено </w:t>
      </w:r>
      <w:r>
        <w:rPr>
          <w:rFonts w:cs="Times New Roman" w:ascii="Times New Roman" w:hAnsi="Times New Roman"/>
          <w:sz w:val="28"/>
          <w:szCs w:val="28"/>
          <w:u w:val="single"/>
        </w:rPr>
        <w:t>100 (сто)</w:t>
      </w:r>
      <w:r>
        <w:rPr>
          <w:rFonts w:cs="Times New Roman" w:ascii="Times New Roman" w:hAnsi="Times New Roman"/>
          <w:sz w:val="28"/>
          <w:szCs w:val="28"/>
        </w:rPr>
        <w:t xml:space="preserve"> аркушів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ада керівника _____________ Власне ім’я ПРІЗВИЩЕ»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ідпис)                   МП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року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вимоги до оформлення поширюються на всі журнали, наведені </w:t>
        <w:br/>
        <w:t>в Інструк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bookmarkStart w:id="12" w:name="n61"/>
      <w:bookmarkEnd w:id="12"/>
      <w:r>
        <w:rPr>
          <w:rStyle w:val="Rvts0"/>
          <w:sz w:val="28"/>
          <w:szCs w:val="28"/>
        </w:rPr>
        <w:t xml:space="preserve">Документи з грифом </w:t>
      </w:r>
      <w:r>
        <w:rPr>
          <w:sz w:val="28"/>
          <w:szCs w:val="28"/>
        </w:rPr>
        <w:t xml:space="preserve">«ДСК» </w:t>
      </w:r>
      <w:r>
        <w:rPr>
          <w:rStyle w:val="Rvts0"/>
          <w:sz w:val="28"/>
          <w:szCs w:val="28"/>
        </w:rPr>
        <w:t xml:space="preserve">з відміткою «Літер «М», що надійшли </w:t>
        <w:br/>
        <w:t>до служби діловодства, передаються нерозкритими до мобілізаційного підрозділу  під підпис в журналі обліку пакетів (паковань) із зазначенням дати їх отримання.</w:t>
      </w:r>
    </w:p>
    <w:p>
      <w:pPr>
        <w:pStyle w:val="Rvps2"/>
        <w:tabs>
          <w:tab w:val="clear" w:pos="720"/>
          <w:tab w:val="left" w:pos="993" w:leader="none"/>
        </w:tabs>
        <w:spacing w:before="0" w:after="0"/>
        <w:ind w:left="648" w:hanging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відсутності вкладень або порушення їх цілісності (невідповідності кількості аркушів, додатків до документа), пошкодження конверта (паковання), що призвело до унеможливлення прочитання тексту документа або можливого несанкціонованого ознайомлення з його змістом, а також невідповідності реєстраційного індексу документа зазначеному на конверті (пакованні), документ не реєструється. При цьому складається акт за формою згідно </w:t>
        <w:br/>
        <w:t xml:space="preserve">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 у двох примірниках, один примірник якого разом </w:t>
        <w:br/>
        <w:t xml:space="preserve">з отриманими документами надсилається відправникові, другий зберігається </w:t>
        <w:br/>
        <w:t>у службі діловодства</w:t>
      </w:r>
      <w:r>
        <w:rPr>
          <w:rStyle w:val="Rvts0"/>
          <w:sz w:val="28"/>
          <w:szCs w:val="28"/>
        </w:rPr>
        <w:t xml:space="preserve"> (відповідальному </w:t>
      </w:r>
      <w:r>
        <w:rPr>
          <w:sz w:val="28"/>
          <w:szCs w:val="28"/>
        </w:rPr>
        <w:t>структурному підрозділ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слані не за адресою документи з грифом «ДСК» повертаються відправникові без розгляду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Під час реєстрації вхідного документа з грифом </w:t>
      </w:r>
      <w:r>
        <w:rPr>
          <w:sz w:val="28"/>
          <w:szCs w:val="28"/>
        </w:rPr>
        <w:t xml:space="preserve">«ДСК» </w:t>
      </w:r>
      <w:r>
        <w:rPr>
          <w:rStyle w:val="Rvts0"/>
          <w:sz w:val="28"/>
          <w:szCs w:val="28"/>
        </w:rPr>
        <w:t xml:space="preserve">на першому його аркуші від руки або за допомогою штампа службою діловодства (відповідальним </w:t>
      </w:r>
      <w:r>
        <w:rPr>
          <w:sz w:val="28"/>
          <w:szCs w:val="28"/>
        </w:rPr>
        <w:t>структурним підрозділом)</w:t>
      </w:r>
      <w:r>
        <w:rPr>
          <w:rStyle w:val="Rvts0"/>
          <w:sz w:val="28"/>
          <w:szCs w:val="28"/>
        </w:rPr>
        <w:t xml:space="preserve"> проставляється вхідний реєстраційний індекс та відмітка про надходження із зазначенням скороченого найменування установи – одержувача документа, реєстраційного індексу, дати (у разі термінового виконання – години і хвилини) одержання документа. Зазначена відмітка може заноситися у реєстраційно-контрольну картку документа.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У разі надходження конверта (паковання) з відмітками «Літер «М» (у разі ведення окремої реєстрації документів з мобілізаційних питань), а також </w:t>
        <w:br/>
        <w:t>з відміткою «Особисто» відмітка про надходження проставляється безпосередньо на конверті (пакованні) із зазначенням порядкового номера конверта (паковання) за журналом обліку конвертів (паковань) та дати його одержання.</w:t>
      </w:r>
    </w:p>
    <w:p>
      <w:pPr>
        <w:pStyle w:val="Rvps2"/>
        <w:spacing w:before="0" w:after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 електронних носіїв інформації, книг та інших видань, </w:t>
        <w:br/>
        <w:t>що є додатками до вхідного супровідного листа, ведеться окремо від вхідних документів. На супровідному листі, який долучається до відповідної справи, проставляються номер облікової форми, порядковий номер і дата взяття додатка на облік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єстрація вхідних, вихідних та внутрішніх документів з грифом </w:t>
        <w:br/>
        <w:t>«ДСК» здійснюється окремо від документів, що не містять службову інформацію, з дотриманням вимоги щодо одноразовості реєстрації. При цьому до реєстраційного індексу документа додається відмітка «ДСК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приклад: «01-20/1ДСК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кументах з мобілізаційних питань перед реєстраційним індексом проставляється відмітка «М»,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приклад: «01-20/1М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ому супровідному листу та кожному додатку до нього присвоюється власний реєстраційний індекс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ідному супровідному листу та додаткам до нього на паперових носіях присвоюється один номер.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 додатку на лицьовому боці першого аркуша проставляється відмітка «До вх.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датках, що підлягають поверненню, така відмітка проставляється </w:t>
        <w:br/>
        <w:t>на зворотному боці останнього аркуша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провідний лист, що має примітку «без додатка – відкрита інформація», також реєструється в реєстраційних формах, що використовуються </w:t>
        <w:br/>
        <w:t>для реєстрації документів з грифом «ДС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еєстрація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дійснюється в журналах </w:t>
        <w:br/>
        <w:t xml:space="preserve">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к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до Інструкції, на картках або в електронній базі даних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документів з грифом «ДСК» в електронній базі даних здійснюється з використанням спеціальних комп’ютерних програм </w:t>
        <w:br/>
        <w:t>та дотриманням вимог щодо технічного захисту інформації, встановлених законодавством.</w:t>
      </w:r>
      <w:bookmarkStart w:id="13" w:name="n78"/>
      <w:bookmarkEnd w:id="13"/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 разі реєстрації вхідних, вихідних, внутрішніх документів на картках або в електронній базі даних оформляється реєстраційно-контрольна картка </w:t>
        <w:br/>
        <w:t xml:space="preserve">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. </w:t>
      </w:r>
    </w:p>
    <w:p>
      <w:pPr>
        <w:pStyle w:val="Rvps2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 реєстраційно-контрольна картка може бути доповнена іншими реквізитами.</w:t>
      </w:r>
    </w:p>
    <w:p>
      <w:pPr>
        <w:pStyle w:val="Rvps2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тапи проходження документів з грифом «ДСК» повинні обов’язково відображатися у реєстраційних формах (журналах, картках, електронній базі даних)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14" w:name="n80"/>
      <w:bookmarkStart w:id="15" w:name="n79"/>
      <w:bookmarkEnd w:id="14"/>
      <w:bookmarkEnd w:id="15"/>
      <w:r>
        <w:rPr>
          <w:sz w:val="28"/>
          <w:szCs w:val="28"/>
        </w:rPr>
        <w:t>Розпорядчі документи, робочі зошити, акти перевірки, приймання-передачі документів, інші внутрішні документи реєструються у журналі внутрішніх докумен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документ буде перереєстровано в іншому журналі,  то в крайніх графах запису документа в журналі реєстрації вказується помітка про це, наприклад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еререєстрований за 01-20/1ДСК від 13.12.2023 управління з питань надзвичайних ситуацій та цивільного захисту населення міської ради </w:t>
        <w:br/>
        <w:t xml:space="preserve">(підпис відповідального працівника)»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реєстровані документи надаються на розгляд керівництву, а потім відповідно до резолюції – виконавцям. Виконавець, відповідальний працівник </w:t>
        <w:br/>
        <w:t xml:space="preserve">за роботу з цими документами, отримує їх під підпис в журналі реєстрації вхідних документів з грифом «ДСК». Документ, виконання якого доручено кільком виконавцям, надається на ознайомлення в порядку, визначеному </w:t>
        <w:br/>
        <w:t xml:space="preserve">в резолюції, відповідальним працівником </w:t>
      </w:r>
      <w:r>
        <w:rPr>
          <w:rStyle w:val="Rvts0"/>
          <w:sz w:val="28"/>
          <w:szCs w:val="28"/>
        </w:rPr>
        <w:t xml:space="preserve">за роботу з документами </w:t>
      </w:r>
      <w:r>
        <w:rPr>
          <w:sz w:val="28"/>
          <w:szCs w:val="28"/>
        </w:rPr>
        <w:t xml:space="preserve">з грифом «ДС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коли розгляд порушеного в документі питання не належить </w:t>
        <w:br/>
        <w:t>до компетенції працівника, визначеного в резолюції головним виконавцем, зазначений працівник протягом робочого дня або дня, наступного за днем отримання документа, повинен звернутися до керівного працівника, який наклав резолюцію, з обґрунтуванням або мотивованою доповідною запискою стосовно визначення іншого головного виконавця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видань та електронних носіїв інформації</w:t>
      </w:r>
    </w:p>
    <w:p>
      <w:pPr>
        <w:pStyle w:val="Rvps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раж видання з грифом «ДСК» обліковується за одним порядковим номером у журналі 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 Інструкції.</w:t>
      </w:r>
    </w:p>
    <w:p>
      <w:pPr>
        <w:pStyle w:val="Rvps2"/>
        <w:tabs>
          <w:tab w:val="clear" w:pos="720"/>
          <w:tab w:val="left" w:pos="1134" w:leader="none"/>
        </w:tabs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тка про додатково надруковані примірники видання робиться </w:t>
        <w:br/>
        <w:t xml:space="preserve">у журналі, де вони реєструвалися вперше, із продовженням їх нумерації </w:t>
        <w:br/>
        <w:t>від останнього номера примірника такого виданн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 електронних носіїв інформації (жорстких і гнучких магнітних дисків, касет, дисків для лазерних систем зчитування, невід’ємної частини модулів флеш-пам’яті тощо), на які планується записувати службову інформацію, ведеться структурними підрозділами, до повноважень </w:t>
        <w:br/>
        <w:t>яких належить робота з цими електронними носіями, у журналі за формою згідно з додатком 7 до Інструкції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хисній оболонці електронного носія інформації (пластмасовій капсулі гнучкого магнітного диска, касеті, на верхньому боці диска </w:t>
        <w:br/>
        <w:t>для лазерних систем зчитування, невід’ємній частині корпусу модулів флеш-пам’яті тощо) зазначаються найменування установи (структурного підрозділу), обліковий номер і дата взяття на облік електронного носія, гриф «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овий номер жорсткого магнітного диска зазначається </w:t>
        <w:br/>
        <w:t>на етикетці, що наклеюється на його корпусі або на опломбованому корпусі блока чи пристрою, в якому він розміщується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еювання на електронний носій інформації етикеток з обліковими номерами, зазначеними в пунктах 37., 38. цієї Інструкції, здійснюється у спосіб, що виключає можливість розбирання пристрою без пошкодження етикетки, її непомітного видалення (зміни) або перенесення на інший носій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записувати службову інформацію на електронний носій, не внесений до журналу обліку електронних носіїв інформації, </w:t>
        <w:br/>
        <w:t>на які планується записувати службову інформаці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«ДСК» зберігається за електронним носієм інформації </w:t>
        <w:br/>
        <w:t>до моменту його знищенн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а електронного носія інформації з грифом «ДСК», який вийшов </w:t>
        <w:br/>
        <w:t xml:space="preserve">з ладу під час дії гарантійного строку, проводиться представником організації, що здійснює гарантійне обслуговування, тільки в приміщенні структурного підрозділу та в присутності працівника, якому такий носій видано </w:t>
        <w:br/>
        <w:t xml:space="preserve">в установленому порядку. Зазначений носій залишається у структурному підрозділі для подальшого знищення. Заміна електронного носія інформації, </w:t>
        <w:br/>
        <w:t>що містить службову інформацію, що вийшов з ладу під час дії гарантійного строку, в іншому порядку не дозволяється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блока чи пристрою з електронним носієм інформації, </w:t>
        <w:br/>
        <w:t xml:space="preserve">що містить інформацію з грифом «ДСК», проводиться у структурному підрозділі у присутності працівника, якому такий носій в установленому порядку видано, та в разі необхідності працівника, який відповідає </w:t>
        <w:br/>
        <w:t xml:space="preserve">за забезпечення захисту інформації в установі. У разі виникнення необхідності в передачі за межі структурного підрозділу (установи) такого блока </w:t>
        <w:br/>
        <w:t>чи пристрою для виконання ремонтних робіт, електронний носій інформації вилучається та зберігається працівником, якому його видано в установленому порядку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ування й розмноження документів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кування й розмноження документів з грифом «ДСК» </w:t>
        <w:br/>
        <w:t>за допомогою електронно-обчислювальної та копіювально-розмножувальної техніки здійснюється з урахуванням вимог законодавства у сфері захисту інформації.</w:t>
      </w:r>
    </w:p>
    <w:p>
      <w:pPr>
        <w:pStyle w:val="Style13"/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кування й розмноження документів з мобілізаційних питань </w:t>
        <w:br/>
        <w:t>здійснюється працівниками, які мають допуск до роботи з такими документами.</w:t>
      </w:r>
    </w:p>
    <w:p>
      <w:pPr>
        <w:pStyle w:val="Style13"/>
        <w:spacing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равому верхньому куті першої сторінки документа, що містить службову інформацію, проставляються гриф «Для службового користування» та номер примірника, наприклад:</w:t>
      </w:r>
    </w:p>
    <w:p>
      <w:pPr>
        <w:pStyle w:val="Style13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>Прим. №3.</w:t>
      </w:r>
    </w:p>
    <w:p>
      <w:pPr>
        <w:pStyle w:val="Normal"/>
        <w:ind w:firstLine="567"/>
        <w:jc w:val="both"/>
        <w:rPr/>
      </w:pPr>
      <w:bookmarkStart w:id="16" w:name="n99"/>
      <w:bookmarkStart w:id="17" w:name="n98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станова, яка є розробником документа з грифом «Для службового користування», може зазначити на документі інформацію про заборону </w:t>
        <w:br/>
        <w:t>на розмноження (копіювання) такого документа в інших установах, наприклад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 xml:space="preserve">Прим. №2 </w:t>
        <w:br/>
        <w:t>Копіюванню не підлягає.</w:t>
      </w:r>
    </w:p>
    <w:p>
      <w:pPr>
        <w:pStyle w:val="Normal"/>
        <w:ind w:firstLine="567"/>
        <w:jc w:val="both"/>
        <w:rPr/>
      </w:pPr>
      <w:bookmarkStart w:id="18" w:name="n101"/>
      <w:bookmarkStart w:id="19" w:name="n100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мітк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«Літер «М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омер примірника зазначаються нижче грифа </w:t>
        <w:br/>
        <w:t>«Для службового користування», наприклад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службового користування </w:t>
        <w:br/>
        <w:t xml:space="preserve">Літер «М» </w:t>
        <w:br/>
        <w:t>Прим. №2</w:t>
      </w:r>
    </w:p>
    <w:p>
      <w:pPr>
        <w:pStyle w:val="Style13"/>
        <w:spacing w:before="0" w:after="0"/>
        <w:ind w:left="371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20" w:name="n106"/>
      <w:bookmarkStart w:id="21" w:name="n103"/>
      <w:bookmarkStart w:id="22" w:name="n102"/>
      <w:bookmarkStart w:id="23" w:name="n106"/>
      <w:bookmarkStart w:id="24" w:name="n103"/>
      <w:bookmarkStart w:id="25" w:name="n102"/>
      <w:bookmarkEnd w:id="23"/>
      <w:bookmarkEnd w:id="24"/>
      <w:bookmarkEnd w:id="25"/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шій сторінці кожного додатка до документа, що містить службову інформацію, вище інших відміток проставляється гриф </w:t>
        <w:br/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службового користування</w:t>
      </w:r>
      <w:r>
        <w:rPr>
          <w:rFonts w:cs="Times New Roman" w:ascii="Times New Roman" w:hAnsi="Times New Roman"/>
          <w:sz w:val="28"/>
          <w:szCs w:val="28"/>
        </w:rPr>
        <w:t>», наприклад: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бового користування</w:t>
      </w:r>
    </w:p>
    <w:p>
      <w:pPr>
        <w:pStyle w:val="Style13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4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наказу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3"/>
        <w:spacing w:before="0" w:after="0"/>
        <w:ind w:left="552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установи/структурного підрозділу)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 20__ р. №____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коли додатки надсилаються разом із супровідним листом, після тексту листа перед підписом зазначається їх наявність, обсяг, реєстраційні індекси й дати, наприклад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даток: довідка про виконання плану заходів з упровадження нових видів продукції від 14 серпня 2022 року №01-20/52ДСК на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рк., прим. №2.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інформація з обмеженим доступом міститься тільки в додатку </w:t>
        <w:br/>
        <w:t xml:space="preserve">до документа з грифом «ДСК», під таким грифом ставиться позначка </w:t>
        <w:br/>
        <w:t>«(без додатка – відкрита інформація)», наприклад: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бового користування</w:t>
      </w:r>
    </w:p>
    <w:p>
      <w:pPr>
        <w:pStyle w:val="ShapkaDocumentu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без додатка – відкрита інформація)</w:t>
      </w:r>
    </w:p>
    <w:p>
      <w:pPr>
        <w:pStyle w:val="ShapkaDocumentu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. №1.</w:t>
      </w:r>
    </w:p>
    <w:p>
      <w:pPr>
        <w:pStyle w:val="ShapkaDocumentu"/>
        <w:spacing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У друкованих виданнях гриф «ДСК» і номер примірника зазначаються на обкладинці та на титульному аркуші видання. Якщо видання складається </w:t>
        <w:br/>
        <w:t>з кількох частин, такий гриф зазначається на кожній його частині, що містить службову інформацію.</w:t>
      </w:r>
    </w:p>
    <w:p>
      <w:pPr>
        <w:pStyle w:val="Style13"/>
        <w:spacing w:before="0" w:after="0"/>
        <w:ind w:left="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воротному боці останнього аркуша примірника документа, </w:t>
        <w:br/>
        <w:t>що залишається у справі, в нижньому лівому куті зазначаються кількість надрукованих примірників, перелік номерів примірників з найменуваннями адресатів (не більше чотирьох), номер пункту переліку відомостей установи, затвердженого відповідним розпорядчим документом, згідно з яким інформацію віднесено до службової, наприклад: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ковано три примірники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1 – КП КМР «Добробут»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. №2 – КП КМР «Тепломережі»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3 –до справи №02–10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. Переліку відомостей (вказується повна назва)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адсилання документа більш як чотирьом адресатам складається список на розсилку, в якому зазначається перелік адресатів, проставляються номери примірників, що відправляються відповідним адресатам, а замість конкретних найменувань адресатів на документі робиться узагальнений напис, наприклад: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1–8 – за списком на розсилку;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. №9 – до справи №02–10.</w:t>
      </w:r>
    </w:p>
    <w:p>
      <w:pPr>
        <w:pStyle w:val="Style13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жному примірнику вихідного документа та додатках до нього </w:t>
        <w:br/>
        <w:t xml:space="preserve">на лицьовому боці в нижньому лівому куті останнього аркуша зазначаються власне ім’я, прізвище виконавця та номер його службового телефону, наприклад: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Петро 55 55 55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rbel"/>
        </w:rPr>
        <w:t xml:space="preserve"> </w:t>
      </w:r>
      <w:r>
        <w:rPr>
          <w:rFonts w:eastAsia="CourierNewPSMT;Arial" w:cs="Times New Roman" w:ascii="Times New Roman" w:hAnsi="Times New Roman"/>
          <w:sz w:val="28"/>
          <w:szCs w:val="28"/>
        </w:rPr>
        <w:t>Після реєстрації створе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з грифом «ДСК» </w:t>
      </w:r>
      <w:r>
        <w:rPr>
          <w:rFonts w:eastAsia="CourierNewPSMT;Arial" w:cs="Times New Roman" w:ascii="Times New Roman" w:hAnsi="Times New Roman"/>
          <w:sz w:val="28"/>
          <w:szCs w:val="28"/>
        </w:rPr>
        <w:t>його чернетки й роздруковані варіанти знищуються виконавцем шляхом подрібнення або іншим способом (спалювання, розплавлення, розчинення тощо), який виключає можливість їх прочитання та відновлення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множення документів з грифом «ДСК» здійснюється відповідальним працівником служби діловодства (уповноваженого структурного підрозділу) за формою згідно з додатком 8 до Інструкції </w:t>
        <w:br/>
        <w:t>з дозволу керівного працівника відповідно до його повноважень за умови оформлення замовлення або відповідно до резолюції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кожному примірнику розмноженого документа від руки проставляється номер примірника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кумент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одержаний від іншої установи </w:t>
        <w:br/>
        <w:t xml:space="preserve">для опрацювання одночасно в кількох </w:t>
      </w:r>
      <w:r>
        <w:rPr>
          <w:rFonts w:cs="Times New Roman" w:ascii="Times New Roman" w:hAnsi="Times New Roman"/>
          <w:sz w:val="28"/>
          <w:szCs w:val="28"/>
        </w:rPr>
        <w:t>структурних підрозділах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піюється </w:t>
        <w:br/>
        <w:t xml:space="preserve">у визначеному пунктом 52. цієї Інструкції порядку, якщо установа, </w:t>
        <w:br/>
        <w:t>що є розробником документа, не встановила заборону на його розмноженн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лік розмножених документів з грифом «</w:t>
      </w:r>
      <w:r>
        <w:rPr>
          <w:rFonts w:cs="Times New Roman" w:ascii="Times New Roman" w:hAnsi="Times New Roman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 ведеться в журналі </w:t>
        <w:br/>
        <w:t>за формою згідно з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://zakon0.rada.gov.ua/laws/show/736-2016-п/conv/print1452676091161981" \l "n3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 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9 до Інструкції.</w:t>
      </w:r>
    </w:p>
    <w:p>
      <w:pPr>
        <w:pStyle w:val="Style13"/>
        <w:spacing w:before="0" w:after="0"/>
        <w:jc w:val="both"/>
        <w:rPr>
          <w:rFonts w:ascii="Times New Roman" w:hAnsi="Times New Roman" w:eastAsia="CourierNewPSMT;Arial" w:cs="Times New Roman"/>
          <w:b/>
          <w:b/>
          <w:sz w:val="28"/>
          <w:szCs w:val="28"/>
          <w:lang w:eastAsia="uk-UA"/>
        </w:rPr>
      </w:pPr>
      <w:r>
        <w:rPr>
          <w:rFonts w:eastAsia="CourierNewPSMT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документів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ння документів з грифом «ДСК» іншим установам у межах України здійснюється</w:t>
      </w:r>
      <w:r>
        <w:rPr/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кур’єрською доставкою уповноваженим структурним підрозділ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У разі нагальної потреби за дозволом керівного працівника відповідно </w:t>
        <w:br/>
        <w:t xml:space="preserve">до повноважень документи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 межах населеного пункту можуть бути доставлені відомчим транспортним засобом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адсилання документів з грифом «ДСК» за допомогою органів спеціального зв’язку оформлення конвертів (пакувань) має відповідати вимогам нормативно-правових актів, що регулюють діяльність зазначених підрозділів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службової інформації (надсилання документів з грифом </w:t>
        <w:br/>
        <w:t xml:space="preserve">«ДСК») телекомунікаційними, інформаційно-телекомунікаційними мережами здійснюється лише з використанням засобів криптографічного захисту інформації, що в установленому порядку допущені до експлуатації, </w:t>
        <w:br/>
        <w:t>з дотриманням вимог технічного захисту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і носії інформації та документи з грифом «ДСК», </w:t>
        <w:br/>
        <w:t>що підлягають поверненню, обов’язково надсилаються із супровідним листом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дання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надсилаються разом із супровідним листом </w:t>
        <w:br/>
        <w:t xml:space="preserve">з грифом </w:t>
      </w:r>
      <w:r>
        <w:rPr>
          <w:rFonts w:cs="Times New Roman" w:ascii="Times New Roman" w:hAnsi="Times New Roman"/>
          <w:sz w:val="28"/>
          <w:szCs w:val="28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>, в якому зазначаються назви (автори) видань, реєстраційні індекси, кількість та номери примірників з урахуванням вимог 4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>. цієї Інструкції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, що надсилаються, мають бути вкладені </w:t>
        <w:br/>
        <w:t xml:space="preserve">в конверти або упаковані в спосіб, який виключає можливість доступу </w:t>
        <w:br/>
        <w:t>та прочитання тексту чи реквізитів без порушення цілісності паковання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ах (пакуваннях) зазначаються адреса та найменування установи-одержувача й відправника, реєстраційні індекси вкладених документів з проставленням відмітки «ДСК». Забороняється зазначати прізвища й посади керівників установи-одержувача, а також прізвища виконавців документів і назви структурних підрозділів установ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і носії інформації упаковуються в окремий конверт (паковання), на якому зазначаються дата та реєстраційний індекс супровідного лис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надсилання документів, що мають бути розкриті певною особою особисто, їх упаковують в окремий конверт, у правому верхньому куті якого нижче грифа «ДСК» проставляється відмітка «Особисто», а в його нижній правій частині зазначаються посада, прізвище, ім’я, по батькові (ініціали) одержувача. Такий конверт вкладається в інший конверт, </w:t>
        <w:br/>
        <w:t>що оформляється відповідно до вимог, визначених пунктом 59. цієї Інструкції. У лівому верхньому куті конверта проставляється відмітка «Подвійний конверт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адсилання документів з грифом «ДСК» з мобілізаційних питань на конвертах (пакованнях) додатково проставляється відмітка </w:t>
        <w:br/>
        <w:t>«Літер «М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илання документів з грифом «ДСК» з мобілізаційних питань </w:t>
        <w:br/>
        <w:t>в одному конверті (пакуванні) з документами, що не стосуються мобілізаційних питань, не дозволяєтьс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надсилати за межі України видання з грифом «ДСК» </w:t>
        <w:br/>
        <w:t>з метою книгообміну або експонування на відкритих виставках, презентаціях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иконаних документів у справи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і документи з грифом «ДСК» групуються у справи згідно </w:t>
        <w:br/>
        <w:t xml:space="preserve">із затвердженою номенклатурою справ. Дозволяється долучати до справи </w:t>
        <w:br/>
        <w:t xml:space="preserve">з грифом «ДСК» документи з відкритою інформацією, якщо вони стосуються питань такої справ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завершення календарного року документи підшиваються </w:t>
        <w:br/>
        <w:t xml:space="preserve">у справу, нумерація аркушів продовжується. Якщо документи постійно використовуються в роботі (плани, розпорядчі документи, директивні документи тощо), великі за обсягом або оформлені таким чином, </w:t>
        <w:br/>
        <w:t>що унеможливлює їх підшивання, такі документи зберігаються окремо (у папці чи боксі) разом з внутрішнім описом документів, що містяться в них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з грифом «ДСК» з мобілізаційних питань долучаються </w:t>
        <w:br/>
        <w:t xml:space="preserve">до справ з мобілізаційної роботи, що мають відмітку «Літер «М».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и, що стосуються організації режимно-секретної роботи, формуються у справи в уповноваженому структурному підрозділі (у разі його створення) працівником, відповідальним за виконання такого виду робіт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менклатури справ включаються всі журнали реєстрації </w:t>
        <w:br/>
        <w:t>та обліку документів з грифом «ДСК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6" w:name="n150"/>
      <w:bookmarkEnd w:id="2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графі номенклатури справ «Індекс справи» до номера справи </w:t>
        <w:br/>
        <w:t>з документами, що мають гриф «ДСК», проставляється відмітка «ДСК», наприклад:</w:t>
      </w:r>
      <w:r>
        <w:rPr>
          <w:rFonts w:cs="Times New Roman" w:ascii="Times New Roman" w:hAnsi="Times New Roman"/>
          <w:sz w:val="28"/>
          <w:szCs w:val="28"/>
        </w:rPr>
        <w:t xml:space="preserve"> «04-10ДСК».</w:t>
      </w:r>
      <w:bookmarkStart w:id="27" w:name="n151"/>
      <w:bookmarkEnd w:id="2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кладинці справи, що містить документи з грифом «ДСК», </w:t>
        <w:br/>
        <w:t>у правому верхньому куті проставляється відмітка «ДСК». А якщо у справі зберігаються документи з мобілізаційних питань, то до відмітки «ДСК» додається «Літер «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коли створюється на рік понад 50 документів з грифом «ДСК», їх доцільно формувати в окремі справи за видами (листи, розпорядження, накази, плани тощ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коли створюється на рік менше 50 документів з грифом «ДСК», номенклатурою справ може бути передбачено формування однієї справи </w:t>
        <w:br/>
        <w:t xml:space="preserve">із заголовком «Документи з грифом «ДСК». Строк зберігання такої справи </w:t>
        <w:br/>
        <w:t xml:space="preserve">не встановлюється, а у відповідній графі номенклатури справ проставляється відмітка «ЕК», яка означає, що строк зберігання справи визначається відповідними експертними комісі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і комісії після закінчення року вивчають кожен аркуш справи «Документи з грифом «ДСК» і за потреби ухвалюють рішення </w:t>
        <w:br/>
        <w:t xml:space="preserve">про її переформування. Документи постійного зберігання, що містяться </w:t>
        <w:br/>
        <w:t xml:space="preserve">у справі, формуються в окрему справу, якій надається окремий заголовок </w:t>
        <w:br/>
        <w:t>та яка додатково включається до номенклатури справ. Документи тимчасового зберігання залишаються в такій справі згідно із затвердженою номенклатурою справ.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у справі із заголовком «Документи з грифом «ДСК» містяться лише документи тимчасового зберігання, вона може не переформовуватися, </w:t>
        <w:br/>
        <w:t>а строк зберігання такої справи визначається найдовшим строком зберігання документів, що містяться в ній. Відмітка «ЕК» у графі номенклатури справ «Строк зберігання» закреслюється й зазначається уточнений строк зберігання.</w:t>
      </w:r>
      <w:bookmarkStart w:id="28" w:name="n157"/>
      <w:bookmarkEnd w:id="2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з мобілізаційних питань зберігаються в окремих робочих папках, футлярах або пакетах, на яких зазначаються прізвища та власні імена працівників, які мають право їх розкривати.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обочі папки, футляри або пакети з документами з мобілізаційних питань опечатуються особистою номерною металевою печаткою працівника, </w:t>
        <w:br/>
        <w:t>який безпосередньо з ними працює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9" w:name="n160"/>
      <w:bookmarkEnd w:id="29"/>
      <w:r>
        <w:rPr>
          <w:rFonts w:cs="Times New Roman" w:ascii="Times New Roman" w:hAnsi="Times New Roman"/>
          <w:sz w:val="28"/>
          <w:szCs w:val="28"/>
        </w:rPr>
        <w:t>Користування документами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ідні, вихідні, внутрішні документи з грифом «ДСК» передаються </w:t>
        <w:br/>
        <w:t>на виконання відповідно до резолюцій керівних працівників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, що зберігаються у службі діловодства </w:t>
        <w:br/>
        <w:t xml:space="preserve">та уповноважених структурних підрозділах, видаються в тимчасове користування на підставі замовлення за формою згідно з додатком 10 </w:t>
        <w:br/>
        <w:t>до Інструкції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Допуск працівників до роботи з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з грифом «ДСК» </w:t>
        <w:br/>
      </w:r>
      <w:r>
        <w:rPr>
          <w:rStyle w:val="Rvts0"/>
          <w:rFonts w:cs="Times New Roman" w:ascii="Times New Roman" w:hAnsi="Times New Roman"/>
          <w:sz w:val="28"/>
          <w:szCs w:val="28"/>
        </w:rPr>
        <w:t>з мобілізаційних питань, здійснюється на підставі списку, складеного мобілізаційним підрозділом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 видаються в тимчасове користування </w:t>
        <w:br/>
        <w:t xml:space="preserve">й приймаються згідно з журналом обліку видачі справ (додаток 11 </w:t>
        <w:br/>
        <w:t>до Інструкції)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з документами з грифом «ДСК» з мобілізаційних питань проводиться в окремо виділених і належним чином обладнаних службових приміщеннях з дотриманням вимог, що унеможливлюють ознайомлення </w:t>
        <w:br/>
        <w:t>зі змістом таких документів сторонніх осіб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иймання справи з грифом «ДСК» від працівника проводиться перевірка наявності кожного аркуша всіх документів справи відповідно до її внутрішнього опису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з грифом «ДСК» видаються для тимчасового користування </w:t>
        <w:br/>
        <w:t>на строк, що не перевищує одного місяця.</w:t>
      </w:r>
    </w:p>
    <w:p>
      <w:pPr>
        <w:pStyle w:val="Style13"/>
        <w:spacing w:before="0" w:after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о видачу спра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робиться запис у книзі видачі справ </w:t>
        <w:br/>
        <w:t>у робочі приміщення структурних підрозділів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явності письмових клопотань установ або припису на право проведення перевірки згідно з наданими законом повноваженнями документи </w:t>
        <w:br/>
        <w:t xml:space="preserve">з грифом «ДСК», їх копії й витяги з них за письмовим дозволом </w:t>
        <w:br/>
        <w:t xml:space="preserve">або резолюцією керівного працівника відповідно до його повноважень можуть видаватися працівникам інших установ. </w:t>
      </w:r>
      <w:bookmarkStart w:id="30" w:name="n172"/>
      <w:bookmarkEnd w:id="30"/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ьовому боці підготовлених копій документів у правому верхньому куті першого аркуша документа проставляється відмітка «Копія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ії документів та витяги з них засвідчуються службою діловодства </w:t>
        <w:br/>
        <w:t>або уповноваженим структурним підрозділом, наприклад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гідно з оригіналом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а керівника (підпис) Власне ім’я ПРІЗВИЩ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березня 2023 ро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ознайомлення з документами з грифом «ДСК» на зворотному боці запиту або припису на право проведення перевірки робиться запис </w:t>
        <w:br/>
        <w:t>про документи (реєстраційні дані, заголовки), з якими ознайомлено працівника іншої установи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потреби працівник іншої установи робить витяги з виданих йому документів з грифом «ДСК» у робочому зошиті, що має зазначений гриф, </w:t>
        <w:br/>
        <w:t>який після завершення роботи з документами надсилається установі, що робила запит на ознайомленн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 іншої установи подає до служби діловодства (уповноваженого структурного підрозділу) чистий робочий зошит, аркуші якого мають бути пронумеровані та прошнуровані міцними нитками без наклеювання на кінці ниток наклейки з відбитком печатк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й працівник служби діловодства (уповноваженого структурного підрозділу) опечатує аркуші робочого зошита шляхом наклеювання на кінці ниток паперової наклейки з чітким відбитком печатки служби діловодства. На обкладинці в правому верхньому куті проставляється гриф «ДСК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воротній сторінці останнього аркуша робочого зошита робиться запис про кількість аркушів, який підписується відповідальним працівником служби діловодства, і зазначається дата оформлення робочого зошиту. Запис завіряється печаткою служби діловодств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рацівнику іншої установи необхідно зробити витяги </w:t>
        <w:br/>
        <w:t xml:space="preserve">з документів з мобілізаційних питань, то робочий зошит надається </w:t>
        <w:br/>
        <w:t xml:space="preserve">до мобілізаційного підрозділу, де відповідальний працівник опечатує аркуші робочого зошита шляхом наклеювання на кінці ниток паперової наклейки </w:t>
        <w:br/>
        <w:t xml:space="preserve">з відбитком печатки «Для пакетів»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воротній сторінці останнього аркуша робочого зошита робиться запис про кількість аркушів у зошиті, який підписується відповідальним працівником, і зазначається дата його оформлення. Запис завіряється печатками служби діловодства або «Для пакетів», наприклад: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 цьому робочому зошиті пронумеровано,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нуровано та скріплено печаткою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(тридцять) аркушів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а керівника (підпис) Власне ім’я ПРІЗВИЩЕ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 20___ року».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ія аркушів робочого зошита починається з титульного аркуш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ий зошит обліковується у журналі реєстрації внутрішніх документів з грифом «ДС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Style w:val="Rvts0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ацівник іншої установи може ознайомитися із змістом документа </w:t>
        <w:br/>
        <w:t xml:space="preserve">з грифом </w:t>
      </w:r>
      <w:r>
        <w:rPr>
          <w:rFonts w:cs="Times New Roman" w:ascii="Times New Roman" w:hAnsi="Times New Roman"/>
          <w:sz w:val="28"/>
          <w:szCs w:val="28"/>
        </w:rPr>
        <w:t>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отриманим від іншої установи, лише за письмовою згодою установи – розробника такого документа. Зазначена вимога не поширюється </w:t>
        <w:br/>
        <w:t>на представників органів державного нагляду (контролю) під час виконання ними відповідних функцій згідно із законодавством.</w:t>
      </w:r>
    </w:p>
    <w:p>
      <w:pPr>
        <w:pStyle w:val="Style13"/>
        <w:spacing w:before="0" w:after="0"/>
        <w:ind w:hanging="0"/>
        <w:jc w:val="both"/>
        <w:rPr>
          <w:rStyle w:val="Rvts0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оняється використовувати службову інформацію, що міститься </w:t>
        <w:br/>
        <w:t>в документах з грифом «ДСК»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відкритих виступів або опублікування </w:t>
        <w:br/>
        <w:t xml:space="preserve">у засобах масової інформації та демонструвати такі документи на стендах, </w:t>
        <w:br/>
        <w:t>у вітринах на відкритих виставках або в інших громадських місцях.</w:t>
      </w:r>
    </w:p>
    <w:p>
      <w:pPr>
        <w:pStyle w:val="Rvps2"/>
        <w:spacing w:before="0" w:after="0"/>
        <w:ind w:firstLine="567"/>
        <w:jc w:val="both"/>
        <w:rPr/>
      </w:pPr>
      <w:bookmarkStart w:id="31" w:name="n180"/>
      <w:bookmarkEnd w:id="31"/>
      <w:r>
        <w:rPr>
          <w:sz w:val="28"/>
          <w:szCs w:val="28"/>
        </w:rPr>
        <w:t xml:space="preserve">У разі надходження до установи запиту на інформацію, що міститься </w:t>
        <w:br/>
        <w:t>у документі, якому присвоєно гриф «ДСК»</w:t>
      </w:r>
      <w:r>
        <w:rPr>
          <w:rStyle w:val="Rvts0"/>
          <w:sz w:val="28"/>
          <w:szCs w:val="28"/>
        </w:rPr>
        <w:t xml:space="preserve">, </w:t>
      </w:r>
      <w:r>
        <w:rPr>
          <w:sz w:val="28"/>
          <w:szCs w:val="28"/>
        </w:rPr>
        <w:t>з урахуванням вимог 8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n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цієї Інструкції здійснюється перегляд такого документа з метою перевірки відповідності запитуваної інформації сукупності вимог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ті 6 Закону України «Про доступ до публічної інформації», щодо обмеження доступу до інформації на момент надходження запиту. Авторові запиту надається інформація в тій частині, доступ до якої відповідно до зазначеного Закону не обмежено.</w:t>
      </w:r>
    </w:p>
    <w:p>
      <w:pPr>
        <w:pStyle w:val="Rvps2"/>
        <w:spacing w:before="0" w:after="0"/>
        <w:ind w:firstLine="567"/>
        <w:jc w:val="both"/>
        <w:rPr/>
      </w:pPr>
      <w:bookmarkStart w:id="32" w:name="n181"/>
      <w:bookmarkEnd w:id="32"/>
      <w:r>
        <w:rPr>
          <w:sz w:val="28"/>
          <w:szCs w:val="28"/>
        </w:rPr>
        <w:t xml:space="preserve">За наявності в запитуваному документі інформації з обмеженим доступом для надсилання запитувачеві виготовляється його копія, в якій слова, речення чи зображення, що містять інформацію з обмеженим доступом, ретушуються </w:t>
        <w:br/>
        <w:t xml:space="preserve">у спосіб, який виключає подальше відтворення ретушованого. З такої копії документа виготовляється інша копія, яка надсилається запитувачеві. Копія запитуваного документа, що ретушувалася, зберігається разом з документами </w:t>
        <w:br/>
        <w:t>з відповідного запиту та може використовуватися повторно в разі надходження до установи іншого запиту на інформацію, що міститься у такому документі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документів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ляд документів з грифом «ДСК» проводиться з мет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твердження наявності або відсутності в них відомостей, що становлять службову інформацію, </w:t>
      </w:r>
      <w:r>
        <w:rPr>
          <w:rFonts w:cs="Times New Roman" w:ascii="Times New Roman" w:hAnsi="Times New Roman"/>
          <w:sz w:val="28"/>
          <w:szCs w:val="28"/>
        </w:rPr>
        <w:t>не рідше одного разу на п’ять рокі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ння грифа «ДСК» здійснюється за відсутності законних підстав для обмеження в доступі до службової інформації, що були наявні раніш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скасування грифа «ДСК» чи його підтвердження приймається комісійно установою (уповноваженим структурним підрозділом </w:t>
        <w:br/>
        <w:t xml:space="preserve">зі статусом юридичної особи) або комісійно установою (уповноваженим структурним підрозділом зі статусом юридичної особи), який </w:t>
        <w:br/>
        <w:t xml:space="preserve">є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равонаступником, якщо установа </w:t>
      </w:r>
      <w:r>
        <w:rPr>
          <w:rFonts w:cs="Times New Roman" w:ascii="Times New Roman" w:hAnsi="Times New Roman"/>
          <w:sz w:val="28"/>
          <w:szCs w:val="28"/>
        </w:rPr>
        <w:t xml:space="preserve">(уповноважений структурний підрозділ </w:t>
        <w:br/>
        <w:t xml:space="preserve">зі статусом юридичної особи) </w:t>
      </w:r>
      <w:r>
        <w:rPr>
          <w:rStyle w:val="Rvts0"/>
          <w:rFonts w:cs="Times New Roman" w:ascii="Times New Roman" w:hAnsi="Times New Roman"/>
          <w:sz w:val="28"/>
          <w:szCs w:val="28"/>
        </w:rPr>
        <w:t>– розробник документа припинила свою діяльність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ісійним рішенням строк обмеження доступу до справ (документів) може бути продовжений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е рішення оформляється протоколом, що підписується </w:t>
        <w:br/>
        <w:t>головою й секретарем відповідної комісії, та набирає чинності з моменту його затвердження. У протоколі зазначаються види документів, їх реєстраційні дані, заголовки та номери за номенклатурою або описом справ, з яких знімається гриф «ДСК» чи строк обмеження доступу до яких продовжено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асування грифа «ДСК» письмово повідомляються всі установи, яким надсилався такий документ. За потреби можуть надсилатися витяги </w:t>
        <w:br/>
        <w:t>з протоколу засідання відповідної комісії.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кладинках справ та документах гриф «ДСК» погашається відповідальним працівником шляхом його закреслення тонкою рискою </w:t>
        <w:br/>
        <w:t>та зазначення нижче на вільному від тексту місці дати й номера протоколу засідання відповідної комісії. Такі відмітки вносяться до облікових форм, номенклатури та опису справ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ідготовка справ до архівного зберігання та знищ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иза цінності документів з грифом «ДСК» та їх підготовка </w:t>
        <w:br/>
        <w:t xml:space="preserve">до архівного зберігання здійснюються уповноваженою експертною комісією </w:t>
        <w:br/>
        <w:t>в установленому законодавством порядку.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інці кожної закінченої справи з грифом «ДСК» на окремому аркуші робиться засвідчувальний напис, в якому зазначаються цифрами </w:t>
        <w:br/>
        <w:t xml:space="preserve">й словами кількість аркушів у справі, кількість аркушів внутрішнього опису, </w:t>
        <w:br/>
        <w:t>а також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літерних і пропущених номерів аркуші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и аркушів з наклеєними фотографіями, кресленнями, вирізками тощо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форматних аркушів;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ів з укладенням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аркушів укладен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засвідчувального напису працівник, який сформував справу, ставить підпис із зазначенням посади, прізвища й дати, що засвідчується печаткою уповноваженого структурного підрозділу або печаткою «Для пакетів». </w:t>
        <w:br/>
        <w:t>Усі подальші зміни в складі справи (пошкодження аркушів, заміна документів копіями, долучення нових документів) зазначаються в засвідчувальному написі з посиланням на відповідний розпорядчий докумен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 з грифом «ДСК» після проведення експертизи цінності документів, що містяться в них, підшиваються по чотири проколи в кожній спеціальними суровими нитками або дратвою. Справи постійного та тривалого (понад десять років) строків зберігання оправляються в тверду обкладинку.</w:t>
      </w:r>
    </w:p>
    <w:p>
      <w:pPr>
        <w:pStyle w:val="Style13"/>
        <w:spacing w:before="0" w:after="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 постійного зберігання з грифом «ДСК» включаються </w:t>
        <w:br/>
        <w:t>у відповідні описи справ разом з документами, що містять відкриту інформацію. При цьому в описі до номера справи та в графі «Індекс справи (тому, частини) з документами з грифом «ДСК» додається відмітка «ДСК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ий підрозділ надає пропозиції до відповідної експертної комісії для прийняття рішення про знищення документів з грифом «ДСК», </w:t>
        <w:br/>
        <w:t>що втратили практичне значення та термін зберігання яких минув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илучені для знищення за результатами експертизи цінності справи, документи з грифом «ДСК», строк зберігання яких закінчився або втратив практичне значення, включаються до акта про вилучення для знищення документів, не внесених до Національного архівного фонду (далі – акт про вилучення документів), що складається відповідно до вимог, установлених щодо всіх справ в цілом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, справи, видання з грифом «ДСК», вилучені для знищення відповідною експертною комісією (у присутності не менше трьох її членів), підлягають знищенню шляхом подрібнення носіїв інформації або в інший спосіб (спалювання, розплавлення, розчинення тощо), який виключає можливість їх прочитання та відновле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>Електронні носії інформації знищуються або переробляються у спосіб, що виключає можливість повного або часткового відновлення збереженої на них інформа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і про вилучення документів робиться запис про знищення відповідних документів, справ із зазначенням прізвищ, ініціалів членів експертної комісії, їх підписів, дати знищення, наприклад:</w:t>
      </w:r>
    </w:p>
    <w:p>
      <w:pPr>
        <w:pStyle w:val="Normal"/>
        <w:ind w:left="510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«Справа №66 ДСК знищено шляхом подрібнення.</w:t>
        <w:br/>
        <w:t>Члени експертної комісії:</w:t>
      </w:r>
    </w:p>
    <w:p>
      <w:pPr>
        <w:pStyle w:val="Normal"/>
        <w:ind w:left="510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(підпис) Ініціали Прізвище</w:t>
        <w:br/>
        <w:t>(підпис) Ініціали Прізвище</w:t>
        <w:br/>
        <w:t>(підпис) Ініціали Прізвище</w:t>
        <w:br/>
        <w:t>13 грудня  2023 р.»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нищення документів з грифом «ДСК» в облікових формах (журналах, описах справ тривалого (понад десять років) зберігання робиться відмітка «Документи знищено. Акт від ___ 20__ р. № _»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збереженості документів </w:t>
        <w:br/>
        <w:t>та проведення перевірки їх наявності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 з грифом «ДСК» з дати їх створення (надходження) зберігаються за місцем формування згідно із затвердженою номенклатурою справ до моменту їх знищення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й справи з грифом «ДСК» зберігаються в шафах, сейфах, розташованих у службових приміщеннях уповноважених структурних підрозділів, що надійно замикаються й опечатуються металевими печатками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ігання документів і справ з грифом «ДСК» здійснюється відповідальними працівниками уповноважених структурних підрозділів, </w:t>
        <w:br/>
        <w:t xml:space="preserve">які безпосередньо отримали їх під розписку, у спосіб, що унеможливлює доступ до них сторонніх осіб. 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 можуть перебувати у працівників установи на виконанні протягом строку, необхідного для їх виконання, </w:t>
        <w:br/>
        <w:t xml:space="preserve">за умови дотримання вимог зберігання, визначених пунктом 103. </w:t>
        <w:br/>
        <w:t>цієї Інструкції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ів з грифом «ДСК» структурним підрозділам здійснюється через службу діловодства (уповноважений структурний підрозділ) з проставленням відповідної відмітки в облікових формах.</w:t>
      </w:r>
    </w:p>
    <w:p>
      <w:pPr>
        <w:pStyle w:val="Rvps2"/>
        <w:spacing w:before="0" w:after="0"/>
        <w:ind w:firstLine="567"/>
        <w:jc w:val="both"/>
        <w:rPr/>
      </w:pPr>
      <w:bookmarkStart w:id="33" w:name="n221"/>
      <w:bookmarkEnd w:id="33"/>
      <w:r>
        <w:rPr>
          <w:sz w:val="28"/>
          <w:szCs w:val="28"/>
        </w:rPr>
        <w:t xml:space="preserve">Передача одержаних у службі діловодства документів з грифом «ДСК»  всередині одного структурного підрозділу для виконання (ознайомлення) </w:t>
        <w:br/>
        <w:t>від одного працівника іншому працівникові та ведення необхідних облікових форм здійснюється з урахуванням положень цієї Інструкції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Забороняється переміщення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 однієї справи до іншої без повідомлення відповідального </w:t>
      </w:r>
      <w:r>
        <w:rPr>
          <w:rFonts w:cs="Times New Roman" w:ascii="Times New Roman" w:hAnsi="Times New Roman"/>
          <w:sz w:val="28"/>
          <w:szCs w:val="28"/>
        </w:rPr>
        <w:t>структурного підрозділу.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сі переміщення документів з грифом «ДСК» з однієї справи до іншої робляться відповідні відмітки в реєстраційних журналах і внутрішніх описах спра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лучення справ або окремих документів із справ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абороняється. В окремих випадках на підставі рішення слідчого судді, суду </w:t>
        <w:br/>
        <w:t>за письмовою вказівкою керівника установи або керівного працівника відповідно до його повноважень здійснюється вилучення оригіналів необхідних документів або справ. При цьому у справі повинні залишитися протокол про вилучення документів з їх засвідченими копія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 з грифом «ДСК» не дозволяється виносити за межі приміщень структурних підрозділів, крім випадків передачі документів </w:t>
        <w:br/>
        <w:t xml:space="preserve">на виконання до інших структурних підрозділів та в разі виникнення необхідності в їх узгодженні, підписанні в установах, розташованих у межах міста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инесення документа з грифом </w:t>
      </w:r>
      <w:r>
        <w:rPr>
          <w:rFonts w:cs="Times New Roman" w:ascii="Times New Roman" w:hAnsi="Times New Roman"/>
          <w:sz w:val="28"/>
          <w:szCs w:val="28"/>
        </w:rPr>
        <w:t xml:space="preserve">«ДСК»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межі установи </w:t>
      </w:r>
      <w:r>
        <w:rPr>
          <w:rFonts w:cs="Times New Roman" w:ascii="Times New Roman" w:hAnsi="Times New Roman"/>
          <w:sz w:val="28"/>
          <w:szCs w:val="28"/>
        </w:rPr>
        <w:t>(уповноваженого структурного підрозділу)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дійснюється на підставі резолюції керівного працівника установи або </w:t>
      </w:r>
      <w:r>
        <w:rPr>
          <w:rFonts w:cs="Times New Roman" w:ascii="Times New Roman" w:hAnsi="Times New Roman"/>
          <w:sz w:val="28"/>
          <w:szCs w:val="28"/>
        </w:rPr>
        <w:t>структурного підрозділу</w:t>
      </w:r>
      <w:r>
        <w:rPr>
          <w:rStyle w:val="Rvts0"/>
          <w:rFonts w:cs="Times New Roman" w:ascii="Times New Roman" w:hAnsi="Times New Roman"/>
          <w:sz w:val="28"/>
          <w:szCs w:val="28"/>
        </w:rPr>
        <w:t>, в якому такий документ (його проєкт) підготовлено. При цьому документ повинен бути вкладений у конверт або упакований у такий спосіб, щоб виключити можливість його прочитання.</w:t>
      </w:r>
    </w:p>
    <w:p>
      <w:pPr>
        <w:pStyle w:val="Style13"/>
        <w:spacing w:before="0" w:after="0"/>
        <w:ind w:left="648" w:hanging="0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ові, відрядженому до іншого населеного пункту, забороняється мати документи з грифом «ДСК». У разі потреби вони надсилаються за призначенням до початку відрядження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емих випадках, зокрема в разі термінового позапланового відрядження, керівний працівник відповідно до повноважень ставить </w:t>
        <w:br/>
        <w:t xml:space="preserve">на доповідній записці структурного підрозділу резолюцію, якою надає дозвіл на перевезення документів з грифом «ДСК» до іншого населеного пункту </w:t>
        <w:br/>
        <w:t xml:space="preserve">за умови, що такі документи перевозяться групою в складі не менше двох працівників, які повинні виконувати роботу з ними, з дотриманням заходів, </w:t>
        <w:br/>
        <w:t>що унеможливлюють несанкціоноване ознайомлення з текстом таких документів.</w:t>
      </w:r>
    </w:p>
    <w:p>
      <w:pPr>
        <w:pStyle w:val="Style13"/>
        <w:tabs>
          <w:tab w:val="clear" w:pos="720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рганізації роботи з документами, що містять службову інформацію (н</w:t>
      </w:r>
      <w:r>
        <w:rPr>
          <w:rFonts w:eastAsia="Calibri" w:cs="Times New Roman" w:ascii="Times New Roman" w:hAnsi="Times New Roman"/>
          <w:sz w:val="28"/>
          <w:szCs w:val="28"/>
        </w:rPr>
        <w:t>аявність</w:t>
      </w:r>
      <w:r>
        <w:rPr>
          <w:rFonts w:cs="Times New Roman" w:ascii="Times New Roman" w:hAnsi="Times New Roman"/>
          <w:sz w:val="28"/>
          <w:szCs w:val="28"/>
        </w:rPr>
        <w:t xml:space="preserve"> та фізичний стан документів, справ, видань, електронних носіїв інформації з грифом «ДСК»), не рідше одного разу на рік перевіряється комісійно після завершення діловодного року та формування справ.</w:t>
      </w:r>
      <w:r>
        <w:rPr/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роведення перевірки та склад комісії з питань її проведення визначаються відповідним розпорядчим документ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організації роботи з документами з мобілізаційних питань, </w:t>
        <w:br/>
        <w:t>що містять службову інформацію, не рідше разу на рік перевіряється відповідною комісіє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кладу комісії залучаються лише особи, допущені </w:t>
        <w:br/>
        <w:t>до роботи з такими документами. Відповідальність за організацію такої перевірки покладається на мобілізаційний підрозділ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Результати перевірок, зазначених 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.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11. цієї Інструкції, оформляються актом 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36-2016-п" \l "n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к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Інструкції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ацівник, якому стало відомо про факт втрати документа </w:t>
        <w:br/>
        <w:t>з грифом «ДСК» та про можливе розголошення відомостей, що становлять службову інформацію, невідкладно інформує уповноважений структурний підрозділ, який, в свою чергу, в письмовій формі терміново інформує про такий факт керівного працівника відповідно до розподілу обов’язків та керівника служби діловодств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трати документа з грифом «ДС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во повідомляється установа, від якої цей документ отримано. 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n234"/>
      <w:bookmarkStart w:id="35" w:name="n233"/>
      <w:bookmarkStart w:id="36" w:name="n234"/>
      <w:bookmarkStart w:id="37" w:name="n233"/>
      <w:bookmarkEnd w:id="36"/>
      <w:bookmarkEnd w:id="37"/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 втрати документів або розголошення відомостей, що містять службову інформацію, розслідує відповідна комісія (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ійно діюча комісія апарату установи або коміс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труктурних підрозділів зі статусом юридичної особи). Для розслідування окремих фактів втрати документів або розголошення відомостей, що містять службову інформацію (далі – розслідування), </w:t>
        <w:br/>
        <w:t>за дорученням керівника установи може утворюватися спеціальна комісі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а комісія має право отримувати від працівників структурних підрозділів письмові та усні пояснення з питань, що є предметом розслідування, витребувати необхідні документи (їх копії), оглядати приміщення й сховища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відповідної комісії (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ійно діючої комісії апарату установи або коміс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их підрозділів зі статусом юридичної особи)</w:t>
      </w:r>
      <w:r>
        <w:rPr>
          <w:rStyle w:val="Rvts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та спеціальної комісії несуть персональну відповідальність за повноту, всебічність і об’єктивність висновків розслідування, нерозголошення інформації, що стосується розслідуванн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слідування, яке триває не довше ніж один місяць, складається акт, що підписується членами комісії або спеціальної комісії, </w:t>
        <w:br/>
        <w:t xml:space="preserve">та подається керівникові установи на затвердження. За наявності обґрунтованих пропозицій відповідної комісії, ухвалених на її засіданні, строк проведення розслідування може бути продовжено за резолюцією керівника установи </w:t>
        <w:br/>
        <w:t>не більше, ніж на місяц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слідування починається з дати підписання розпорядчого </w:t>
        <w:br/>
        <w:t xml:space="preserve">документа про його проведення та завершується датою затвердження акта </w:t>
        <w:br/>
        <w:t>про результати проведення розслідуванн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емому розділі акта про результати проведення розслідування зазначаються обставини, причини та умови настання відповідного випадку, рівень заподіяної шкоди або негативного впливу на діяльність установ, а також наводиться перелік втрачених документів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ітка про втрату документів вноситься відповідальними працівниками до облікових форм із зазначенням реєстраційних даних акта </w:t>
        <w:br/>
        <w:t>про результати проведення розслідування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про причини відсутності втрачених документів, підписана керівним працівником структурного підрозділу, зберігається у справі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надзвичайних ситуац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цивільного захисту населенн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                                                                  Олег КАЧУРОВСЬКИЙ   </w:t>
      </w:r>
    </w:p>
    <w:p>
      <w:pPr>
        <w:pStyle w:val="Style14"/>
        <w:spacing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4"/>
        <w:spacing w:before="0" w:after="0"/>
        <w:ind w:left="113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 </w:t>
        <w:br/>
        <w:t xml:space="preserve">(пункт 23)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/>
        <w:br/>
        <w:t>обліку конвертів (паковань) з грифом «Для службового користування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450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0pt;mso-wrap-distance-top:0pt;mso-wrap-distance-bottom:0pt;margin-top:58.55pt;mso-position-vertical-relative:page;margin-left:781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2"/>
        <w:gridCol w:w="3741"/>
        <w:gridCol w:w="2653"/>
        <w:gridCol w:w="3230"/>
        <w:gridCol w:w="22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дходження конверта (пакованн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установи, </w:t>
              <w:br/>
              <w:t>з якої надійшов конверт (пакованн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и документів, зазначених на конверті (пакованні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ніціали й підпис працівника, відповідального </w:t>
              <w:br/>
              <w:t>за виконання 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ьних носіїв інформації, </w:t>
        <w:br/>
        <w:t xml:space="preserve">що містять службову інформацію </w:t>
        <w:br/>
        <w:t>(пункт 25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сутність вкладень або порушень цілісності,</w:t>
              <w:br/>
              <w:t>пошкодження конверта (паковання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</w:t>
            </w:r>
            <w:bookmarkStart w:id="38" w:name="_GoBack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 20__ р. №______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 акт складений 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посади посадової особи служби діловод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исутності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ади, прізвища, ініціали посадових осі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е, що під час розкриття конверта (паковання), надісланого 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установи, що надіслала документи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явлено таких вкладень____________________________________________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зви й реєстраційні індекси невиявлених документів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о порушення цілісності та пошкодження конверта (паков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зви й реєстраційні індекси документів, що містяться в конвертах (пакуваннях) </w:t>
              <w:br/>
              <w:t>з порушенням цілісності та пошкодженн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                                                      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 та прізвище)                                                                                                 (підпис)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4"/>
        <w:spacing w:before="0" w:after="0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>що містять службову інформацію</w:t>
      </w:r>
    </w:p>
    <w:p>
      <w:pPr>
        <w:pStyle w:val="Style13"/>
        <w:spacing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(пункт 30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40" w:after="360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реєстрації вхідних документів з грифом </w:t>
      </w:r>
      <w:r>
        <w:rPr/>
        <w:t>«Для службового користування»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2188"/>
        <w:gridCol w:w="789"/>
        <w:gridCol w:w="651"/>
        <w:gridCol w:w="908"/>
        <w:gridCol w:w="1792"/>
        <w:gridCol w:w="1260"/>
        <w:gridCol w:w="1080"/>
        <w:gridCol w:w="900"/>
        <w:gridCol w:w="780"/>
        <w:gridCol w:w="1020"/>
        <w:gridCol w:w="900"/>
      </w:tblGrid>
      <w:tr>
        <w:trPr>
          <w:trHeight w:val="9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надходження та реєстраційний індекс вхідного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та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реєстрацій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індекс вихідного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втор</w:t>
            </w:r>
          </w:p>
          <w:p>
            <w:pPr>
              <w:pStyle w:val="Style13"/>
              <w:spacing w:before="0" w:after="0"/>
              <w:ind w:left="-113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кумент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зва виду документа, його заголовок або  короткий змі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</w:t>
              <w:br/>
              <w:t>аркуші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  <w:br/>
              <w:t xml:space="preserve">та номери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03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олюція або відповідальний 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розмноження (кількість примірників, кому вручено, надіслан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00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  <w:br/>
              <w:t xml:space="preserve">про взяття </w:t>
              <w:br/>
              <w:t xml:space="preserve">на контроль документа </w:t>
              <w:br/>
              <w:t>та строк його виконанн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і підпи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Реєстраційний індекс справи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 якої підшито докум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 знищення 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документ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додат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рим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оверненн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ar-SA"/>
              </w:rPr>
              <w:t>1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left" w:pos="7380" w:leader="none"/>
          <w:tab w:val="left" w:pos="8505" w:leader="none"/>
        </w:tabs>
        <w:spacing w:before="0" w:after="0"/>
        <w:ind w:left="10773" w:right="-59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4</w:t>
      </w:r>
    </w:p>
    <w:p>
      <w:pPr>
        <w:pStyle w:val="Style14"/>
        <w:tabs>
          <w:tab w:val="clear" w:pos="720"/>
          <w:tab w:val="left" w:pos="8505" w:leader="none"/>
        </w:tabs>
        <w:spacing w:before="0" w:after="0"/>
        <w:ind w:left="10773" w:right="-59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>що містять службову інформацію</w:t>
        <w:br/>
        <w:t>(пункт 30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Журнал</w:t>
        <w:br/>
        <w:t>реєстрації вихідних та внутрішніх документів з грифом «Для службового користування»*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1440"/>
        <w:gridCol w:w="1440"/>
        <w:gridCol w:w="1260"/>
        <w:gridCol w:w="1260"/>
        <w:gridCol w:w="1440"/>
        <w:gridCol w:w="900"/>
        <w:gridCol w:w="1260"/>
        <w:gridCol w:w="1418"/>
        <w:gridCol w:w="1276"/>
        <w:gridCol w:w="1275"/>
      </w:tblGrid>
      <w:tr>
        <w:trPr>
          <w:trHeight w:val="5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</w:t>
              <w:br/>
              <w:t xml:space="preserve">надходження </w:t>
              <w:br/>
              <w:t xml:space="preserve">та реєстраційний </w:t>
              <w:br/>
              <w:t>індекс вхідного документа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</w:t>
              <w:br/>
              <w:t xml:space="preserve">документа </w:t>
              <w:br/>
              <w:t>та короткий</w:t>
              <w:br/>
              <w:t xml:space="preserve"> змі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йменування структурного підрозділу, </w:t>
              <w:br/>
              <w:t xml:space="preserve">прізвище та </w:t>
              <w:br/>
              <w:t>ініціали виконавця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ідстава </w:t>
              <w:br/>
              <w:t xml:space="preserve">віднесення   інформації  </w:t>
              <w:br/>
              <w:t xml:space="preserve"> до категор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 обмеженим доступ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ідготовле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ідпра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еєстраційний індекс справи, до якої  підшито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омер реєстру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або дата </w:t>
              <w:br/>
              <w:t xml:space="preserve">отримання </w:t>
              <w:br/>
              <w:t xml:space="preserve">документа </w:t>
              <w:br/>
              <w:t xml:space="preserve">і  підпис </w:t>
              <w:br/>
              <w:t>виконав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  <w:br/>
              <w:t xml:space="preserve">про </w:t>
              <w:br/>
              <w:t>знищення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мітка</w:t>
            </w:r>
          </w:p>
        </w:tc>
      </w:tr>
      <w:tr>
        <w:trPr>
          <w:trHeight w:val="153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примірників, </w:t>
              <w:br/>
              <w:t>їх но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 аркушів у кожному примір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йменування установи одержувача документа, структурного під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мер примір-</w:t>
              <w:br/>
              <w:t>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103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их носіїв інформації, </w:t>
        <w:br/>
        <w:t>що містять службову інформацію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32)</w:t>
      </w:r>
    </w:p>
    <w:p>
      <w:pPr>
        <w:pStyle w:val="Style14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о-контрольна картка</w:t>
      </w:r>
    </w:p>
    <w:p>
      <w:pPr>
        <w:pStyle w:val="Style21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8"/>
        <w:gridCol w:w="309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20"/>
          <w:tab w:val="left" w:pos="59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>що містять службову інформацію</w:t>
        <w:br/>
        <w:t>(пункт 35)</w:t>
      </w:r>
    </w:p>
    <w:p>
      <w:pPr>
        <w:pStyle w:val="Style14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p>
      <w:pPr>
        <w:pStyle w:val="Style14"/>
        <w:ind w:left="0" w:right="-598" w:hanging="0"/>
        <w:rPr/>
      </w:pPr>
      <w:r>
        <w:rPr/>
        <w:t>Журнал</w:t>
        <w:br/>
        <w:t>обліку та розподілу видань з грифом «Для службового користування»*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851"/>
        <w:gridCol w:w="1386"/>
        <w:gridCol w:w="1449"/>
        <w:gridCol w:w="992"/>
        <w:gridCol w:w="992"/>
        <w:gridCol w:w="1560"/>
        <w:gridCol w:w="1606"/>
        <w:gridCol w:w="137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я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 xml:space="preserve">ковий 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зва  вид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дійшл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озподі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верн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нище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відки надійшло </w:t>
              <w:br/>
              <w:t>або де надрук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еєстрацій</w:t>
              <w:br/>
              <w:t>ний індекс вхідного супрові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br/>
              <w:t xml:space="preserve">ного листа </w:t>
              <w:br/>
              <w:t>і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лькість примір</w:t>
              <w:br/>
              <w:t>ників</w:t>
              <w:br/>
              <w:t>та їх ном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уди  надіслано </w:t>
              <w:br/>
              <w:t>або кому  вида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а їх ном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римірникі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а їх ном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уди  надіслано </w:t>
              <w:br/>
              <w:t>або  кому  вид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єстраційний  індекс вихідного  документа (або  відмітка  про отримання)  і  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,  </w:t>
              <w:br/>
              <w:t>номери примір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,  </w:t>
              <w:br/>
              <w:t xml:space="preserve">номер </w:t>
              <w:br/>
              <w:t>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3</w:t>
            </w:r>
          </w:p>
        </w:tc>
      </w:tr>
    </w:tbl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*У разі потреби журнал може доповнюватися додатковими графами.</w: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>що містять службову інформацію</w:t>
        <w:br/>
        <w:t>(пункт 36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21"/>
        <w:rPr/>
      </w:pPr>
      <w:r>
        <w:rPr/>
        <w:t>ЖУРНАЛ</w:t>
        <w:br/>
        <w:t>обліку електронних носіїв інформації, на які планується записувати службову інформацію*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1"/>
        <w:gridCol w:w="850"/>
        <w:gridCol w:w="1370"/>
        <w:gridCol w:w="1260"/>
        <w:gridCol w:w="1260"/>
        <w:gridCol w:w="1080"/>
        <w:gridCol w:w="1260"/>
        <w:gridCol w:w="1260"/>
        <w:gridCol w:w="1800"/>
        <w:gridCol w:w="1620"/>
        <w:gridCol w:w="1580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Порядков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номе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ліковий </w:t>
              <w:br/>
              <w:t xml:space="preserve">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взятт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облі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 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електронного </w:t>
              <w:br/>
              <w:t xml:space="preserve">носія, </w:t>
              <w:br/>
              <w:t xml:space="preserve">серійний </w:t>
              <w:br/>
              <w:t>номе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видач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мітка про поверн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ідмітка  </w:t>
              <w:br/>
              <w:t xml:space="preserve">про  відправлення електрон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осія (дата та реєстраційний індекс супровідного лис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Відмітка  </w:t>
              <w:br/>
              <w:t xml:space="preserve">про знищення електронного </w:t>
              <w:br/>
              <w:t>носія (дата та реєстраційний індекс акт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мітка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ізвище, ініціали виконав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отримання носія  </w:t>
              <w:br/>
              <w:t>й  підпис викона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ізвище, ініціали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відповід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праців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і підпи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  <w:t>відповід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праців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8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, </w:t>
        <w:br/>
        <w:t>(пункт 52)</w:t>
      </w:r>
    </w:p>
    <w:p>
      <w:pPr>
        <w:pStyle w:val="Style13"/>
        <w:ind w:left="354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3"/>
        <w:spacing w:before="0" w:after="0"/>
        <w:ind w:left="6237" w:hanging="0"/>
        <w:rPr>
          <w:rFonts w:ascii="Times New Roman" w:hAnsi="Times New Roman" w:cs="Times New Roman"/>
          <w:b/>
          <w:b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/>
        </w:rPr>
        <w:t>ДОЗВОЛЯЮ</w:t>
      </w:r>
    </w:p>
    <w:p>
      <w:pPr>
        <w:pStyle w:val="Style13"/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/>
        </w:rPr>
        <w:t>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>(найменування посади)</w:t>
      </w:r>
    </w:p>
    <w:p>
      <w:pPr>
        <w:pStyle w:val="Style13"/>
        <w:spacing w:before="0" w:after="0"/>
        <w:ind w:left="6237" w:hanging="0"/>
        <w:rPr>
          <w:rFonts w:ascii="Times New Roman" w:hAnsi="Times New Roman" w:cs="Times New Roman"/>
          <w:b/>
          <w:b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    ______________</w:t>
        <w:br/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ідпис)            (ініціал та прізвище)</w:t>
        <w:br/>
      </w:r>
      <w:r>
        <w:rPr>
          <w:rFonts w:cs="Times New Roman" w:ascii="Times New Roman" w:hAnsi="Times New Roman"/>
          <w:sz w:val="28"/>
          <w:szCs w:val="28"/>
        </w:rPr>
        <w:t xml:space="preserve"> _____  __________ </w:t>
      </w:r>
      <w:r>
        <w:rPr>
          <w:rFonts w:cs="Times New Roman" w:ascii="Times New Roman" w:hAnsi="Times New Roman"/>
          <w:sz w:val="27"/>
          <w:szCs w:val="27"/>
        </w:rPr>
        <w:t>20__р.</w:t>
      </w:r>
    </w:p>
    <w:p>
      <w:pPr>
        <w:pStyle w:val="Style21"/>
        <w:spacing w:before="240" w:after="120"/>
        <w:rPr>
          <w:rFonts w:ascii="Times New Roman" w:hAnsi="Times New Roman" w:cs="Times New Roman"/>
          <w:bCs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en-US"/>
        </w:rPr>
        <w:t>Замовлення</w:t>
        <w:br/>
        <w:t>на розмноження документа з грифом «Для службового користування»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вид документа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lang w:val="ru-RU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заголовок або короткий зміст)</w:t>
      </w:r>
    </w:p>
    <w:p>
      <w:pPr>
        <w:pStyle w:val="Style13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Кількість сторінок у примірнику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______________________ 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>Кількість примірників, які необхідно виготовит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Особливі умови розмноження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 w:eastAsia="en-US"/>
        </w:rPr>
        <w:t xml:space="preserve">Виконавец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ініціал  та прізвище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28"/>
        <w:gridCol w:w="3137"/>
      </w:tblGrid>
      <w:tr>
        <w:trPr>
          <w:trHeight w:val="825" w:hRule="atLeast"/>
        </w:trPr>
        <w:tc>
          <w:tcPr>
            <w:tcW w:w="4150" w:type="dxa"/>
            <w:tcBorders/>
            <w:vAlign w:val="center"/>
          </w:tcPr>
          <w:p>
            <w:pPr>
              <w:pStyle w:val="Style13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15"/>
        <w:gridCol w:w="3096"/>
      </w:tblGrid>
      <w:tr>
        <w:trPr>
          <w:trHeight w:val="743" w:hRule="atLeast"/>
        </w:trPr>
        <w:tc>
          <w:tcPr>
            <w:tcW w:w="417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найменування посади працівни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лужби діловдств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«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____________ 20___ р.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3"/>
        <w:spacing w:before="0" w:after="0"/>
        <w:jc w:val="both"/>
        <w:rPr/>
      </w:pPr>
      <w:r>
        <w:rPr/>
        <w:t xml:space="preserve">Прийнято до виконання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14"/>
        <w:gridCol w:w="3151"/>
      </w:tblGrid>
      <w:tr>
        <w:trPr/>
        <w:tc>
          <w:tcPr>
            <w:tcW w:w="4150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найменування посади працівника, який виконує роботи з розмноження документа)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 та прізвище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 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___ р.</w:t>
      </w:r>
    </w:p>
    <w:p>
      <w:pPr>
        <w:pStyle w:val="Style14"/>
        <w:tabs>
          <w:tab w:val="clear" w:pos="720"/>
          <w:tab w:val="left" w:pos="8505" w:leader="none"/>
          <w:tab w:val="left" w:pos="10915" w:leader="none"/>
        </w:tabs>
        <w:spacing w:before="0" w:after="0"/>
        <w:ind w:left="11057" w:right="-73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9</w:t>
        <w:br/>
      </w: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</w:t>
        <w:br/>
        <w:t xml:space="preserve">ведення обліку, зберігання, </w:t>
        <w:br/>
        <w:t xml:space="preserve">використання  й знищення </w:t>
        <w:br/>
        <w:t xml:space="preserve">документів та інших </w:t>
        <w:br/>
        <w:t xml:space="preserve">матеріальних носіїв інформації, </w:t>
        <w:br/>
        <w:t xml:space="preserve">що містять службову інформацію </w:t>
        <w:br/>
        <w:t>(пункт 55)</w:t>
      </w:r>
    </w:p>
    <w:p>
      <w:pPr>
        <w:pStyle w:val="Style21"/>
        <w:spacing w:before="0" w:after="0"/>
        <w:ind w:left="12960" w:right="-5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before="0" w:after="0"/>
        <w:ind w:left="12960" w:right="-56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before="360" w:after="480"/>
        <w:rPr/>
      </w:pPr>
      <w:r>
        <w:rPr/>
        <w:t>Журнал</w:t>
        <w:br/>
        <w:t>обліку розмножених документів з грифом «Для службового користування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3"/>
        <w:gridCol w:w="2579"/>
        <w:gridCol w:w="1755"/>
        <w:gridCol w:w="1287"/>
        <w:gridCol w:w="1204"/>
        <w:gridCol w:w="1332"/>
        <w:gridCol w:w="1627"/>
        <w:gridCol w:w="1332"/>
        <w:gridCol w:w="196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ядкови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ата розмнож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ид документа, його заголовок або короткий змі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Дата </w:t>
              <w:br/>
              <w:t>та реєстраційний індекс доку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ількість аркуш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ількість примірн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ізвище </w:t>
              <w:br/>
              <w:t xml:space="preserve">та ініціали посадової особи, </w:t>
              <w:br/>
              <w:t>яка дала дозвіл на розмнож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ата видачі розм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жених примірн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ізвищ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 ініціали працівника, який отримує розмножені примірники, його під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міт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 знищення докумен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10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 xml:space="preserve">що містять службову інформацію </w:t>
        <w:br/>
        <w:t>(пункт 76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ЯЮ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чу спра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структурного </w:t>
              <w:br/>
              <w:t xml:space="preserve">підрозділу, який зберігає справи з грифом </w:t>
              <w:br/>
              <w:t>«Для службового користування»)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_____________________</w:t>
            </w:r>
          </w:p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   (ініціал та прізвище)</w:t>
            </w:r>
          </w:p>
          <w:p>
            <w:pPr>
              <w:pStyle w:val="Style13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р.</w:t>
            </w:r>
          </w:p>
        </w:tc>
      </w:tr>
    </w:tbl>
    <w:p>
      <w:pPr>
        <w:pStyle w:val="Style21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мовлення</w:t>
        <w:br/>
        <w:t>на видачу справ з грифом «Для службового користування»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та видачі справ з грифом «Для службового користування»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1"/>
        <w:gridCol w:w="2127"/>
        <w:gridCol w:w="2551"/>
        <w:gridCol w:w="189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ра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с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 або підстава роботи з документ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</w:t>
              <w:br/>
              <w:t>та ініціали працівника, якому видається справ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76"/>
        <w:gridCol w:w="3016"/>
      </w:tblGrid>
      <w:tr>
        <w:trPr/>
        <w:tc>
          <w:tcPr>
            <w:tcW w:w="413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21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 та прізвище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11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670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>що містять службову інформацію</w:t>
      </w:r>
    </w:p>
    <w:p>
      <w:pPr>
        <w:pStyle w:val="Style13"/>
        <w:spacing w:before="0" w:after="0"/>
        <w:ind w:left="5670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77)</w:t>
      </w:r>
    </w:p>
    <w:p>
      <w:pPr>
        <w:pStyle w:val="Normal"/>
        <w:ind w:firstLine="73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видачі справ з грифом «Для службового користування»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701"/>
        <w:gridCol w:w="1264"/>
        <w:gridCol w:w="1288"/>
        <w:gridCol w:w="1305"/>
      </w:tblGrid>
      <w:tr>
        <w:trPr>
          <w:trHeight w:val="6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Поряд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 або ви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пра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р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нь та кількість сторі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розді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ців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і 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</w:t>
            </w:r>
          </w:p>
        </w:tc>
      </w:tr>
      <w:tr>
        <w:trPr>
          <w:trHeight w:val="11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м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ненн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*У разі потреби журнал може доповнюватися додатковими графами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даток  12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про порядок </w:t>
        <w:br/>
        <w:t xml:space="preserve">ведення обліку, зберігання, </w:t>
      </w:r>
    </w:p>
    <w:p>
      <w:pPr>
        <w:pStyle w:val="Normal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ристання  й знищення </w:t>
        <w:br/>
        <w:t xml:space="preserve">документів та інших </w:t>
      </w:r>
    </w:p>
    <w:p>
      <w:pPr>
        <w:pStyle w:val="Normal"/>
        <w:ind w:left="5103" w:right="-113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іальних носіїв інформації, </w:t>
        <w:br/>
        <w:t>що містять службову інформацію</w:t>
      </w:r>
    </w:p>
    <w:p>
      <w:pPr>
        <w:pStyle w:val="Style13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(пункт 112)</w:t>
      </w:r>
    </w:p>
    <w:p>
      <w:pPr>
        <w:pStyle w:val="Style14"/>
        <w:ind w:left="5245" w:right="-6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6237" w:right="-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011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)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(ініціал та прізвище)</w:t>
            </w:r>
          </w:p>
          <w:p>
            <w:pPr>
              <w:pStyle w:val="Style13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р.</w:t>
            </w:r>
          </w:p>
        </w:tc>
      </w:tr>
    </w:tbl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перевірки наявності та фізичного стану документів, справ, видань, електронних носіїв інформації з грифом </w:t>
        <w:br/>
        <w:t>«Для службового користування» та організації роботи з н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___» _________ 20__ р. № _______</w:t>
      </w:r>
    </w:p>
    <w:p>
      <w:pPr>
        <w:pStyle w:val="Style13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підставі___________________________________________________</w:t>
      </w:r>
    </w:p>
    <w:p>
      <w:pPr>
        <w:pStyle w:val="Style13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«___» ________20__ р. № ____ «_________________________________»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)</w:t>
      </w:r>
    </w:p>
    <w:p>
      <w:pPr>
        <w:pStyle w:val="Style13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єю в складі: ________________________________________________ 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 і прізвище голови комісії та її членів)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«___» _________20__ р. до «___»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еревірки встановлено:</w:t>
      </w:r>
    </w:p>
    <w:p>
      <w:pPr>
        <w:pStyle w:val="Style1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 ________________________________________________________________.</w:t>
      </w:r>
    </w:p>
    <w:p>
      <w:pPr>
        <w:pStyle w:val="Style13"/>
        <w:spacing w:before="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 ___________________________________________________________,</w:t>
        <w:b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еєстраційні індекси документів, номери справ, видань)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 _________________________________________________________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явлені документи, справи, видання, електронні носії інформації, </w:t>
        <w:br/>
        <w:t xml:space="preserve">не внесені до описів (номенклатур справ, журналів реєстрації), </w:t>
      </w:r>
    </w:p>
    <w:p>
      <w:pPr>
        <w:pStyle w:val="Style13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</w:t>
      </w:r>
    </w:p>
    <w:p>
      <w:pPr>
        <w:pStyle w:val="Style13"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958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5405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95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ntiqua;Corbel" w:hAnsi="Antiqua;Corbel" w:cs="Antiqua;Corbel"/>
      <w:sz w:val="26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9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7:00Z</dcterms:created>
  <dc:creator>1-1</dc:creator>
  <dc:description/>
  <dc:language>en-US</dc:language>
  <cp:lastModifiedBy>Пользователь Windows</cp:lastModifiedBy>
  <cp:lastPrinted>2025-03-24T10:22:00Z</cp:lastPrinted>
  <dcterms:modified xsi:type="dcterms:W3CDTF">2025-03-24T08:2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