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right"/>
        <w:rPr>
          <w:bCs/>
          <w:color w:val="000000"/>
        </w:rPr>
      </w:pPr>
      <w:r>
        <w:rPr>
          <w:bCs/>
          <w:color w:val="000000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тверджено наказом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 питань надзвичайних ситуацій та цивільного захисту населення міської ради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u w:val="single"/>
          <w:lang w:val="ru-RU"/>
        </w:rPr>
        <w:t>13</w:t>
      </w:r>
      <w:r>
        <w:rPr>
          <w:bCs/>
          <w:color w:val="000000"/>
          <w:sz w:val="27"/>
          <w:szCs w:val="27"/>
          <w:u w:val="single"/>
        </w:rPr>
        <w:t>.12.20</w:t>
      </w:r>
      <w:r>
        <w:rPr>
          <w:bCs/>
          <w:color w:val="000000"/>
          <w:sz w:val="27"/>
          <w:szCs w:val="27"/>
          <w:u w:val="single"/>
          <w:lang w:val="ru-RU"/>
        </w:rPr>
        <w:t>23</w:t>
      </w:r>
      <w:r>
        <w:rPr>
          <w:bCs/>
          <w:color w:val="000000"/>
          <w:sz w:val="27"/>
          <w:szCs w:val="27"/>
        </w:rPr>
        <w:t>__№</w:t>
      </w:r>
      <w:r>
        <w:rPr>
          <w:bCs/>
          <w:color w:val="000000"/>
          <w:sz w:val="27"/>
          <w:szCs w:val="27"/>
          <w:u w:val="single"/>
        </w:rPr>
        <w:t>21-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НЯ </w:t>
        <w:br/>
        <w:t>про експертну коміс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іння з питань надзвичайних ситуацій та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хисту населення міської ради для  роботи з документами що містять службову інформ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 метою забезпечення дотримання єдиних вимог до роботи з документами та іншими матеріальними носіями інформації, що містять службову інформацію, в Кам’янській міській раді та її виконавчих органах, відпові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 постанови Кабінету Міністрів України від 19 жовтня 2016 року №7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7"/>
          <w:szCs w:val="27"/>
        </w:rPr>
        <w:t>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 враховуючи постанову Кабінету Міністрів України від 17 січня 2018 року №55 «Деякі питання документування управлінської діяльності» (зі змінами), ДСТУ 4163:2020 «Уніфікована система організаційно-розпорядчої документації. Вимоги до оформлення документів», керуючись п.20 ч.4 ст.42, ч.8 ст.59 Закону України «Про місцеве самоврядування в Україні» управління</w:t>
      </w:r>
      <w:r>
        <w:rPr/>
        <w:t xml:space="preserve"> </w:t>
      </w:r>
      <w:r>
        <w:rPr>
          <w:sz w:val="27"/>
          <w:szCs w:val="27"/>
        </w:rPr>
        <w:t>з питань надзвичайних ситуацій та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7"/>
          <w:szCs w:val="27"/>
        </w:rPr>
        <w:t>захисту населення міської ради міської ради (далі – управління) утворює експертну комісію (далі – ЕК) для організації і проведення попередньої експертизи цінності документів, що утворилися в процесі її діяльності, та подання результатів експертизи цінності документів на розгляд експертно-перевірної комісії (далі – ЕПК)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К є постійно діючим дорадчим органом. Рішення ЕК затверджуються начальником управління, після чого стають обов'язковими для виконання структурними підрозділами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воїй діяльності ЕК керується Конституцією і законами України, актами Президента України, Кабінету Міністрів України, іншими нормативними актами та цим положенням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складу ЕК, який затверджується начальником управління, входять старший інспектор відділу фінансово-господарського забезпечення, керівники структурних підрозділів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ою ЕК призначається, як правило, заступник керівника, а секретарем – старший інспектор відділу фінансово-господарського забезпечення.</w:t>
      </w:r>
      <w:bookmarkStart w:id="0" w:name="21"/>
      <w:bookmarkEnd w:id="0"/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 ЕК за рішенням голови забезпечує скликання засідань комісії, складає протоколи, доводить до відома структурних підрозділів управління та окремих осіб рішення комісії, здійснює облік і звітність про проведену роботу, веде документацію ЕК і забезпечує її зберігання.</w:t>
      </w:r>
      <w:bookmarkStart w:id="1" w:name="22"/>
      <w:bookmarkEnd w:id="1"/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 працює відповідно до річного плану, який затверджує керівник юридичної особи, і звітує перед ним про проведену роботу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ими завданнями постійно діючої комісії апарату установи 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 комісій структурних підрозділів зі статусом юридичної особи є: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ладення на підставі пропозицій структурних підрозділів 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 з урахуванням вимог законодавства переліку відомостей, що становлять службову інформацію (далі – Перелік відомостей), і подання його 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твердження керівникові установи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гляд документів з грифом «ДСК» з метою його підтвердження 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о скасування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згляд документів з грифом «ДСК» на предмет встановлення в них відомостей, що містять відкриту інформацію, яка може бути використана 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д час опрацювання запитів на публічну інформацію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слідування на підставі рішення керівника установи фактів втрати документів з грифом «ДСК» та розголошення службової інформації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гляд питання щодо присвоєння грифа «ДСК» 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струкції з діловодства;</w:t>
      </w:r>
      <w:bookmarkStart w:id="2" w:name="29"/>
      <w:bookmarkEnd w:id="2"/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ня про служби діловодства, архівні підрозділи та ЕК;</w:t>
      </w:r>
      <w:bookmarkStart w:id="3" w:name="30"/>
      <w:bookmarkEnd w:id="3"/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отовані переліки унікальних документів НАФ;</w:t>
      </w:r>
      <w:bookmarkStart w:id="4" w:name="31"/>
      <w:bookmarkEnd w:id="4"/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 про вилучення для знищення документів, не внесених до НАФ;</w:t>
      </w:r>
      <w:bookmarkStart w:id="5" w:name="32"/>
      <w:bookmarkEnd w:id="5"/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кти про вилучення документів з НАФ. </w:t>
      </w:r>
      <w:bookmarkStart w:id="6" w:name="33"/>
      <w:bookmarkEnd w:id="6"/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иконання покладених на ЕК завдань їй надається право:</w:t>
      </w:r>
      <w:bookmarkStart w:id="7" w:name="34"/>
      <w:bookmarkEnd w:id="7"/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ювати дотримання структурними підрозділами управління, окремими працівниками, відповідальними за організацію документів у діловодстві, архівних вимог щодо розробки номенклатури справ, формування справ, експертизи цінності документів, упорядкування та оформлення документів;</w:t>
      </w:r>
      <w:bookmarkStart w:id="8" w:name="35"/>
      <w:bookmarkEnd w:id="8"/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магати від структурних підрозділів управління розшуку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;</w:t>
      </w:r>
      <w:bookmarkStart w:id="9" w:name="36"/>
      <w:bookmarkEnd w:id="9"/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ержувати від структурних підрозділів управління відомості та пропозиції, необхідні для визначення експертизи цінності документів та строків їх зберігання;</w:t>
      </w:r>
      <w:bookmarkStart w:id="10" w:name="37"/>
      <w:bookmarkEnd w:id="10"/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ховувати на своїх засіданнях керівників  структурних підрозділів управління про хід підготовки документів до архівного  зберігання і забезпечення зберігання документів, про причини втрати документів;</w:t>
      </w:r>
      <w:bookmarkStart w:id="11" w:name="38"/>
      <w:bookmarkEnd w:id="11"/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інформувати начальника управління з питань, що входять до компетенції ЕК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ідання ЕК проводяться не рідше ніж один раз на рік і вважаються правоможними, якщо на них присутні не менш як дві третини складу членів комісії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ішення ЕК приймаються більшістю голосів членів комісії, присутніх на засіданні, оформляються протоколом, який підписується головою (або його заступником) і секретарем комісії, та набирають чинності з моменту затвердження протоколу засідання ЕК начальника управління.</w:t>
      </w:r>
      <w:bookmarkStart w:id="12" w:name="42"/>
      <w:bookmarkEnd w:id="12"/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питань надзвичайних ситуацій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 цивільного захисту населенн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7"/>
          <w:szCs w:val="27"/>
        </w:rPr>
        <w:t>міської ради                                                                          Олег КАЧУРОВСЬКИЙ</w:t>
      </w:r>
      <w:r>
        <w:rPr>
          <w:sz w:val="27"/>
          <w:szCs w:val="27"/>
        </w:rPr>
        <w:t xml:space="preserve">   </w:t>
      </w: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6:00Z</dcterms:created>
  <dc:creator>user</dc:creator>
  <dc:description/>
  <cp:keywords/>
  <dc:language>en-US</dc:language>
  <cp:lastModifiedBy>Пользователь Windows</cp:lastModifiedBy>
  <cp:lastPrinted>2025-03-24T09:30:00Z</cp:lastPrinted>
  <dcterms:modified xsi:type="dcterms:W3CDTF">2025-03-24T08:02:00Z</dcterms:modified>
  <cp:revision>6</cp:revision>
  <dc:subject/>
  <dc:title/>
</cp:coreProperties>
</file>