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14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2.2017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15</w:t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з питань діяльності виконавчих органів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«Тепломережі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екології 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 бюро технічного забезпечення </w:t>
              <w:br/>
              <w:t xml:space="preserve">(група відеоспостереження) служби безпеки </w:t>
              <w:br/>
              <w:t xml:space="preserve">ПАТ «Дніпровський металургійний комбінат», </w:t>
              <w:br/>
              <w:t>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від міської організації політичної парти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йко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міської організації політичної партії «Правий секто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 та Дніпропетровської обласної державної адміністрації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равльов С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ченко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відувач інформаційно-аналітичного сектору, </w:t>
              <w:br/>
              <w:t>прес-служби міської ради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г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начальника управління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шаков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логії </w:t>
              <w:br/>
              <w:t>та природних ресурсів Дніпропетровської обласної державної адміністр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зов С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соціаль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ind w:left="1260" w:hanging="12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з питання «Про організацію громадських робіт в місті» </w:t>
        <w:br/>
        <w:t xml:space="preserve">та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</w:t>
      </w:r>
      <w:r>
        <w:rPr>
          <w:bCs/>
          <w:i/>
          <w:sz w:val="28"/>
          <w:szCs w:val="28"/>
          <w:lang w:val="uk-UA"/>
        </w:rPr>
        <w:t xml:space="preserve"> 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 xml:space="preserve">иконавчого комітету міської ради). </w:t>
      </w:r>
    </w:p>
    <w:p>
      <w:pPr>
        <w:pStyle w:val="Normal"/>
        <w:widowControl w:val="false"/>
        <w:spacing w:before="24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затвердження плану роботи виконавчого комітету міської ради </w:t>
        <w:br/>
        <w:t>на 2018 рік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 Про затвердження фінансових планів підприємств міста комунальної форми власності на 2018 рік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 Про організацію громадських робіт в місті.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4. Про притягнення громадян мі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адміністративної відповідальності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27.06.2012 №233 </w:t>
      </w:r>
      <w:r>
        <w:rPr>
          <w:i/>
          <w:sz w:val="28"/>
          <w:szCs w:val="28"/>
          <w:lang w:val="uk-UA"/>
        </w:rPr>
        <w:t>«Про забезпечення в місті надання послуг з утримання будинків, споруд та прибудинкових територій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внесення змін до рішення виконавчого комітету міської ради </w:t>
        <w:br/>
        <w:t xml:space="preserve">від 26.04.2017 №143 </w:t>
      </w:r>
      <w:r>
        <w:rPr>
          <w:i/>
          <w:sz w:val="28"/>
          <w:szCs w:val="28"/>
          <w:lang w:val="uk-UA"/>
        </w:rPr>
        <w:t>«Про організацію в місті виконання заходів, спрямованих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»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екти рішень виконавчого комітету міської ради, підготовлені управлінням екології та природних ресурсів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7.1. Про видалення зелених насаджень по проспекту Свободи, 46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7.2. Про внесення змін до рішення виконавчого комітету міської ради </w:t>
        <w:br/>
        <w:t xml:space="preserve">від 23.08.2017 №263 </w:t>
      </w:r>
      <w:r>
        <w:rPr>
          <w:i/>
          <w:sz w:val="28"/>
          <w:szCs w:val="28"/>
          <w:lang w:val="uk-UA"/>
        </w:rPr>
        <w:t xml:space="preserve">«Про утворення комісії з екологічних питань </w:t>
        <w:br/>
        <w:t>міста Кам’янське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8. Про облік громадян, які потребують поліпшення житлових умов, </w:t>
        <w:br/>
        <w:t xml:space="preserve">в адміністрації Дніпровського району Кам’янської міської ради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9. Про зняття з обліку громадян, які потребують поліпшення житлових умов, в адміністрації Заводського району міської ради. </w:t>
      </w:r>
    </w:p>
    <w:p>
      <w:pPr>
        <w:pStyle w:val="Normal"/>
        <w:spacing w:before="120" w:after="0"/>
        <w:ind w:right="6" w:firstLine="708"/>
        <w:jc w:val="both"/>
        <w:rPr/>
      </w:pPr>
      <w:r>
        <w:rPr>
          <w:sz w:val="28"/>
          <w:szCs w:val="28"/>
          <w:lang w:val="uk-UA"/>
        </w:rPr>
        <w:t>10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120" w:after="0"/>
        <w:ind w:right="6" w:firstLine="708"/>
        <w:jc w:val="both"/>
        <w:rPr/>
      </w:pPr>
      <w:r>
        <w:rPr>
          <w:sz w:val="28"/>
          <w:szCs w:val="28"/>
          <w:lang w:val="uk-UA"/>
        </w:rPr>
        <w:t xml:space="preserve">10.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spacing w:before="120" w:after="0"/>
        <w:ind w:right="6" w:firstLine="708"/>
        <w:jc w:val="both"/>
        <w:rPr/>
      </w:pPr>
      <w:r>
        <w:rPr>
          <w:sz w:val="28"/>
          <w:szCs w:val="28"/>
          <w:lang w:val="uk-UA"/>
        </w:rPr>
        <w:t>10.2. Про надання громадянам житлової площі в гуртожитках Південного району міст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1. Про надання дозволів на розміщ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внішньої реклами </w:t>
        <w:br/>
        <w:t>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екти рішень виконавчого комітету міської ради, підготовлені департаментом </w:t>
      </w:r>
      <w:r>
        <w:rPr>
          <w:bCs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 міської рад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2.1. Про переведення жилого приміщення за адресою: </w:t>
        <w:br/>
        <w:t>вул.Квітів, 14, кв.2 у нежиле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2.2. Про переведення жилого приміщення за адресою: </w:t>
        <w:br/>
        <w:t>вул.Г.Романової, 8, кв.18 у нежиле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2.3. Про переведення жилого будинку за адресою: вул.Лісопильна, 8А </w:t>
        <w:br/>
        <w:t>у нежиле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2.4. Про затвердження акта приймання-передачі світлофорного об’єкта, встановленого товариством з обмеженою відповідальністю «Істрейт» </w:t>
        <w:br/>
        <w:t>на перехресті вул.Криворізька та вул.Івана Франка, у комунальну власність м.Кам’янського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5. Про внесення змін до рішення виконавчого комітету міської ради </w:t>
        <w:br/>
        <w:t xml:space="preserve">від 25.06.2013 №178 </w:t>
      </w:r>
      <w:r>
        <w:rPr>
          <w:i/>
          <w:sz w:val="28"/>
          <w:szCs w:val="28"/>
          <w:lang w:val="uk-UA"/>
        </w:rPr>
        <w:t xml:space="preserve">«Про утворення комісії з питань приймання майна </w:t>
        <w:br/>
        <w:t>у комунальну власність міста»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затвердження детального плану території, обмеженої вулицями Леваневського, Садова та яровою зоною смт Карнаухівки.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, що на нараді з питання попереднього розгляду проектів рішень виконавчого комітету міської ради, було доручено департаменту житлово-комунального господарства та будівництва міської ради (Понізов) підготувати проект рішення виконавчого комітету «Про внесення змін до рішення виконавчого комітету міської ради </w:t>
        <w:br/>
        <w:t xml:space="preserve">від 25.10.2017 №318 </w:t>
      </w:r>
      <w:r>
        <w:rPr>
          <w:i/>
          <w:sz w:val="28"/>
          <w:szCs w:val="28"/>
          <w:lang w:val="uk-UA"/>
        </w:rPr>
        <w:t>«Про утримання доріг міста в зимовий період 2018 року»</w:t>
      </w:r>
      <w:r>
        <w:rPr>
          <w:sz w:val="28"/>
          <w:szCs w:val="28"/>
          <w:lang w:val="uk-UA"/>
        </w:rPr>
        <w:t xml:space="preserve"> та внести його додатково на розгляд виконавчого комітету міської ради </w:t>
        <w:br/>
        <w:t xml:space="preserve">на засіданні 27.12.2017. 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Також керівниками виконавчих органів міської ради були надані пропозиції щодо включення двох додаткових питань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зяття на облік громадян, які потребують поліпшення житлових умов, в адміністрації Заводського району Кам’янської міської ради</w:t>
      </w:r>
      <w:r>
        <w:rPr>
          <w:i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</w:t>
        <w:br/>
        <w:t>(Білик О.В.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bCs/>
          <w:color w:val="000000"/>
          <w:sz w:val="28"/>
          <w:szCs w:val="28"/>
          <w:shd w:fill="FFFFFF" w:val="clear"/>
        </w:rPr>
        <w:t xml:space="preserve">Про </w:t>
      </w:r>
      <w:r>
        <w:rPr>
          <w:bCs/>
          <w:color w:val="000000"/>
          <w:sz w:val="28"/>
          <w:szCs w:val="28"/>
          <w:shd w:fill="FFFFFF" w:val="clear"/>
          <w:lang w:val="uk-UA"/>
        </w:rPr>
        <w:t>скасування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дозволу на розміщення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овнішньої реклам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br/>
      </w:r>
      <w:r>
        <w:rPr>
          <w:bCs/>
          <w:color w:val="000000"/>
          <w:sz w:val="28"/>
          <w:szCs w:val="28"/>
          <w:shd w:fill="FFFFFF" w:val="clear"/>
        </w:rPr>
        <w:t>у м.Кам’янському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(Колісніченко А.О.).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орядок денний засідання виконавчого комітету міської ради з додатковими питання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spacing w:before="240" w:after="0"/>
        <w:ind w:left="1077" w:hanging="107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твердження плану роботи виконавчого комітету міської ради на 2018 рік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уднєва Світлана Олексіївна – </w:t>
      </w:r>
      <w:r>
        <w:rPr>
          <w:i/>
          <w:sz w:val="28"/>
          <w:szCs w:val="28"/>
          <w:lang w:val="uk-UA"/>
        </w:rPr>
        <w:t>начальник організаційного відділ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55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затвердження фінансових планів підприємств міста комунальної форми власності на 2018 рік</w:t>
      </w:r>
    </w:p>
    <w:p>
      <w:pPr>
        <w:pStyle w:val="Normal"/>
        <w:spacing w:before="120" w:after="0"/>
        <w:ind w:left="1077" w:hanging="1077"/>
        <w:jc w:val="both"/>
        <w:rPr>
          <w:sz w:val="27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рмоленко Галина Валеріївна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56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організацію громадських робіт в місті</w:t>
      </w:r>
    </w:p>
    <w:p>
      <w:pPr>
        <w:pStyle w:val="Normal"/>
        <w:spacing w:before="12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І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отова Олена Валентинівна – </w:t>
      </w:r>
      <w:r>
        <w:rPr>
          <w:i/>
          <w:sz w:val="28"/>
          <w:szCs w:val="28"/>
          <w:lang w:val="uk-UA"/>
        </w:rPr>
        <w:t xml:space="preserve">начальник 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 xml:space="preserve">відділу праці </w:t>
        <w:br/>
        <w:t xml:space="preserve">та соціально-трудових відносин </w:t>
      </w:r>
      <w:r>
        <w:rPr>
          <w:i/>
          <w:sz w:val="28"/>
          <w:szCs w:val="28"/>
          <w:lang w:val="uk-UA"/>
        </w:rPr>
        <w:t>управління соціальної політики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7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притягнення громадян міста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адміністративної відповідальності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урська Марина Гарріївна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lang w:val="uk-UA"/>
        </w:rPr>
        <w:t>директор департаменту муніципальних послуг та регуляторної політики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8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7.06.2012 №233 </w:t>
      </w:r>
      <w:r>
        <w:rPr>
          <w:i/>
          <w:sz w:val="28"/>
          <w:szCs w:val="28"/>
          <w:lang w:val="uk-UA"/>
        </w:rPr>
        <w:t xml:space="preserve">«Про забезпечення в місті надання послуг </w:t>
        <w:br/>
        <w:t>з утримання будинків, споруд та прибудинкових територій»</w:t>
      </w:r>
      <w:r>
        <w:rPr>
          <w:b/>
          <w:sz w:val="28"/>
          <w:szCs w:val="28"/>
          <w:lang w:val="uk-UA"/>
        </w:rPr>
        <w:t xml:space="preserve"> </w:t>
        <w:br/>
        <w:t xml:space="preserve">зі змінами 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color w:val="FFC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ізов Сергій Євгенович </w:t>
      </w:r>
      <w:r>
        <w:rPr>
          <w:i/>
          <w:sz w:val="28"/>
          <w:szCs w:val="28"/>
          <w:lang w:val="uk-UA"/>
        </w:rPr>
        <w:t>– директор департаменту житлово-комунального господарства та будівництва міської ради</w:t>
      </w:r>
      <w:r>
        <w:rPr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Повідомила, що на нараді з питання попереднього розгляду проектів рішень виконавчого комітету міської ради директору департаменту житлово-комунального господарства та будівництва міської ради Понізову С.Є. було доручено доповісти на засіданні 27.12.2017 стосовно складової тарифу, який зазначено у підпункті 5.1. додатка 1 до рішення </w:t>
      </w:r>
      <w:r>
        <w:rPr>
          <w:sz w:val="28"/>
          <w:szCs w:val="28"/>
          <w:lang w:val="uk-UA"/>
        </w:rPr>
        <w:t xml:space="preserve">виконавчого комітету міської ради від 27.06.2012 №233 «Про забезпечення </w:t>
        <w:br/>
        <w:t>в місті надання послуг з утримання будинків, споруд та прибудинкових територій» зі змінам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нізов С.Є. Запропонував із підпункту 5.1. додатка 1 до рішення </w:t>
      </w:r>
      <w:r>
        <w:rPr>
          <w:sz w:val="28"/>
          <w:szCs w:val="28"/>
          <w:lang w:val="uk-UA"/>
        </w:rPr>
        <w:t xml:space="preserve">виконавчого комітету міської ради від 27.06.2012 №233 «Про забезпечення </w:t>
        <w:br/>
        <w:t>в місті надання послуг з утримання будинків, споруд та прибудинкових територій» зі змінами</w:t>
      </w:r>
      <w:r>
        <w:rPr>
          <w:bCs/>
          <w:sz w:val="28"/>
          <w:szCs w:val="28"/>
          <w:lang w:val="uk-UA"/>
        </w:rPr>
        <w:t xml:space="preserve"> виключити такі слова: «усунення дрібних несправностей трубопроводів у підвалах та на горищах»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Запропонував прийняти проект рішення виконавчого комітету міської ради з унесеною пропозицією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</w:t>
      </w:r>
      <w:r>
        <w:rPr>
          <w:sz w:val="28"/>
          <w:szCs w:val="28"/>
          <w:lang w:val="uk-UA"/>
        </w:rPr>
        <w:t xml:space="preserve"> з унесеною пропозицією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4;</w:t>
      </w:r>
    </w:p>
    <w:p>
      <w:pPr>
        <w:pStyle w:val="Normal"/>
        <w:widowControl w:val="false"/>
        <w:spacing w:before="120" w:after="0"/>
        <w:ind w:left="5529" w:hanging="2835"/>
        <w:jc w:val="both"/>
        <w:rPr/>
      </w:pPr>
      <w:r>
        <w:rPr>
          <w:sz w:val="28"/>
          <w:szCs w:val="28"/>
          <w:lang w:val="uk-UA"/>
        </w:rPr>
        <w:t>проти – немає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2 (два: Залевський О.Ю., Омельяненко І.В.)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</w:t>
      </w:r>
      <w:r>
        <w:rPr>
          <w:bCs/>
          <w:sz w:val="28"/>
          <w:szCs w:val="28"/>
          <w:lang w:val="uk-UA"/>
        </w:rPr>
        <w:t xml:space="preserve">житлово-комунального господарства та будівництва міської ради (Понізов) доопрацювати проект рішення виконавчого комітету міської ради, виключивши із підпункту 5.1. додатка 1 до рішення </w:t>
      </w:r>
      <w:r>
        <w:rPr>
          <w:sz w:val="28"/>
          <w:szCs w:val="28"/>
          <w:lang w:val="uk-UA"/>
        </w:rPr>
        <w:t>виконавчого комітету міської ради від 27.06.2012 №233 «Про забезпечення в місті надання послуг з утримання будинків, споруд та прибудинкових територій» (зі змінами)</w:t>
      </w:r>
      <w:r>
        <w:rPr>
          <w:bCs/>
          <w:sz w:val="28"/>
          <w:szCs w:val="28"/>
          <w:lang w:val="uk-UA"/>
        </w:rPr>
        <w:t xml:space="preserve"> такі слова: «усунення дрібних несправностей трубопроводів у підвалах </w:t>
        <w:br/>
        <w:t>та на горищах»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szCs w:val="28"/>
        </w:rPr>
        <w:tab/>
        <w:t>Рішення №359 додається.</w:t>
      </w:r>
    </w:p>
    <w:p>
      <w:pPr>
        <w:pStyle w:val="Normal"/>
        <w:spacing w:before="24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>СЛУХАЛИ: Про внесення змін до рішення виконавчого комітету міської ради від 26.04.2017 №143</w:t>
      </w:r>
      <w:r>
        <w:rPr>
          <w:b/>
          <w:sz w:val="26"/>
          <w:szCs w:val="26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«Про організацію в місті виконання заходів, спрямованих на врегулювання заборгованості теплопостачальних </w:t>
        <w:br/>
        <w:t>та теплогенеруючих організацій та підприємств централізованого водопостачання і водовідведення за спожиті енергоносії»</w:t>
      </w:r>
    </w:p>
    <w:p>
      <w:pPr>
        <w:pStyle w:val="Normal"/>
        <w:spacing w:before="12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Шевченко Лариса Федорівна </w:t>
      </w:r>
      <w:r>
        <w:rPr>
          <w:i/>
          <w:sz w:val="28"/>
          <w:szCs w:val="28"/>
          <w:lang w:val="uk-UA"/>
        </w:rPr>
        <w:t>– директор департаменту фінансів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0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ради, підготовлені управлінням екології та природних ресурсів </w:t>
        <w:br/>
        <w:t>міської ради: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2. слухаються разом)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ремінь Володимир Андрійович </w:t>
      </w:r>
      <w:r>
        <w:rPr>
          <w:i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 xml:space="preserve">заступник начальника управління, начальник відділу природоохоронних програм </w:t>
        <w:br/>
        <w:t xml:space="preserve">та екобезпеки </w:t>
      </w:r>
      <w:r>
        <w:rPr>
          <w:i/>
          <w:sz w:val="28"/>
          <w:szCs w:val="28"/>
          <w:lang w:val="uk-UA"/>
        </w:rPr>
        <w:t>управління екології та природних ресурсів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1713" w:hanging="10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по проспекту Свободи, 46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ішення №361 додається.</w:t>
      </w:r>
    </w:p>
    <w:p>
      <w:pPr>
        <w:pStyle w:val="Normal"/>
        <w:numPr>
          <w:ilvl w:val="0"/>
          <w:numId w:val="2"/>
        </w:numPr>
        <w:spacing w:before="24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від 23.08.2017 №263 </w:t>
      </w:r>
      <w:r>
        <w:rPr>
          <w:i/>
          <w:sz w:val="28"/>
          <w:szCs w:val="28"/>
          <w:lang w:val="uk-UA"/>
        </w:rPr>
        <w:t>«Про утворення комісії з екологічних питань міста Кам’янське»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ішення №362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облік громадян, які потребують поліпшення житлових умов, в адміністрації Дніпровського району Кам’янської міської ради 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согова Юлія Вікторівна</w:t>
      </w:r>
      <w:r>
        <w:rPr>
          <w:bCs/>
          <w:i/>
          <w:sz w:val="28"/>
          <w:szCs w:val="28"/>
          <w:lang w:val="uk-UA"/>
        </w:rPr>
        <w:t xml:space="preserve"> – начальник відділу правових питань адміністрації Дніпровського району </w:t>
      </w:r>
      <w:r>
        <w:rPr>
          <w:i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63 додається.</w:t>
      </w:r>
    </w:p>
    <w:p>
      <w:pPr>
        <w:pStyle w:val="Normal"/>
        <w:spacing w:before="24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>СЛУХАЛИ: Про зняття з обліку громадян, які потребують поліпшення житлових умов, в адміністрації Заводського району міської рад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Білик Ольга Володимирівна – </w:t>
      </w:r>
      <w:r>
        <w:rPr>
          <w:i/>
          <w:sz w:val="28"/>
          <w:szCs w:val="28"/>
          <w:lang w:val="uk-UA"/>
        </w:rPr>
        <w:t xml:space="preserve">начальник відділу </w:t>
        <w:br/>
        <w:t>з правових питань адміністрації Заводського район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исяк Ю.А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64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Південного район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2. слухаються разом)</w:t>
      </w:r>
    </w:p>
    <w:p>
      <w:pPr>
        <w:pStyle w:val="Normal"/>
        <w:spacing w:before="120" w:after="0"/>
        <w:ind w:left="1292" w:hanging="129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Філатова Ірина Анатоліївна – </w:t>
      </w:r>
      <w:r>
        <w:rPr>
          <w:bCs/>
          <w:i/>
          <w:sz w:val="28"/>
          <w:szCs w:val="28"/>
          <w:lang w:val="uk-UA"/>
        </w:rPr>
        <w:t xml:space="preserve">начальник відділу </w:t>
        <w:br/>
        <w:t>з правових питань адміністрації Південного району 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 xml:space="preserve">в адміністрації Південного району Кам’янської міської ради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5додається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>2. Про надання громадянам житлової площі в гуртожитках Південного району міста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6 додається.</w:t>
      </w:r>
    </w:p>
    <w:p>
      <w:pPr>
        <w:pStyle w:val="Normal"/>
        <w:spacing w:before="240" w:after="0"/>
        <w:ind w:left="1134" w:right="6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надання дозволів на розміщення зовнішньої реклами </w:t>
        <w:br/>
        <w:t>у м.Кам’янському</w:t>
      </w:r>
    </w:p>
    <w:p>
      <w:pPr>
        <w:pStyle w:val="Normal"/>
        <w:spacing w:before="120" w:after="0"/>
        <w:ind w:left="1134" w:right="6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олісниченко Анна Олександрівна – </w:t>
      </w:r>
      <w:r>
        <w:rPr>
          <w:i/>
          <w:sz w:val="28"/>
          <w:szCs w:val="28"/>
          <w:lang w:val="uk-UA"/>
        </w:rPr>
        <w:t>начальник відділу реклам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67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5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Журавльов Станіслав Георгійович – </w:t>
      </w:r>
      <w:r>
        <w:rPr>
          <w:bCs/>
          <w:i/>
          <w:sz w:val="28"/>
          <w:szCs w:val="28"/>
          <w:lang w:val="uk-UA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ереведення жилого приміщення за адресою: вул.Квітів, 14, кв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  <w:t>у нежил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зняти з розгляду проект рішення виконавчого комітету міської ради у зв’язку зі зверненням мешканців суміжних квартир щодо незгоди на переведення жилого приміщення за зазначеною адресою у нежиле.</w:t>
      </w:r>
    </w:p>
    <w:p>
      <w:pPr>
        <w:pStyle w:val="Normal"/>
        <w:spacing w:before="120" w:after="0"/>
        <w:ind w:firstLine="708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Надав доручення департаменту комунальної власності, земельних відносин та реєстрації речових прав на нерухоме майно міської ради (Журавльов) опрацювати питання щодо звернення мешканців</w:t>
      </w:r>
      <w:r>
        <w:rPr>
          <w:bCs/>
          <w:i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оставив на голосування внесену пропозицію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ВИРІШИЛИ: 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/>
        <w:tab/>
        <w:t xml:space="preserve">Доручити </w:t>
      </w:r>
      <w:r>
        <w:rPr>
          <w:bCs/>
          <w:szCs w:val="28"/>
        </w:rPr>
        <w:t xml:space="preserve">департаменту комунальної власності, земельних відносин </w:t>
        <w:br/>
        <w:t>та реєстрації речових прав на нерухоме майно міської ради (Журавльов) опрацювати питання</w:t>
      </w:r>
      <w:r>
        <w:rPr>
          <w:szCs w:val="28"/>
        </w:rPr>
        <w:t xml:space="preserve"> незгоди мешканців на переведення жилого приміщення </w:t>
        <w:br/>
        <w:t>за адресою: вул.Квітів, 14, кв.2 у нежиле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/>
        <w:tab/>
        <w:t>Рішення знято з розгляду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shd w:fill="FFFFFF" w:val="clear"/>
          <w:lang w:val="uk-UA"/>
        </w:rPr>
        <w:t xml:space="preserve">Про переведення жилого приміщення за адресою: </w:t>
        <w:br/>
      </w:r>
      <w:r>
        <w:rPr>
          <w:sz w:val="28"/>
          <w:szCs w:val="28"/>
          <w:lang w:val="uk-UA"/>
        </w:rPr>
        <w:t>вул.Г.Романової, 8, кв.18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у нежил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8 додається.</w:t>
      </w:r>
    </w:p>
    <w:p>
      <w:pPr>
        <w:pStyle w:val="2"/>
        <w:spacing w:lineRule="auto" w:line="240"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переведення жилого будинку за адресою: вул.Лісопильна, 8А </w:t>
        <w:br/>
        <w:t>у нежиле.</w:t>
      </w:r>
    </w:p>
    <w:p>
      <w:pPr>
        <w:pStyle w:val="2"/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9 додається.</w:t>
      </w:r>
    </w:p>
    <w:p>
      <w:pPr>
        <w:pStyle w:val="Normal"/>
        <w:spacing w:before="24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затвердження акта приймання-передачі світлофорного об’єкта, встановленого товариством з обмеженою відповідальністю «Істрейт» </w:t>
        <w:br/>
        <w:t>на перехресті вул.Криворізька та вул.Івана Франка, у комунальну власність м.Кам’янського</w:t>
      </w:r>
    </w:p>
    <w:p>
      <w:pPr>
        <w:pStyle w:val="2"/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70 додається.</w:t>
      </w:r>
    </w:p>
    <w:p>
      <w:pPr>
        <w:pStyle w:val="Normal"/>
        <w:spacing w:before="24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25.06.2013 №178 </w:t>
      </w:r>
      <w:r>
        <w:rPr>
          <w:i/>
          <w:sz w:val="28"/>
          <w:szCs w:val="28"/>
          <w:lang w:val="uk-UA"/>
        </w:rPr>
        <w:t xml:space="preserve">«Про утворення комісії з питань приймання майна </w:t>
        <w:br/>
        <w:t>у комунальну власність міста»</w:t>
      </w:r>
    </w:p>
    <w:p>
      <w:pPr>
        <w:pStyle w:val="2"/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71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затвердження детального плану території, обмеженої вулицями Леваневського, Садова та яровою зоною </w:t>
        <w:br/>
        <w:t>смт Карнаухівки</w:t>
      </w:r>
    </w:p>
    <w:p>
      <w:pPr>
        <w:pStyle w:val="2"/>
        <w:spacing w:lineRule="auto" w:line="240" w:before="120" w:after="0"/>
        <w:ind w:left="1418" w:hanging="1418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єнко Юлія Вячеславівна – начальник управління містобудування та архітектури міської ради – головний </w:t>
        <w:br/>
        <w:t>архітектор міста</w:t>
      </w:r>
    </w:p>
    <w:p>
      <w:pPr>
        <w:pStyle w:val="2"/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зняти з розгляду проект рішення виконавчого комітету міської ради у зв’язку з відсутністю оплат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знято з розгляду.</w:t>
      </w:r>
    </w:p>
    <w:p>
      <w:pPr>
        <w:pStyle w:val="Normal"/>
        <w:spacing w:before="240" w:after="0"/>
        <w:ind w:left="1077" w:hanging="107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color w:val="000000"/>
          <w:sz w:val="28"/>
          <w:szCs w:val="28"/>
          <w:shd w:fill="FFFFFF" w:val="clear"/>
        </w:rPr>
        <w:t>Про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взяття на облік громадян, які потребують поліпшення житлових умов, в адміністрації Заводського району Кам</w:t>
      </w:r>
      <w:r>
        <w:rPr>
          <w:b/>
          <w:bCs/>
          <w:color w:val="000000"/>
          <w:sz w:val="28"/>
          <w:szCs w:val="28"/>
          <w:shd w:fill="FFFFFF" w:val="clear"/>
        </w:rPr>
        <w:t>’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янської міської ради</w:t>
      </w:r>
    </w:p>
    <w:p>
      <w:pPr>
        <w:pStyle w:val="Normal"/>
        <w:spacing w:before="120" w:after="0"/>
        <w:ind w:left="1259" w:hanging="125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00" w:after="0"/>
        <w:ind w:left="1440" w:hanging="14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ик Ольга Володимирівна – </w:t>
      </w:r>
      <w:r>
        <w:rPr>
          <w:i/>
          <w:sz w:val="28"/>
          <w:szCs w:val="28"/>
          <w:lang w:val="uk-UA"/>
        </w:rPr>
        <w:t>начальник відділу з правових питань адміністрації Заводського район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як Ю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72 додається.</w:t>
      </w:r>
    </w:p>
    <w:p>
      <w:pPr>
        <w:pStyle w:val="Normal"/>
        <w:spacing w:before="240" w:after="0"/>
        <w:ind w:left="1080" w:hanging="108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ро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скасуванн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дозволу на розміщенн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зовнішньої реклам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у м.Кам’янському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418" w:hanging="1418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color w:val="FF0000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лісниченко Анна Олександрівна – </w:t>
      </w:r>
      <w:r>
        <w:rPr>
          <w:bCs/>
          <w:i/>
          <w:sz w:val="28"/>
          <w:szCs w:val="28"/>
          <w:lang w:val="uk-UA"/>
        </w:rPr>
        <w:t>начальник відділу реклами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73 додається.</w:t>
      </w:r>
    </w:p>
    <w:p>
      <w:pPr>
        <w:pStyle w:val="Normal"/>
        <w:spacing w:before="240" w:after="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</w:t>
      </w:r>
      <w:r>
        <w:rPr>
          <w:b/>
          <w:sz w:val="28"/>
          <w:szCs w:val="28"/>
          <w:lang w:val="uk-UA"/>
        </w:rPr>
        <w:t xml:space="preserve">до рішення виконавчого комітету міської ради від 25.10.2017 №318 </w:t>
      </w:r>
      <w:r>
        <w:rPr>
          <w:i/>
          <w:sz w:val="28"/>
          <w:szCs w:val="28"/>
          <w:lang w:val="uk-UA"/>
        </w:rPr>
        <w:t>«Про утримання доріг міста в зимовий період 2018 року»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</w:t>
      </w:r>
      <w:r>
        <w:rPr>
          <w:b/>
          <w:bCs/>
          <w:sz w:val="28"/>
          <w:szCs w:val="28"/>
        </w:rPr>
        <w:t>:</w:t>
      </w:r>
      <w:r>
        <w:rPr>
          <w:bCs/>
        </w:rPr>
        <w:t xml:space="preserve"> </w:t>
      </w:r>
      <w:r>
        <w:rPr>
          <w:sz w:val="28"/>
          <w:szCs w:val="28"/>
          <w:lang w:val="uk-UA"/>
        </w:rPr>
        <w:t xml:space="preserve">Понізов Сергій Євгенович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 xml:space="preserve">Поставив </w:t>
      </w:r>
      <w:r>
        <w:rPr>
          <w:sz w:val="28"/>
          <w:szCs w:val="28"/>
          <w:lang w:val="uk-UA"/>
        </w:rPr>
        <w:t xml:space="preserve">проект рішення виконавчого комітету міської ради </w:t>
      </w:r>
      <w:r>
        <w:rPr>
          <w:bCs/>
          <w:sz w:val="28"/>
          <w:szCs w:val="28"/>
          <w:lang w:val="uk-UA"/>
        </w:rPr>
        <w:t>на голос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374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А.Л.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2:00Z</dcterms:created>
  <dc:creator>***</dc:creator>
  <dc:description/>
  <dc:language>en-US</dc:language>
  <cp:lastModifiedBy>Шевченко</cp:lastModifiedBy>
  <cp:lastPrinted>2018-01-11T15:53:00Z</cp:lastPrinted>
  <dcterms:modified xsi:type="dcterms:W3CDTF">2018-11-05T13:02:00Z</dcterms:modified>
  <cp:revision>2</cp:revision>
  <dc:subject/>
  <dc:title>Члени виконавчого комітету Дніпродзержинської міської ради:</dc:title>
</cp:coreProperties>
</file>