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ab/>
        <w:tab/>
        <w:t>П Р О Т О К О Л   №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2017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</w:t>
            </w:r>
            <w:r>
              <w:rPr>
                <w:sz w:val="28"/>
                <w:lang w:val="uk-UA"/>
              </w:rPr>
              <w:t xml:space="preserve">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міської організації політичної партії «Правий секто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економічних питань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Є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-ремонтник ПАТ «Дніпровський металургійний комбінат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Українське об’єднання </w:t>
              <w:br/>
              <w:t>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’янської міської ради «Комунальник»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ТОВ «Спрайс», </w:t>
              <w:br/>
              <w:t xml:space="preserve">від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територіальної організ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Опозиційний бло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, відрядж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, Карнаухівської селищної рад, Дніпропетровської обласної державної адміністрації та керівник комунального закладу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вінський О.О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правових питань </w:t>
              <w:br/>
              <w:t>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авльов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інформаційно-аналітичного сектору, </w:t>
              <w:br/>
              <w:t>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а Т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>та запрошені за списками з питань, підготовлених департаментом фінансів міської ради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партаментом економічного розвитку міської ради, управлінням екології та природних ресурсів міської рад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>Білоусов А.Л.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від 12.05.2017 №144 «Про затвердження розрахунку та розміру кошторисної заробітної плати, який враховується при вартості робіт </w:t>
        <w:br/>
        <w:t>з будівництва, реконструкції та капітального ремонту об’єктів, замовником яких є бюджетні організації міста Кам’янське»;</w:t>
      </w:r>
    </w:p>
    <w:p>
      <w:pPr>
        <w:pStyle w:val="Normal"/>
        <w:widowControl w:val="false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7.05.2017 №145 «Про нагородження міськими відзнаками».</w:t>
      </w:r>
    </w:p>
    <w:p>
      <w:pPr>
        <w:pStyle w:val="Normal"/>
        <w:widowControl w:val="false"/>
        <w:spacing w:before="120" w:after="0"/>
        <w:ind w:left="1622" w:hanging="16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>за І квартал 2017 року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Інформаційна доповідь з питання «Про виконання Екологічної програми міста Дніпродзержинськ на 2016-2020 роки»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8.12.2016 №366 </w:t>
      </w:r>
      <w:r>
        <w:rPr>
          <w:i/>
          <w:sz w:val="28"/>
          <w:szCs w:val="28"/>
          <w:lang w:val="uk-UA"/>
        </w:rPr>
        <w:t xml:space="preserve">«Про затвердження фінансових планів підприємств міста комунальної форми власності на 2017 рік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Про затвердження протоколу №2 від 31.03.2017 засідання комісії </w:t>
        <w:br/>
        <w:t>з питань визначення забудовників для добудови об’єктів незавершеного будівництва в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організацію провед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історико-культурологічного фестивалю «Мамай-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  <w:lang w:val="uk-UA"/>
        </w:rPr>
        <w:t>» у 2017 році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утворення комісії з питань захисту прав ди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при виконавчому комітеті Кам</w:t>
      </w:r>
      <w:r>
        <w:rPr>
          <w:sz w:val="28"/>
          <w:szCs w:val="28"/>
        </w:rPr>
        <w:t>’янсько</w:t>
      </w:r>
      <w:r>
        <w:rPr>
          <w:sz w:val="28"/>
          <w:szCs w:val="28"/>
          <w:lang w:val="uk-UA"/>
        </w:rPr>
        <w:t>ї міської рад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 Про скасування дозволів на розміщення зовнішньої реклами </w:t>
        <w:br/>
        <w:t>у м.Камянськом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облік громадян, які потребують поліпшення житлових умов, </w:t>
        <w:br/>
        <w:t>в адміністрації Дніпровського району Кам’янської міської рад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2. Про надання жилої площі у кімнаті гуртожитку </w:t>
        <w:br/>
        <w:t>по вул.Енергетиків, 32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надання кімнати в гуртожитку по просп.Гімназичному, 65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0.1. Про взяття на облік громадян, які потребують поліпшення житлових умов, в адміністрації Південн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0.2. Про надання громадянам житлової площі у гуртожитках Південного району міста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1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Про переведення жилого приміщення за адресою: </w:t>
        <w:br/>
        <w:t>вул.Г.Романової, 6, кв.2 у нежил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1.2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5.06.2013 №178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утворення комісії з питань приймання майна </w:t>
        <w:br/>
        <w:t>у комунальну власність міста»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екти рішень виконавчого комітету міської ради, підготовлені управлінням містобудування та архітектур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 надання адрес об’єктам нерухомого майн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Про надання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uk-UA"/>
        </w:rPr>
        <w:t>земельним ділянкам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2.3. Про внесення змін до рішення виконавчого комітету міської ради </w:t>
        <w:br/>
        <w:t xml:space="preserve">від 23.11.2016 №351 </w:t>
      </w:r>
      <w:r>
        <w:rPr>
          <w:i/>
          <w:sz w:val="28"/>
          <w:szCs w:val="28"/>
          <w:lang w:val="uk-UA"/>
        </w:rPr>
        <w:t>«Про погодження місця розташування засобів пересувної мереж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щодо попереднього розгляду питань, внесених до порядку денного засідання виконавчого комітету міської ради, були надані пропозиції щодо включення дванадцяти додаткових питань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  <w:r>
        <w:rPr>
          <w:bCs/>
          <w:sz w:val="28"/>
          <w:szCs w:val="28"/>
          <w:lang w:val="uk-UA"/>
        </w:rPr>
        <w:t xml:space="preserve"> Саєнко Ю.В. запропонувала розглянути додатково </w:t>
        <w:br/>
        <w:t xml:space="preserve">5 проектів рішень: </w:t>
      </w:r>
      <w:r>
        <w:rPr>
          <w:sz w:val="28"/>
          <w:szCs w:val="28"/>
          <w:lang w:val="uk-UA"/>
        </w:rPr>
        <w:t xml:space="preserve">«Про надання адрес об’єктам нерухомого майна», </w:t>
        <w:br/>
        <w:t xml:space="preserve">«Про затвердження дислокації місць засобів виносної дрібнорозрібної торгівлі для продажу морозива та безалкогольних напоїв у весняно-літній період </w:t>
        <w:br/>
        <w:t>2017 року в м.Кам’янському», «Про погодження місця розташування засобів пересувної мережі», «Про погодження місця розташування засобів пересувної мережі», «Про погодження місця розташування засобів пересувної мережі»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- директор департаменту житлово-комунального господарства </w:t>
        <w:br/>
        <w:t xml:space="preserve">та будівництва міської ради міської ради Черніков А.А. </w:t>
      </w:r>
      <w:r>
        <w:rPr>
          <w:bCs/>
          <w:sz w:val="28"/>
          <w:szCs w:val="28"/>
          <w:lang w:val="uk-UA"/>
        </w:rPr>
        <w:t>запропонував розглянути додатково 2 проекти рішень:</w:t>
      </w:r>
      <w:r>
        <w:rPr>
          <w:sz w:val="28"/>
          <w:szCs w:val="28"/>
          <w:lang w:val="uk-UA"/>
        </w:rPr>
        <w:t xml:space="preserve"> «Про внесення доповнень до рішення виконавчого комітету міської ради від 27.05.2015 №95 </w:t>
      </w:r>
      <w:r>
        <w:rPr>
          <w:i/>
          <w:sz w:val="28"/>
          <w:szCs w:val="28"/>
          <w:lang w:val="uk-UA"/>
        </w:rPr>
        <w:t xml:space="preserve">«Про звільнення території міста від самовільно встановлених тимчасових споруд» </w:t>
      </w:r>
      <w:r>
        <w:rPr>
          <w:sz w:val="28"/>
          <w:szCs w:val="28"/>
          <w:lang w:val="uk-UA"/>
        </w:rPr>
        <w:t xml:space="preserve">зі змінами» та «Про внесення змін до рішення виконавчого комітету міської ради </w:t>
        <w:br/>
        <w:t xml:space="preserve">від 23.09.2015 №193 </w:t>
      </w:r>
      <w:r>
        <w:rPr>
          <w:i/>
          <w:sz w:val="28"/>
          <w:szCs w:val="28"/>
          <w:lang w:val="uk-UA"/>
        </w:rPr>
        <w:t xml:space="preserve">«Про проведення поточного ремонту власних житлових квартир та будинків учасників АТО і членів сімей загиблих учасників АТО» </w:t>
        <w:br/>
      </w:r>
      <w:r>
        <w:rPr>
          <w:sz w:val="28"/>
          <w:szCs w:val="28"/>
          <w:lang w:val="uk-UA"/>
        </w:rPr>
        <w:t>зі змінами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ректор департаменту комунальної власності, земельних відносин </w:t>
        <w:br/>
        <w:t>та реєстрації речових прав на нерухоме майно міської ради</w:t>
      </w:r>
      <w:r>
        <w:rPr>
          <w:bCs/>
          <w:sz w:val="28"/>
          <w:szCs w:val="28"/>
          <w:lang w:val="uk-UA"/>
        </w:rPr>
        <w:t xml:space="preserve"> </w:t>
        <w:br/>
        <w:t xml:space="preserve">Журавльов С.Г. запропонував розглянути додатково 2 проекти рішень: </w:t>
        <w:br/>
        <w:t>«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>від 15.11.2012 №470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</w:t>
      </w:r>
      <w:r>
        <w:rPr>
          <w:sz w:val="28"/>
          <w:szCs w:val="28"/>
          <w:lang w:val="uk-UA"/>
        </w:rPr>
        <w:t xml:space="preserve">» та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07.02.2005 №84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</w:t>
      </w:r>
      <w:r>
        <w:rPr>
          <w:sz w:val="28"/>
          <w:szCs w:val="28"/>
          <w:lang w:val="uk-UA"/>
        </w:rPr>
        <w:t xml:space="preserve">» </w:t>
        <w:br/>
        <w:t>зі змінами»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- начальник служби у справах дітей міської ради</w:t>
      </w:r>
      <w:r>
        <w:rPr>
          <w:bCs/>
          <w:sz w:val="28"/>
          <w:szCs w:val="28"/>
          <w:lang w:val="uk-UA"/>
        </w:rPr>
        <w:t xml:space="preserve"> Пелипас Г.В. запропонувала розглянути додатково проект рішення «</w:t>
      </w:r>
      <w:r>
        <w:rPr>
          <w:sz w:val="28"/>
          <w:szCs w:val="28"/>
          <w:lang w:val="uk-UA"/>
        </w:rPr>
        <w:t xml:space="preserve">Про влаштування </w:t>
        <w:br/>
        <w:t>у дитячий будинок сімейного типу подружжя Копійок на виховання та спільне проживання дітей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відділу з правових питань адміністрації Заводського району міської ради Білик О.В. </w:t>
      </w:r>
      <w:r>
        <w:rPr>
          <w:bCs/>
          <w:sz w:val="28"/>
          <w:szCs w:val="28"/>
          <w:lang w:val="uk-UA"/>
        </w:rPr>
        <w:t xml:space="preserve">запропонувала розглянути додатково проект рішення «Про </w:t>
      </w:r>
      <w:r>
        <w:rPr>
          <w:sz w:val="28"/>
          <w:szCs w:val="28"/>
          <w:lang w:val="uk-UA"/>
        </w:rPr>
        <w:t>взяття на квартирний облік по Заводському району міста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управління екології та природних ресурсів міської ради Плєшакова Т.О. </w:t>
      </w:r>
      <w:r>
        <w:rPr>
          <w:bCs/>
          <w:sz w:val="28"/>
          <w:szCs w:val="28"/>
          <w:lang w:val="uk-UA"/>
        </w:rPr>
        <w:t xml:space="preserve">запропонувала розглянути додатково проект рішення </w:t>
        <w:br/>
        <w:t>«</w:t>
      </w:r>
      <w:r>
        <w:rPr>
          <w:sz w:val="28"/>
          <w:szCs w:val="28"/>
          <w:lang w:val="uk-UA"/>
        </w:rPr>
        <w:t xml:space="preserve">Про утворення координаційної ради щодо сприяння вирішенню питання поліпшення екологічного стану, безпеки життєдіяльності, розвитку </w:t>
        <w:br/>
        <w:t xml:space="preserve">та функціонування режимної території колишнього уранового виробництва </w:t>
        <w:br/>
        <w:t>ВО «Придніпровський хімічний завод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ідсумки виконання бюджету міста та міського бюджету за І квартал 2017 року </w:t>
      </w:r>
    </w:p>
    <w:p>
      <w:pPr>
        <w:pStyle w:val="Normal"/>
        <w:spacing w:before="240" w:after="0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евченко Лариса Федорівна – </w:t>
      </w:r>
      <w:r>
        <w:rPr>
          <w:bCs/>
          <w:i/>
          <w:sz w:val="28"/>
          <w:szCs w:val="28"/>
          <w:lang w:val="uk-UA"/>
        </w:rPr>
        <w:t>заступник директора департаменту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Інформаційна доповідь з питання «Про виконання Екологічної програми міста Дніпродзержинськ </w:t>
        <w:br/>
        <w:t>на 2016-2020 роки»</w:t>
      </w:r>
    </w:p>
    <w:p>
      <w:pPr>
        <w:pStyle w:val="Normal"/>
        <w:spacing w:before="12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єшакова Тетяна Олександрівна – </w:t>
      </w:r>
      <w:r>
        <w:rPr>
          <w:i/>
          <w:sz w:val="28"/>
          <w:szCs w:val="28"/>
          <w:lang w:val="uk-UA"/>
        </w:rPr>
        <w:t>начальник управління екології та природних ресурсів міської ради</w:t>
      </w:r>
    </w:p>
    <w:p>
      <w:pPr>
        <w:pStyle w:val="Normal"/>
        <w:spacing w:before="12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береться до відома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8.12.2016 №366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17 рік»</w:t>
      </w:r>
      <w:r>
        <w:rPr>
          <w:b/>
          <w:i/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рмоленко Галина Валеріївна –</w:t>
      </w:r>
      <w:r>
        <w:rPr>
          <w:i/>
          <w:sz w:val="28"/>
          <w:szCs w:val="28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7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затвердження протоколу №2 від 31.03.2017 засідання комісії з питань визначення забудовників для добудови об’єктів незавершеного будівництва в м.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е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Черніков Антон Анатолійович 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сленков О.В. </w:t>
      </w:r>
      <w:r>
        <w:rPr>
          <w:sz w:val="28"/>
          <w:szCs w:val="28"/>
          <w:lang w:val="uk-UA"/>
        </w:rPr>
        <w:t xml:space="preserve">Вніс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 xml:space="preserve">поставив на голосування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19 (дев’ятнадцять);</w:t>
      </w:r>
    </w:p>
    <w:p>
      <w:pPr>
        <w:pStyle w:val="Normal"/>
        <w:widowControl w:val="false"/>
        <w:spacing w:before="120" w:after="0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spacing w:before="120" w:after="0"/>
        <w:ind w:left="504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Найда Є.В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48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99CC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організацію проведенн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історико-культурологічного фестивалю «Мамай-</w:t>
      </w:r>
      <w:r>
        <w:rPr>
          <w:b/>
          <w:sz w:val="28"/>
          <w:szCs w:val="28"/>
          <w:lang w:val="en-US"/>
        </w:rPr>
        <w:t>fest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2017 роц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ищенко Тетяна Яківна –</w:t>
      </w:r>
      <w:r>
        <w:rPr>
          <w:i/>
          <w:sz w:val="28"/>
          <w:szCs w:val="28"/>
          <w:lang w:val="uk-UA"/>
        </w:rPr>
        <w:t xml:space="preserve"> директор департаменту </w:t>
        <w:br/>
        <w:t>з гуманітарних питань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.</w:t>
      </w:r>
      <w:r>
        <w:rPr>
          <w:bCs/>
          <w:sz w:val="28"/>
          <w:szCs w:val="28"/>
          <w:lang w:val="uk-UA"/>
        </w:rPr>
        <w:t xml:space="preserve">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ішення №149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утворення комісії з питань захисту прав дитини </w:t>
        <w:br/>
        <w:t>при виконавчому комітеті Кам’янської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як Ю.А. Вніс пропозицію включити до складу комісії начальників служб у справах дітей адміністрацій Заводського, Дніпровського, Південного районів Чернову Л.І., Маркову Л.Л., Малкіну В.В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 xml:space="preserve">Унесла пропозицію прийняти </w:t>
      </w:r>
      <w:r>
        <w:rPr>
          <w:bCs/>
          <w:sz w:val="28"/>
          <w:szCs w:val="28"/>
          <w:lang w:val="uk-UA"/>
        </w:rPr>
        <w:t xml:space="preserve">проект рішення виконавчого комітету міської ради з урахуванням внесеної пропозиції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Білоусов А.Л. Поставив на голосування проект рішення виконавчого комітету міської ради з урахуванням унесеної пропозиції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Служ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 справах дітей міської ради (Пелипас) доопрацювати проект рішення виконавчого комітету міської ради, включивши до </w:t>
      </w:r>
      <w:r>
        <w:rPr>
          <w:bCs/>
          <w:sz w:val="28"/>
          <w:szCs w:val="28"/>
        </w:rPr>
        <w:t xml:space="preserve">складу комісії начальників служб у справах дітей адміністрацій </w:t>
      </w:r>
      <w:r>
        <w:rPr>
          <w:bCs/>
          <w:sz w:val="28"/>
          <w:szCs w:val="28"/>
          <w:lang w:val="uk-UA"/>
        </w:rPr>
        <w:t>Заводського, Дніпровського, Південного районів Чернову Л.І., Маркову Л.Л., Малкіну В.В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szCs w:val="28"/>
        </w:rPr>
        <w:tab/>
        <w:t>Рішення №150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скасування дозволів на розміщення зовнішньої реклами </w:t>
        <w:br/>
        <w:t>у м.Камянському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ловйова Анна Олександрівна – </w:t>
      </w:r>
      <w:r>
        <w:rPr>
          <w:i/>
          <w:sz w:val="28"/>
          <w:szCs w:val="28"/>
          <w:lang w:val="uk-UA"/>
        </w:rPr>
        <w:t>начальник відділу реклам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.</w:t>
      </w:r>
      <w:r>
        <w:rPr>
          <w:bCs/>
          <w:sz w:val="28"/>
          <w:szCs w:val="28"/>
          <w:lang w:val="uk-UA"/>
        </w:rPr>
        <w:t xml:space="preserve">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Доручити Залевському О.Ю. та відділу реклами міської ради (Соловйова) провести «круглий стіл» з питання надання дозволів на розміщення зовнішньої реклами за участю приватних підприємців, зацікавлених у вирішенні даного питання та про результати доповісти на засіданні виконавчого комітету міської ради у червні 2017 року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szCs w:val="28"/>
        </w:rPr>
        <w:tab/>
        <w:t>Рішення №151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</w:t>
      </w:r>
      <w:r>
        <w:rPr>
          <w:i/>
          <w:sz w:val="28"/>
          <w:szCs w:val="28"/>
          <w:lang w:val="uk-UA"/>
        </w:rPr>
        <w:t>відділу правових питань адміністрації Дніпровського район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надання жилої площі у кімнаті гуртожитку </w:t>
        <w:br/>
        <w:t>по вул.Енергетиків, 32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3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дання кімнати в гуртожитку по просп.Гімназичному, 65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szCs w:val="28"/>
        </w:rPr>
      </w:pPr>
      <w:r>
        <w:rPr>
          <w:b/>
        </w:rPr>
        <w:t>ДОПОВІДАЧ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szCs w:val="28"/>
        </w:rPr>
        <w:t xml:space="preserve">Білик Ольга Володимирівна – </w:t>
      </w:r>
      <w:r>
        <w:rPr>
          <w:i/>
          <w:szCs w:val="28"/>
        </w:rPr>
        <w:t>начальник відділу з правових питань адміністрації  Заводського району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ілоусов А.Л.</w:t>
      </w:r>
      <w:r>
        <w:rPr>
          <w:bCs/>
          <w:sz w:val="28"/>
          <w:szCs w:val="28"/>
          <w:lang w:val="uk-UA"/>
        </w:rPr>
        <w:t xml:space="preserve">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54 додається.</w:t>
      </w:r>
    </w:p>
    <w:p>
      <w:pPr>
        <w:pStyle w:val="Normal"/>
        <w:widowControl w:val="false"/>
        <w:spacing w:before="240" w:after="0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вінський Олександр Олександрович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взяття на облік громадян, які потребують поліпшення житлових умов, в адміністрації Південного району Кам’янської міської ради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.</w:t>
      </w:r>
      <w:r>
        <w:rPr>
          <w:bCs/>
          <w:sz w:val="28"/>
          <w:szCs w:val="28"/>
          <w:lang w:val="uk-UA"/>
        </w:rPr>
        <w:t xml:space="preserve">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55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.</w:t>
      </w:r>
      <w:r>
        <w:rPr>
          <w:bCs/>
          <w:sz w:val="28"/>
          <w:szCs w:val="28"/>
          <w:lang w:val="uk-UA"/>
        </w:rPr>
        <w:t xml:space="preserve">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5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ереведення жилого приміщення за адресою: вул.Г.Романової, 6, кв.2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5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5.06.2013 №178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утворення комісії з питань приймання майна </w:t>
        <w:br/>
        <w:t>у комунальну власність міста»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8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управлінням містобудування та архітектури міської рад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spacing w:before="10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00" w:after="0"/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єнко Юлія Вячеславівна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Про надання адрес об’єктам нерухомого майн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159 додається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8"/>
          <w:szCs w:val="28"/>
          <w:lang w:val="uk-UA"/>
        </w:rPr>
        <w:t xml:space="preserve">. Про надання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uk-UA"/>
        </w:rPr>
        <w:t>земельним ділянкам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0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3.11.2016 №351 </w:t>
      </w:r>
      <w:r>
        <w:rPr>
          <w:i/>
          <w:sz w:val="28"/>
          <w:szCs w:val="28"/>
          <w:lang w:val="uk-UA"/>
        </w:rPr>
        <w:t>«Про погодження місця розташування засобів пересувної мереж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1 додається.</w:t>
      </w:r>
    </w:p>
    <w:p>
      <w:pPr>
        <w:pStyle w:val="Normal"/>
        <w:spacing w:before="240" w:after="0"/>
        <w:ind w:left="1080" w:hanging="372"/>
        <w:jc w:val="both"/>
        <w:rPr/>
      </w:pPr>
      <w:r>
        <w:rPr>
          <w:sz w:val="28"/>
          <w:szCs w:val="28"/>
          <w:lang w:val="uk-UA"/>
        </w:rPr>
        <w:t>4. Про надання адрес об’єктам нерухомого майна.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2 додаєть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дислокації місць засобів виносної дрібнорозрібної торгівлі для продажу морозива та безалкогольних напоїв у весняно-літній період 2017 року в м.Кам’янському.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3 додаєть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огодження місця розташування засобів пересувної мережі.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Повідомив особисту думку щодо підготовленого проекту рішення та вніс пропозицію не прийма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 з урахуванням внесеної пропозиції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немає;</w:t>
      </w:r>
    </w:p>
    <w:p>
      <w:pPr>
        <w:pStyle w:val="Normal"/>
        <w:widowControl w:val="false"/>
        <w:spacing w:before="120" w:after="0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проти – 19 (дев’ятнадцять); </w:t>
      </w:r>
    </w:p>
    <w:p>
      <w:pPr>
        <w:pStyle w:val="Normal"/>
        <w:widowControl w:val="false"/>
        <w:spacing w:before="120" w:after="0"/>
        <w:ind w:left="504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Гупало О.С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не прийнят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огодження місця розташування засобів пересувної мережі.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Повідомив особисту думку щодо підготовленого проекту рішення та вніс пропозицію не прийма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 з урахуванням внесеної пропозиції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немає;</w:t>
      </w:r>
    </w:p>
    <w:p>
      <w:pPr>
        <w:pStyle w:val="Normal"/>
        <w:widowControl w:val="false"/>
        <w:spacing w:before="120" w:after="0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проти – 19 (дев’ятнадцять); </w:t>
      </w:r>
    </w:p>
    <w:p>
      <w:pPr>
        <w:pStyle w:val="Normal"/>
        <w:widowControl w:val="false"/>
        <w:spacing w:before="120" w:after="0"/>
        <w:ind w:left="504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дин: Гупало О.С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не прийня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8. Про погодження місця розташування засобів пересувної мережі.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4 додаєть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1080" w:hanging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несення доповнень до рішення виконавчого комітету міської ради від 27.05.2015 №95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звільнення території міста </w:t>
        <w:br/>
        <w:t>від самовільно встановлених тимчасових споруд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259" w:hanging="125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Черніков Антон Анатолійович 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TextBodyIndent"/>
        <w:spacing w:before="120" w:after="0"/>
        <w:ind w:left="1440" w:hanging="1429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TextBodyIndent"/>
        <w:spacing w:before="120" w:after="0"/>
        <w:ind w:left="0" w:firstLine="720"/>
        <w:rPr>
          <w:szCs w:val="28"/>
        </w:rPr>
      </w:pPr>
      <w:r>
        <w:rPr>
          <w:szCs w:val="28"/>
        </w:rPr>
        <w:t xml:space="preserve">Колісніченко С.С. Унесла пропозицію комісійно обстежити самовільно встановлені тимчасові споруди по просп.Конституції, 17 (2 об’єкти) </w:t>
        <w:br/>
        <w:t>для подальшого їх демонтаж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Запропонувала прийняти проект рішення виконавчого комітету міської ради та доручити департаменту житлово-комунального господарства та будівництва міської ради опрацювати у встановленому порядку це питанн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 xml:space="preserve"> з унесеними пропозиціям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Доруч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житлово-комунального господарства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та будівництва міської ради (Черніков) комісійно обстежити самовільно встановлені тимчасові споруди по просп.Конституції, 17 (2 об’єкти)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працювати у встановленому порядку це пит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Рішення №16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 та внесено додатково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Журавльов Станіслав Георгійович – </w:t>
      </w:r>
      <w:r>
        <w:rPr>
          <w:bCs/>
          <w:i/>
          <w:sz w:val="28"/>
          <w:szCs w:val="28"/>
          <w:lang w:val="uk-UA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>від 15.11.2012 №470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6 додається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>від 07.02.2005 №84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</w:t>
      </w:r>
      <w:r>
        <w:rPr>
          <w:sz w:val="28"/>
          <w:szCs w:val="28"/>
          <w:lang w:val="uk-UA"/>
        </w:rPr>
        <w:t>»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внесення змін до рішення виконавчого комітету міської ради від 23.09.2015 №19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проведення поточного ремонту власних житлових квартир та будинків учасників АТО і членів сімей загиблих учасників АТО»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Черніков Антон Анатолійович 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8 додається.</w:t>
      </w:r>
    </w:p>
    <w:p>
      <w:pPr>
        <w:pStyle w:val="Normal"/>
        <w:spacing w:before="240" w:after="0"/>
        <w:ind w:left="1259" w:hanging="125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 влаштування у дитячий будинок сімейного типу подружжя Копійок на виховання та спільне проживання дітей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усов А.Л</w:t>
      </w:r>
      <w:r>
        <w:rPr>
          <w:bCs/>
          <w:sz w:val="28"/>
          <w:szCs w:val="28"/>
          <w:lang w:val="uk-UA"/>
        </w:rPr>
        <w:t xml:space="preserve">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9 додається.</w:t>
      </w:r>
    </w:p>
    <w:p>
      <w:pPr>
        <w:pStyle w:val="Normal"/>
        <w:spacing w:before="240" w:after="0"/>
        <w:ind w:left="1259" w:hanging="125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взяття на квартирний облік по Заводському району міста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szCs w:val="28"/>
        </w:rPr>
      </w:pPr>
      <w:r>
        <w:rPr>
          <w:b/>
        </w:rPr>
        <w:t>ДОПОВІДАЧ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szCs w:val="28"/>
        </w:rPr>
        <w:t xml:space="preserve">Білик Ольга Володимирівна – </w:t>
      </w:r>
      <w:r>
        <w:rPr>
          <w:i/>
          <w:szCs w:val="28"/>
        </w:rPr>
        <w:t>начальник відділу з правових питань адміністрації  Заводського району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ілоусов А.Л.</w:t>
      </w:r>
      <w:r>
        <w:rPr>
          <w:bCs/>
          <w:sz w:val="28"/>
          <w:szCs w:val="28"/>
          <w:lang w:val="uk-UA"/>
        </w:rPr>
        <w:t xml:space="preserve">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70 додається.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утворення координаційної ради щодо сприяння вирішенню питання поліпшення екологічного стану, безпеки життєдіяльності, розвитку та функціонування режимної території колишнього уранового виробництва </w:t>
        <w:br/>
        <w:t>ВО «Придніпровський хімічний завод»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єшакова Тетяна Олександрівна – </w:t>
      </w:r>
      <w:r>
        <w:rPr>
          <w:i/>
          <w:sz w:val="28"/>
          <w:szCs w:val="28"/>
          <w:lang w:val="uk-UA"/>
        </w:rPr>
        <w:t>начальник управління екології та природних ресурсів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ілоусов А.Л.</w:t>
      </w:r>
      <w:r>
        <w:rPr>
          <w:bCs/>
          <w:sz w:val="28"/>
          <w:szCs w:val="28"/>
          <w:lang w:val="uk-UA"/>
        </w:rPr>
        <w:t xml:space="preserve">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171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</w:t>
        <w:tab/>
        <w:t>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Головний спеціаліст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М.А. Другова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***</dc:creator>
  <dc:description/>
  <dc:language>en-US</dc:language>
  <cp:lastModifiedBy>Шевченко</cp:lastModifiedBy>
  <cp:lastPrinted>2017-05-31T13:24:00Z</cp:lastPrinted>
  <dcterms:modified xsi:type="dcterms:W3CDTF">2018-11-05T12:43:00Z</dcterms:modified>
  <cp:revision>2</cp:revision>
  <dc:subject/>
  <dc:title>Члени виконавчого комітету Дніпродзержинської міської ради:</dc:title>
</cp:coreProperties>
</file>