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6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озачергового 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7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4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4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усь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міської організації політичної партії «Правий сектор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’янської міської ради «Комунальник»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з економічних питань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Є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-ремонтник ПАТ «Дніпровський металургійний комбінат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Українське об’єднання </w:t>
              <w:br/>
              <w:t>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ТОВ «Спрайс», </w:t>
              <w:br/>
              <w:t xml:space="preserve">від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територіальної організації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Опозиційний бло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 (відпустка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, Карнаухівської селищної рад, Дніпропетровської обласної державної адміністрації та керівник комунального закладу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Cs/>
                <w:sz w:val="28"/>
                <w:szCs w:val="28"/>
                <w:lang w:val="uk-UA"/>
              </w:rPr>
              <w:t xml:space="preserve"> відділу інформаційної діяльності </w:t>
              <w:br/>
              <w:t>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да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інформаційно-аналітичного сектору, прес-служби міської ради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ерх Т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В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рамва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</w:tbl>
    <w:p>
      <w:pPr>
        <w:pStyle w:val="Normal"/>
        <w:widowControl w:val="false"/>
        <w:spacing w:before="240" w:after="0"/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,</w:t>
      </w:r>
      <w:r>
        <w:rPr>
          <w:bCs/>
          <w:i/>
          <w:sz w:val="28"/>
          <w:szCs w:val="28"/>
          <w:lang w:val="uk-UA"/>
        </w:rPr>
        <w:t xml:space="preserve"> </w:t>
        <w:br/>
        <w:t>(список додає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 xml:space="preserve">иконавчого комітету міської ради). </w:t>
      </w:r>
    </w:p>
    <w:p>
      <w:pPr>
        <w:pStyle w:val="Normal"/>
        <w:widowControl w:val="false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укладання тимчасового договору про організацію перевезень пасажирів на міських автобусних маршрутах загального користування</w:t>
      </w:r>
    </w:p>
    <w:p>
      <w:pPr>
        <w:pStyle w:val="Normal"/>
        <w:spacing w:before="120" w:after="0"/>
        <w:ind w:left="1440" w:hanging="14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огун Ігор В’ячеславович  – </w:t>
      </w:r>
      <w:r>
        <w:rPr>
          <w:i/>
          <w:sz w:val="28"/>
          <w:szCs w:val="28"/>
          <w:lang w:val="uk-UA"/>
        </w:rPr>
        <w:t>начальник управління транспортної інфраструктури та зв’язку міської ради</w:t>
      </w:r>
    </w:p>
    <w:p>
      <w:pPr>
        <w:pStyle w:val="Normal"/>
        <w:widowControl w:val="false"/>
        <w:spacing w:before="240" w:after="0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Проінформував  про необхідність проведення позачергового засідання виконавчого комітету міської ради з метою недопущення дестабілізації перевезень пасажирів на автобусних маршрутах загального користування та запобігання виникненню надзвичайної ситуації, </w:t>
        <w:br/>
        <w:t>яка погрожує нормальній життєдіяльності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ун І.В. Повідомив членам виконавчого комітету міської ради, </w:t>
        <w:br/>
        <w:t xml:space="preserve">що до управління транспортної інфраструктури та зв’язку міської ради надійшло від директора приватного підприємства «Матеріал-сервіс» </w:t>
        <w:br/>
        <w:t xml:space="preserve">Репетія О.В. повідомлення про припинення з 01.06.2017 обслуговування </w:t>
        <w:br/>
        <w:t>з перевезень пасажирів на міських автобусних маршрутах №10, 20, 30, 3А, 15, 16 у зв’язку з неспроможністю забезпечити організацію з надання якісних послуг з перевезення пасажирів, враховуючи всі зусилля та можливості підприєм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левський О.Ю. У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2 додаєть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spacing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міської ради                                                      О.А.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ступник начальника </w:t>
        <w:br/>
        <w:t>загального відділу міської ради</w:t>
        <w:tab/>
        <w:tab/>
        <w:tab/>
        <w:tab/>
        <w:tab/>
        <w:tab/>
        <w:t xml:space="preserve"> С.А.Данюк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***</dc:creator>
  <dc:description/>
  <dc:language>en-US</dc:language>
  <cp:lastModifiedBy>Шевченко</cp:lastModifiedBy>
  <cp:lastPrinted>2017-05-30T16:17:00Z</cp:lastPrinted>
  <dcterms:modified xsi:type="dcterms:W3CDTF">2018-11-05T12:43:00Z</dcterms:modified>
  <cp:revision>2</cp:revision>
  <dc:subject/>
  <dc:title>Члени виконавчого комітету Дніпродзержинської міської ради:</dc:title>
</cp:coreProperties>
</file>