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7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6.2017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20</w:t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усь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з економічних питань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бюро технічного забезпечення </w:t>
              <w:br/>
              <w:t xml:space="preserve">(група відеоспостереження) служби безпеки </w:t>
              <w:br/>
              <w:t xml:space="preserve">ПАТ «Дніпровський металургійний комбінат», </w:t>
              <w:br/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ьний директор ТОВ «Спрайс», </w:t>
              <w:br/>
              <w:t xml:space="preserve">від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територіальної організації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Опозиційний блок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йко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міської організації політичної партії «Правий секто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 Є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-ремонтник ПАТ «Дніпровський металургійний комбінат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Українське об’єднання </w:t>
              <w:br/>
              <w:t>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Кам’янської міської ради «Комунальник», від міської громадської організації «Патріот 2015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 та Дніпропетровської обласної державної адміністрації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митрюк Т.В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равльов С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Івашина А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молоді та спорту департаменту </w:t>
              <w:br/>
              <w:t>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ченко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відувач інформаційно-аналітичного сектору, </w:t>
              <w:br/>
              <w:t>прес-служби міської ради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ок С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відділу з питань забезпечення життєдіяльності району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шаков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логії </w:t>
              <w:br/>
              <w:t>та природних ресурсів Дніпропетровської обласної державної адміністр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а Г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гуляторної політики та правового забезпечення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ков А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ind w:left="1260" w:hanging="12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,</w:t>
      </w:r>
      <w:r>
        <w:rPr>
          <w:bCs/>
          <w:i/>
          <w:sz w:val="28"/>
          <w:szCs w:val="28"/>
          <w:lang w:val="uk-UA"/>
        </w:rPr>
        <w:t xml:space="preserve"> 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 xml:space="preserve">иконавчого комітету міської ради). </w:t>
      </w:r>
    </w:p>
    <w:p>
      <w:pPr>
        <w:pStyle w:val="Normal"/>
        <w:widowControl w:val="false"/>
        <w:spacing w:before="240" w:after="0"/>
        <w:ind w:left="1077" w:hanging="1077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я про рішення виконавчого комітету міської ради, прийняті між засіданнями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ом опитування членів виконавчого комітету міської ради</w:t>
      </w:r>
    </w:p>
    <w:p>
      <w:pPr>
        <w:pStyle w:val="Normal"/>
        <w:widowControl w:val="false"/>
        <w:spacing w:before="100" w:after="0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widowControl w:val="false"/>
        <w:spacing w:before="100" w:after="0"/>
        <w:ind w:firstLine="720"/>
        <w:jc w:val="both"/>
        <w:rPr/>
      </w:pPr>
      <w:r>
        <w:rPr>
          <w:sz w:val="28"/>
          <w:szCs w:val="28"/>
          <w:lang w:val="uk-UA"/>
        </w:rPr>
        <w:t>Білоусов А.Л. Проінформував про рішення виконавчого комітету міської ради прийняті 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32"/>
          <w:szCs w:val="32"/>
          <w:lang w:val="uk-UA"/>
        </w:rPr>
        <w:t>в</w:t>
      </w:r>
      <w:r>
        <w:rPr>
          <w:sz w:val="28"/>
          <w:szCs w:val="28"/>
          <w:lang w:val="uk-UA"/>
        </w:rPr>
        <w:t xml:space="preserve">ід 13.06.2017 №173 «Про внесення змін до рішення виконавчого комітету міської ради від 09.09.1998 №269 </w:t>
      </w:r>
      <w:r>
        <w:rPr>
          <w:i/>
          <w:sz w:val="28"/>
          <w:szCs w:val="28"/>
          <w:lang w:val="uk-UA"/>
        </w:rPr>
        <w:t xml:space="preserve">«Про міську комісію </w:t>
        <w:br/>
        <w:t>по обстеженню житлових будинків та приміщень на предмет придатності для проживання»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2.06.2017 №174 «Про внесення на розгляд сесії Кам’янської міської ради VІІ скликання проектів рішень міської ради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22.06.2017 №175 «Про внесення змін до рішення виконавчого комітету міської ради від 22.02.2017 №28 </w:t>
      </w:r>
      <w:r>
        <w:rPr>
          <w:i/>
          <w:sz w:val="28"/>
          <w:szCs w:val="28"/>
          <w:lang w:val="uk-UA"/>
        </w:rPr>
        <w:t xml:space="preserve">«Про 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>затвердження міських заходів щодо наповнення місцевих бюджетів, економного та раціонального використання бюджетних коштів»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spacing w:before="120" w:after="0"/>
        <w:ind w:left="1622" w:hanging="16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о до відома.</w:t>
      </w:r>
    </w:p>
    <w:p>
      <w:pPr>
        <w:pStyle w:val="Normal"/>
        <w:widowControl w:val="false"/>
        <w:spacing w:before="24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городження міськими відзнаками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затвердження Порядку розміщення зовнішньої реклами </w:t>
        <w:br/>
        <w:t>в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>від 26.04.2017 №143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 організацію в місті виконання заходів, спрямованих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ритягнення громадян міста до адміністративної відповідальності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атвердження робочих проектів та зон санітарної охорони водопровідних насосних станцій 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екти рішень виконавчого комітету міської ради, підготовлені адміністрацією Дніпровського району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6.1. Про скасування рішення виконавчого комітету міської ради </w:t>
        <w:br/>
        <w:t>від 26.04.2017 №116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«Про передачу жилого приміщення, що звільнилося </w:t>
        <w:br/>
        <w:t>у квартирі»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7.1. Про затвердження актів прийняття-передачі майна, яке передається зі спільної власності територіальних громад сіл, селищ, міст Дніпропетровської області у комунальну власність м.Кам’янського.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7.2. Про переведення жилого приміщення за адресою: вул.Гастелло, 18, кв.43 у нежиле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7.3. </w:t>
      </w:r>
      <w:r>
        <w:rPr>
          <w:sz w:val="28"/>
          <w:szCs w:val="28"/>
          <w:lang w:val="uk-UA"/>
        </w:rPr>
        <w:t xml:space="preserve">Про переведення жилого приміщення за адресою: </w:t>
        <w:br/>
        <w:t>вул.Сергія Слісаренка, 2/34, кв.18 у нежиле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роекти рішень виконавчого комітету міської ради, підготовлені управлінням містобудування та архітектури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ро надання адрес об’єктам нерухомого майна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Про надання </w:t>
      </w: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uk-UA"/>
        </w:rPr>
        <w:t>земельним ділянкам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8.3. Про погодження місця розташування засобів пересувної мережі </w:t>
        <w:br/>
        <w:t>для здійснення продажу морозива та безалкогольних напоїв у весняно-літній період 2017 року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4. Про скасування рішення виконавчого комітету міської ради </w:t>
        <w:br/>
        <w:t xml:space="preserve">від 22.02.2017 №55 </w:t>
      </w:r>
      <w:r>
        <w:rPr>
          <w:i/>
          <w:sz w:val="28"/>
          <w:szCs w:val="28"/>
          <w:lang w:val="uk-UA"/>
        </w:rPr>
        <w:t>«Про погодження місця розташування засобів пересувної мережі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, що на нараді щодо попереднього розгляду питань, внесених до порядку денного засідання виконавчого комітету міської ради, були надані пропозиції щодо включення шести додаткових питань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управління містобудування та архітектури міської ради – головний архітектор міста</w:t>
      </w:r>
      <w:r>
        <w:rPr>
          <w:bCs/>
          <w:sz w:val="28"/>
          <w:szCs w:val="28"/>
          <w:lang w:val="uk-UA"/>
        </w:rPr>
        <w:t xml:space="preserve"> Саєнко Ю.В. запропонувала розглянути додатково проект рішення «</w:t>
      </w:r>
      <w:r>
        <w:rPr>
          <w:sz w:val="28"/>
          <w:szCs w:val="28"/>
          <w:lang w:val="uk-UA"/>
        </w:rPr>
        <w:t xml:space="preserve">Про затвердження детального плану території, прилеглої </w:t>
        <w:br/>
        <w:t>до вулиць Дніпробудівська та Льва Толстого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начальник відділу запобігання корупції та взаємодії з правоохоронними органами міської ради Островерх Т.К. </w:t>
      </w:r>
      <w:r>
        <w:rPr>
          <w:bCs/>
          <w:sz w:val="28"/>
          <w:szCs w:val="28"/>
          <w:lang w:val="uk-UA"/>
        </w:rPr>
        <w:t>запропонувала розглянути додатково проект рішення</w:t>
      </w:r>
      <w:r>
        <w:rPr>
          <w:sz w:val="28"/>
          <w:szCs w:val="28"/>
          <w:lang w:val="uk-UA"/>
        </w:rPr>
        <w:t xml:space="preserve"> «Про погодження статуту громадського формування з охорони громадського порядку «Патріот 2015»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директор департаменту комунальної власності, земельних відносин </w:t>
        <w:br/>
        <w:t>та реєстрації речових прав на нерухоме майно міської ради Журавльов С.Г. запропонував розглянути додатково 2 проекти рішень: «</w:t>
      </w:r>
      <w:r>
        <w:rPr>
          <w:sz w:val="28"/>
          <w:szCs w:val="28"/>
          <w:lang w:val="uk-UA"/>
        </w:rPr>
        <w:t xml:space="preserve">Про затвердження акта міської комісії по обстеженню житлових будинків та приміщень на предмет придатності для проживання» та «Про внесення змін до рішення виконавчого комітету міської ради від 20.11.2012 №492 </w:t>
      </w:r>
      <w:r>
        <w:rPr>
          <w:i/>
          <w:sz w:val="28"/>
          <w:szCs w:val="28"/>
          <w:lang w:val="uk-UA"/>
        </w:rPr>
        <w:t>«Про затвердження списку сімей, які потребують відселення з аварійних житлових будинків зсувонебезпечного району Шамишиної балки»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начальник відділу молоді та спорту департаменту з гуманітарних питань міської ради Івашина А.А. </w:t>
      </w:r>
      <w:r>
        <w:rPr>
          <w:bCs/>
          <w:sz w:val="28"/>
          <w:szCs w:val="28"/>
          <w:lang w:val="uk-UA"/>
        </w:rPr>
        <w:t>запропонував розглянути додатково проект рішення</w:t>
      </w:r>
      <w:r>
        <w:rPr>
          <w:sz w:val="28"/>
          <w:szCs w:val="28"/>
          <w:lang w:val="uk-UA"/>
        </w:rPr>
        <w:t xml:space="preserve"> </w:t>
        <w:br/>
        <w:t>«Про надання дозволу на облаштування та використання спортивної зони відпочинку»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регуляторної політики та правового забезпечення департаменту муніципальних послуг та регуляторної політики міської ради Солона Г.О.</w:t>
      </w:r>
      <w:r>
        <w:rPr>
          <w:bCs/>
          <w:sz w:val="28"/>
          <w:szCs w:val="28"/>
          <w:lang w:val="uk-UA"/>
        </w:rPr>
        <w:t xml:space="preserve"> запропонувала розглянути додатково проект рішення </w:t>
        <w:br/>
      </w:r>
      <w:r>
        <w:rPr>
          <w:sz w:val="28"/>
          <w:szCs w:val="28"/>
          <w:lang w:val="uk-UA"/>
        </w:rPr>
        <w:t xml:space="preserve">«Про внесення доповнень до рішення виконавчого комітету міської ради </w:t>
        <w:br/>
        <w:t>від 23.11.2016 №331</w:t>
      </w:r>
      <w:r>
        <w:rPr>
          <w:i/>
          <w:sz w:val="28"/>
          <w:szCs w:val="28"/>
          <w:lang w:val="uk-UA"/>
        </w:rPr>
        <w:t xml:space="preserve"> «Про планування діяльності виконавчих органів міської ради з підготовки проектів регуляторних актів на 2017 рік»</w:t>
      </w:r>
      <w:r>
        <w:rPr>
          <w:sz w:val="28"/>
          <w:szCs w:val="28"/>
          <w:lang w:val="uk-UA"/>
        </w:rPr>
        <w:t xml:space="preserve"> зі змінами».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орядок денний засідання виконавчого комітету міської ради з додатковими питання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нагородження міськими відзнакам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митрюк Таміла Валеріївна – </w:t>
      </w:r>
      <w:r>
        <w:rPr>
          <w:bCs/>
          <w:i/>
          <w:sz w:val="28"/>
          <w:szCs w:val="28"/>
          <w:lang w:val="uk-UA"/>
        </w:rPr>
        <w:t>начальник відділу персонал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Унесла пропозицію, враховуючи лист заступника директора департаменту фінансів Шевченко Л.Ф. (від 26.06.2017 №12-24/954) та службову записку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(від 26.06.2017 №12-24/953), включити </w:t>
        <w:br/>
        <w:t xml:space="preserve">до проекту рішення питання щодо нагородження нагрудним знаком «За заслуги перед містом» І ступеня за багаторічну самовіддану працю </w:t>
        <w:br/>
        <w:t xml:space="preserve">та високий професіоналізм директора департаменту фінансів міської ради Шевченко Тетяни Миколаївни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 з унесеною пропозицією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у персоналу (Дмитрюк) </w:t>
      </w:r>
      <w:r>
        <w:rPr>
          <w:sz w:val="28"/>
          <w:szCs w:val="28"/>
          <w:lang w:val="uk-UA"/>
        </w:rPr>
        <w:t xml:space="preserve">включити до проекту рішення питання щодо нагородження нагрудним знаком «За заслуги перед містом» </w:t>
        <w:br/>
        <w:t>І ступеня за багаторічну самовіддану працю та високий професіоналізм директора департаменту фінансів міської ради Шевченко Тетяни Миколаївн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№176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затвердження Порядку розміщення зовнішньої реклами </w:t>
        <w:br/>
        <w:t>в м.К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ському</w:t>
      </w:r>
    </w:p>
    <w:p>
      <w:pPr>
        <w:pStyle w:val="Normal"/>
        <w:spacing w:before="120" w:after="0"/>
        <w:ind w:left="1077" w:hanging="1077"/>
        <w:jc w:val="both"/>
        <w:rPr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існиченко Анна Олександрівна – начальник відділу реклами міської ради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левський О.Ю. Вніс пропозицію зняти з розгляду проект рішення виконавчого комітету міської ради у зв’язку з відсутністю відповіді Антимонопольного комітету України стосовно зазначеного питання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няти з розгляду проект рішення виконавчого комітету міської ради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міської ради від 26.04.2017 №143 </w:t>
      </w:r>
      <w:r>
        <w:rPr>
          <w:i/>
          <w:sz w:val="28"/>
          <w:szCs w:val="28"/>
          <w:lang w:val="uk-UA"/>
        </w:rPr>
        <w:t xml:space="preserve">«Про організацію в місті виконання заходів, спрямованих на врегулювання заборгованості теплопостачальних </w:t>
        <w:br/>
        <w:t>та теплогенеруючих організацій та підприємств централізованого водопостачання і водовідведення за спожиті енергоносії»</w:t>
      </w:r>
    </w:p>
    <w:p>
      <w:pPr>
        <w:pStyle w:val="Normal"/>
        <w:spacing w:before="120" w:after="0"/>
        <w:ind w:left="1492" w:hanging="1492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І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вченко Лариса Федорівна – </w:t>
      </w:r>
      <w:r>
        <w:rPr>
          <w:i/>
          <w:sz w:val="28"/>
          <w:szCs w:val="28"/>
          <w:lang w:val="uk-UA"/>
        </w:rPr>
        <w:t>заступник директора департаменту фінансів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ов О.А. Вніс пропозицію прийняти проект рішення виконавчого комітету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Рішення №1</w:t>
      </w:r>
      <w:r>
        <w:rPr>
          <w:sz w:val="28"/>
          <w:szCs w:val="28"/>
          <w:lang w:val="uk-UA"/>
        </w:rPr>
        <w:t>77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притягнення громадян міста до адміністративної відповідальності</w:t>
      </w:r>
    </w:p>
    <w:p>
      <w:pPr>
        <w:pStyle w:val="Normal"/>
        <w:spacing w:before="120" w:after="0"/>
        <w:ind w:left="1276" w:hanging="1276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лона Ганна Олександрівна – </w:t>
      </w:r>
      <w:r>
        <w:rPr>
          <w:i/>
          <w:sz w:val="28"/>
          <w:szCs w:val="28"/>
          <w:lang w:val="uk-UA"/>
        </w:rPr>
        <w:t>начальник відділу регуляторної політики та правового забезпечення департаменту муніципальних послуг та регуляторної політики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  <w:lang w:val="ru-RU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78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затвердження робочих проектів та зон санітарної охорони водопровідних насосних станцій у м.К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ське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color w:val="FFC000"/>
          <w:sz w:val="28"/>
          <w:szCs w:val="28"/>
          <w:lang w:val="uk-UA"/>
        </w:rPr>
        <w:t>:</w:t>
      </w:r>
      <w:r>
        <w:rPr>
          <w:b/>
          <w:color w:val="FFC000"/>
          <w:sz w:val="28"/>
          <w:szCs w:val="28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Черніков </w:t>
      </w:r>
      <w:r>
        <w:rPr>
          <w:bCs/>
          <w:sz w:val="28"/>
          <w:szCs w:val="28"/>
          <w:lang w:val="uk-UA"/>
        </w:rPr>
        <w:t xml:space="preserve">Антон Анатолійович – </w:t>
      </w:r>
      <w:r>
        <w:rPr>
          <w:bCs/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ішення №179 додається.</w:t>
      </w:r>
    </w:p>
    <w:p>
      <w:pPr>
        <w:pStyle w:val="Normal"/>
        <w:spacing w:before="24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Дніпровськ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слухаються разом)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олочок Сергій Григорович</w:t>
      </w:r>
      <w:r>
        <w:rPr>
          <w:bCs/>
          <w:i/>
          <w:sz w:val="28"/>
          <w:szCs w:val="28"/>
          <w:lang w:val="uk-UA"/>
        </w:rPr>
        <w:t xml:space="preserve"> – начальник </w:t>
      </w:r>
      <w:r>
        <w:rPr>
          <w:i/>
          <w:sz w:val="28"/>
          <w:szCs w:val="28"/>
          <w:lang w:val="uk-UA"/>
        </w:rPr>
        <w:t>відділу з питань забезпечення життєдіяльності району адміністрації Дніпровського район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скасування рішення виконавчого комітету міської ради </w:t>
        <w:br/>
        <w:t>від 26.04.2017 №116</w:t>
      </w:r>
      <w:r>
        <w:rPr>
          <w:b/>
          <w:sz w:val="27"/>
          <w:szCs w:val="27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«Про передачу жилого приміщення, що звільнилося </w:t>
        <w:br/>
        <w:t>у квартирі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Саусь О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Саусь О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1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Журавльов Станіслав Георгійович – </w:t>
      </w:r>
      <w:r>
        <w:rPr>
          <w:bCs/>
          <w:i/>
          <w:sz w:val="28"/>
          <w:szCs w:val="28"/>
          <w:lang w:val="uk-UA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затвердження актів прийняття-передачі майна, яке передається </w:t>
        <w:br/>
        <w:t>зі спільної власності територіальних громад сіл, селищ, міст Дніпропетровської області у комунальну власність м.Кам’янськог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1</w:t>
      </w:r>
      <w:r>
        <w:rPr>
          <w:lang w:val="ru-RU"/>
        </w:rPr>
        <w:t>82</w:t>
      </w:r>
      <w:r>
        <w:rPr/>
        <w:t xml:space="preserve">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shd w:fill="FFFFFF" w:val="clear"/>
          <w:lang w:val="uk-UA"/>
        </w:rPr>
        <w:t>Про переведення жилого приміщення за адресою: вул.Гастелло, 18, кв.43 у нежиле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3 додається.</w:t>
      </w:r>
    </w:p>
    <w:p>
      <w:pPr>
        <w:pStyle w:val="2"/>
        <w:spacing w:lineRule="auto" w:line="240"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переведення жилого приміщення за адресою: </w:t>
        <w:br/>
        <w:t>вул.Сергія Слісаренка, 2/34, кв.18 у нежиле.</w:t>
      </w:r>
    </w:p>
    <w:p>
      <w:pPr>
        <w:pStyle w:val="2"/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4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</w:t>
        <w:br/>
        <w:t>ради, підготовлені управлінням містобудування та архітектури міської ради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spacing w:before="10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 xml:space="preserve">(питання 1.–4. слухаються разом </w:t>
      </w:r>
    </w:p>
    <w:p>
      <w:pPr>
        <w:pStyle w:val="Normal"/>
        <w:spacing w:before="10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додаткове питання 5.)</w:t>
      </w:r>
    </w:p>
    <w:p>
      <w:pPr>
        <w:pStyle w:val="Normal"/>
        <w:spacing w:before="100" w:after="0"/>
        <w:ind w:left="1440" w:hanging="14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єнко Юлія Вячеславівна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начальник управління містобудування та архітектури міської ради – головний архітектор міст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z w:val="28"/>
          <w:szCs w:val="28"/>
          <w:lang w:val="uk-UA"/>
        </w:rPr>
        <w:t>Про надання адрес об’єктам нерухомого майн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185 додається.</w:t>
      </w:r>
    </w:p>
    <w:p>
      <w:pPr>
        <w:pStyle w:val="Normal"/>
        <w:widowControl w:val="false"/>
        <w:spacing w:before="240" w:after="0"/>
        <w:ind w:firstLine="720"/>
        <w:jc w:val="both"/>
        <w:rPr/>
      </w:pPr>
      <w:r>
        <w:rPr>
          <w:sz w:val="27"/>
          <w:szCs w:val="27"/>
          <w:lang w:val="uk-UA"/>
        </w:rPr>
        <w:t>2</w:t>
      </w:r>
      <w:r>
        <w:rPr>
          <w:sz w:val="28"/>
          <w:szCs w:val="28"/>
          <w:lang w:val="uk-UA"/>
        </w:rPr>
        <w:t xml:space="preserve">. Про надання </w:t>
      </w: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uk-UA"/>
        </w:rPr>
        <w:t>земельним ділянкам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Проінформувала,</w:t>
      </w:r>
      <w:r>
        <w:rPr>
          <w:sz w:val="28"/>
          <w:szCs w:val="28"/>
          <w:lang w:val="uk-UA"/>
        </w:rPr>
        <w:t xml:space="preserve"> що на нараді щодо попереднього розгляду питань, внесених до проекту порядку денного засідання виконавчого комітету міської ради, Колісниченко С.С. поставила питання щодо правомірності надання адреси земельній ділянці громадянці Полюлі М.В. </w:t>
        <w:br/>
        <w:t>у зв’язку з тим, що вона не є учасником АТО або членом родини учасника АТО. Управлінню містобудування та архітектури міської ради (Саєнко) було надано дорученн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зазначене пит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єнко Ю.В. Повідомила, що у березні 2015 року громадянці </w:t>
        <w:br/>
        <w:t>Полюлі М.В. було надано дозвіл на розробку проекту землеустрою. Відповідно до Земельного кодексу України на оформлення документів надається термін – півроку. На теперішній час минуло 2,5 роки. Полюля М.В. не є учасником АТО або членом родини учасника АТО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Запропонував виключити підпункт 1.2. із проекту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 з унесеною пропозицією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правлінню містобудування та архітектури міської ради (Саєнко) доопрацювати проект рішення виконавчого комітету міської ради, виключивши підпункт 1.2. із зазначеного проекту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Рішення №186 додається.</w:t>
      </w:r>
    </w:p>
    <w:p>
      <w:pPr>
        <w:pStyle w:val="Normal"/>
        <w:widowControl w:val="false"/>
        <w:spacing w:before="240" w:after="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погодження місця розташування засобів пересувної мережі </w:t>
        <w:br/>
        <w:t>для здійснення продажу морозива та безалкогольних напоїв у весняно-літній період 2017 року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ілоусов А.Л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 та п</w:t>
      </w:r>
      <w:r>
        <w:rPr>
          <w:bCs/>
          <w:sz w:val="28"/>
          <w:szCs w:val="28"/>
          <w:lang w:val="uk-UA"/>
        </w:rPr>
        <w:t>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187 додається.</w:t>
      </w:r>
    </w:p>
    <w:p>
      <w:pPr>
        <w:pStyle w:val="Normal"/>
        <w:widowControl w:val="false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 Про скасування рішення виконавчого комітету міської ради </w:t>
        <w:br/>
        <w:t xml:space="preserve">від 22.02.2017 №55 </w:t>
      </w:r>
      <w:r>
        <w:rPr>
          <w:i/>
          <w:sz w:val="28"/>
          <w:szCs w:val="28"/>
          <w:lang w:val="uk-UA"/>
        </w:rPr>
        <w:t>«Про погодження місця розташування засобів пересувної мережі»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 про службову записку департаменту муніципальних послуг та регуляторної політики міської ради (Гурська) щодо зняття зазначеного питання з розгляду для його подальшого детального опрацювання.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няти з розгляду проект рішення виконавчого комітету міської ради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атвердження детального плану території, прилеглої до вулиць Дніпробудівська та Льва Толстого.</w:t>
      </w:r>
    </w:p>
    <w:p>
      <w:pPr>
        <w:pStyle w:val="Normal"/>
        <w:spacing w:before="120" w:after="0"/>
        <w:ind w:left="1259" w:hanging="125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8 додається.</w:t>
      </w:r>
    </w:p>
    <w:p>
      <w:pPr>
        <w:pStyle w:val="Normal"/>
        <w:spacing w:before="240" w:after="0"/>
        <w:ind w:left="1080" w:hanging="108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огодження статуту громадського формування з охорони громадського порядку «Патріот 2015»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418" w:hanging="1418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</w:t>
      </w:r>
      <w:r>
        <w:rPr>
          <w:b/>
          <w:bCs/>
          <w:sz w:val="28"/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Островерх Тетяна Костянтинівна – </w:t>
      </w:r>
      <w:r>
        <w:rPr>
          <w:bCs/>
          <w:i/>
          <w:sz w:val="28"/>
          <w:szCs w:val="28"/>
          <w:lang w:val="uk-UA"/>
        </w:rPr>
        <w:t>начальник відділу запобігання корупції та взаємодії з правоохоронними органами міської ради</w:t>
      </w:r>
    </w:p>
    <w:p>
      <w:pPr>
        <w:pStyle w:val="TextBodyIndent"/>
        <w:spacing w:before="120" w:after="0"/>
        <w:ind w:left="1440" w:hanging="1429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9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внесено додатково та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Журавльов Станіслав Георгійович – </w:t>
      </w:r>
      <w:r>
        <w:rPr>
          <w:bCs/>
          <w:i/>
          <w:sz w:val="28"/>
          <w:szCs w:val="28"/>
          <w:lang w:val="uk-UA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TextBodyIndent"/>
        <w:spacing w:before="240" w:after="0"/>
        <w:ind w:left="0" w:firstLine="709"/>
        <w:rPr>
          <w:szCs w:val="28"/>
        </w:rPr>
      </w:pPr>
      <w:r>
        <w:rPr>
          <w:szCs w:val="28"/>
        </w:rPr>
        <w:t>1. Про затвердження акта міської комісії по обстеженню житлових будинків та приміщень на предмет придатності для проживання.</w:t>
      </w:r>
    </w:p>
    <w:p>
      <w:pPr>
        <w:pStyle w:val="TextBodyIndent"/>
        <w:spacing w:before="120" w:after="0"/>
        <w:ind w:left="1440" w:hanging="1429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190 додається.</w:t>
      </w:r>
    </w:p>
    <w:p>
      <w:pPr>
        <w:pStyle w:val="TextBodyIndent"/>
        <w:spacing w:before="240" w:after="0"/>
        <w:ind w:left="0" w:firstLine="709"/>
        <w:rPr>
          <w:szCs w:val="28"/>
        </w:rPr>
      </w:pPr>
      <w:r>
        <w:rPr>
          <w:szCs w:val="28"/>
        </w:rPr>
        <w:t xml:space="preserve">2. Про внесення змін до рішення виконавчого комітету міської ради </w:t>
        <w:br/>
        <w:t xml:space="preserve">від 20.11.2012 №492 </w:t>
      </w:r>
      <w:r>
        <w:rPr>
          <w:i/>
          <w:szCs w:val="28"/>
        </w:rPr>
        <w:t>«Про затвердження списку сімей, які потребують відселення з аварійних житлових будинків зсувонебезпечного району Шамишиної балки»</w:t>
      </w:r>
      <w:r>
        <w:rPr>
          <w:szCs w:val="28"/>
        </w:rPr>
        <w:t>.</w:t>
      </w:r>
    </w:p>
    <w:p>
      <w:pPr>
        <w:pStyle w:val="TextBodyIndent"/>
        <w:spacing w:before="120" w:after="0"/>
        <w:ind w:left="1440" w:hanging="1429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191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надання дозволу на облаштування та використання спортивної зони відпочинку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TextBodyIndent"/>
        <w:spacing w:before="120" w:after="0"/>
        <w:ind w:left="1440" w:hanging="1429"/>
        <w:rPr>
          <w:szCs w:val="28"/>
        </w:rPr>
      </w:pPr>
      <w:r>
        <w:rPr>
          <w:b/>
          <w:szCs w:val="28"/>
        </w:rPr>
        <w:t>ДОПОВІДАЧ</w:t>
      </w:r>
      <w:r>
        <w:rPr>
          <w:b/>
          <w:bCs/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Івашина Анатолій Андрійович –</w:t>
      </w:r>
      <w:r>
        <w:rPr>
          <w:i/>
          <w:szCs w:val="28"/>
        </w:rPr>
        <w:t xml:space="preserve"> начальник відділу молоді </w:t>
        <w:br/>
        <w:t xml:space="preserve">та  спорту департаменту з гуманітарних питань міської ради </w:t>
      </w:r>
    </w:p>
    <w:p>
      <w:pPr>
        <w:pStyle w:val="Normal"/>
        <w:spacing w:before="12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вгородня Т.Ж. Після наради щодо попереднього розгляду питань, внесених до проекту порядку денного засідання виконавчого комітету міської ради, проект рішення було доопрацьовано з урахуванням пропозиції Дніпродзержинської громадської екологічної організації «Голос природи» (Колішевський), яка приймає активну участь в облаштуванні зони відпочинку. Згідно з пропозицією громадської організації змінено назву зони: «спортивно-екологічна».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ла пропозицію прийняти доопрацьований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 xml:space="preserve">Поставив на голосування доопрацьований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92 додається.</w:t>
      </w:r>
    </w:p>
    <w:p>
      <w:pPr>
        <w:pStyle w:val="Normal"/>
        <w:spacing w:before="24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>СЛУХАЛИ: Про внесення доповнень до рішення виконавчого комітету міської ради від 23.11.2016 №331</w:t>
      </w:r>
      <w:r>
        <w:rPr>
          <w:i/>
          <w:sz w:val="28"/>
          <w:szCs w:val="28"/>
          <w:lang w:val="uk-UA"/>
        </w:rPr>
        <w:t xml:space="preserve"> «Про планування діяльності виконавчих органів міської ради з підготовки проектів регуляторних актів на 2017 рік»</w:t>
      </w:r>
      <w:r>
        <w:rPr>
          <w:b/>
          <w:sz w:val="28"/>
          <w:szCs w:val="28"/>
          <w:lang w:val="uk-UA"/>
        </w:rPr>
        <w:t xml:space="preserve"> зі змінам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418" w:hanging="141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</w:t>
      </w:r>
      <w:r>
        <w:rPr>
          <w:b/>
          <w:bCs/>
          <w:sz w:val="28"/>
          <w:szCs w:val="28"/>
        </w:rPr>
        <w:t>:</w:t>
      </w:r>
      <w:r>
        <w:rPr>
          <w:bCs/>
        </w:rPr>
        <w:t xml:space="preserve"> </w:t>
      </w:r>
      <w:r>
        <w:rPr>
          <w:sz w:val="28"/>
          <w:szCs w:val="28"/>
          <w:lang w:val="uk-UA"/>
        </w:rPr>
        <w:t xml:space="preserve">Солона Ганна Олександрівна – </w:t>
      </w:r>
      <w:r>
        <w:rPr>
          <w:i/>
          <w:sz w:val="28"/>
          <w:szCs w:val="28"/>
          <w:lang w:val="uk-UA"/>
        </w:rPr>
        <w:t>начальник відділу регуляторної політики та правового забезпечення департаменту муніципальних послуг та регуляторної політики 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 xml:space="preserve">Поставив </w:t>
      </w:r>
      <w:r>
        <w:rPr>
          <w:sz w:val="28"/>
          <w:szCs w:val="28"/>
          <w:lang w:val="uk-UA"/>
        </w:rPr>
        <w:t xml:space="preserve">проект рішення виконавчого комітету міської ради </w:t>
      </w:r>
      <w:r>
        <w:rPr>
          <w:bCs/>
          <w:sz w:val="28"/>
          <w:szCs w:val="28"/>
          <w:lang w:val="uk-UA"/>
        </w:rPr>
        <w:t>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93 додаєтьс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1:00Z</dcterms:created>
  <dc:creator>***</dc:creator>
  <dc:description/>
  <dc:language>en-US</dc:language>
  <cp:lastModifiedBy>Шевченко</cp:lastModifiedBy>
  <cp:lastPrinted>2017-09-28T15:06:00Z</cp:lastPrinted>
  <dcterms:modified xsi:type="dcterms:W3CDTF">2018-11-05T12:51:00Z</dcterms:modified>
  <cp:revision>2</cp:revision>
  <dc:subject/>
  <dc:title>Члени виконавчого комітету Дніпродзержинської міської ради:</dc:title>
</cp:coreProperties>
</file>