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1.2016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4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голова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хов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>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ніпродзержинського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Кам’янської міської ради «Комунальник»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женер бюро технічного забезпечення </w:t>
              <w:br/>
              <w:t xml:space="preserve">(група відеоспостереження) служби безпеки </w:t>
              <w:br/>
              <w:t xml:space="preserve">ПАТ «Дніпровський металургійний комбінат», </w:t>
              <w:br/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ік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(виконання службових обов’язків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Правий сектор» (виконання службових обов’язк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й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ТДВ «Мукачівський верстатозавод», </w:t>
              <w:br/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Об’єднання «Самопоміч» </w:t>
            </w:r>
            <w:r>
              <w:rPr>
                <w:sz w:val="28"/>
                <w:szCs w:val="28"/>
                <w:lang w:val="uk-UA"/>
              </w:rPr>
              <w:t>(виконання службових обов’язків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Дніпропетровської обласної державної адміністрації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рська М.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7"/>
                <w:szCs w:val="27"/>
                <w:lang w:val="uk-UA"/>
              </w:rPr>
              <w:t xml:space="preserve">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вінський О.О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правових питань </w:t>
              <w:br/>
              <w:t>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відувач інформаційно-аналітичного сектору, </w:t>
              <w:br/>
              <w:t>прес-служби міської ради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економічних питань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ок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забезпечення життєдіяльності району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шаков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Дніпропетровської обласної державної адміні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ін М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голови адміністрації, завідувач сектору </w:t>
            </w:r>
            <w:r>
              <w:rPr>
                <w:sz w:val="28"/>
                <w:szCs w:val="28"/>
                <w:lang w:val="uk-UA"/>
              </w:rPr>
              <w:t>роботи з органами самоорганізації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соціально-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Т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керівники установ, підприємств різних форм власності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</w:t>
      </w:r>
    </w:p>
    <w:p>
      <w:pPr>
        <w:pStyle w:val="Normal"/>
        <w:widowControl w:val="false"/>
        <w:spacing w:before="10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>Завгородня Т.Ж. Проінформувала про рішення виконавчого комітету міської ради, прийняті 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від 03.11.2016 №320 «Про затвердження акта приймання-передачі тепломережі від ТК-13/13А до 14-ти поверхового житлового будинку </w:t>
        <w:br/>
        <w:t>по просп.Металургів від ТОВ «Вератюр» у комунальну власність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від 18.11.2016 №321 «Про внесення змін до рішення виконавчого комітету міської ради від 23.12.2015 №216 «Про затвердження фінансових планів підприємств міста комунальної форми власності на 2016 рік» </w:t>
        <w:br/>
        <w:t>зі змінами»;</w:t>
      </w:r>
    </w:p>
    <w:p>
      <w:pPr>
        <w:pStyle w:val="Normal"/>
        <w:widowControl w:val="false"/>
        <w:spacing w:before="120" w:after="0"/>
        <w:ind w:left="1622" w:hanging="16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підсумки виконання бюджету міста та міського бюджету </w:t>
        <w:br/>
        <w:t>за 9 місяців 2016 року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йна доповідь з питання «Про хід виконання Програми безпеки життєдіяльності дітей та учасників навчально-виховного процесу </w:t>
        <w:br/>
        <w:t>в закладах освіти м.Дніпродзержинська на 2015–2020 роки, затвердженої рішенням міської ради від 24.04.2015 №1303-62/VІ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утримання доріг міста в зимовий період 2017 року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4.09.2008 №763 </w:t>
      </w:r>
      <w:r>
        <w:rPr>
          <w:i/>
          <w:sz w:val="28"/>
          <w:szCs w:val="28"/>
          <w:lang w:val="uk-UA"/>
        </w:rPr>
        <w:t xml:space="preserve">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</w:t>
        <w:br/>
        <w:t>та постачання гарячої води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 встановлення тарифів на послуги міського електричного транспорту (трамвай), що надаються комунальним підприємством «Трамвай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ро встановлення тарифів на послуги з перевезення пасажирів </w:t>
        <w:br/>
        <w:t>на міських автобусних маршрутах загального користуванн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3. Про визнання таким, що втратило чинність, рішення виконавчого комітету міської ради від 08.04.2009 №166 </w:t>
      </w:r>
      <w:r>
        <w:rPr>
          <w:i/>
          <w:sz w:val="28"/>
          <w:szCs w:val="28"/>
          <w:lang w:val="uk-UA"/>
        </w:rPr>
        <w:t>«Про затвердження граничного рівня рентабельності на житлово-комунальні, побутові, транспортні та інші послуги, що надаються підприємствами комунальної форми власності м.Дніпродзержинська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4. Про визнання таким, що втратило чинність, рішення виконавчого комітету міської ради від 14.08.2010 №289 </w:t>
      </w:r>
      <w:r>
        <w:rPr>
          <w:i/>
          <w:sz w:val="28"/>
          <w:szCs w:val="28"/>
          <w:lang w:val="uk-UA"/>
        </w:rPr>
        <w:t xml:space="preserve">«Про затвердження тарифів </w:t>
        <w:br/>
        <w:t>на послуги з утримання будинків, споруд та прибудинкових територій відповідно до переліку мінімально необхідних житлово-комунальних послуг,</w:t>
        <w:br/>
        <w:t>що надаються ДП «Ремекспрес» КП «Дніпродзержинське житлове об’єдна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10.02.2010 №39 </w:t>
      </w:r>
      <w:r>
        <w:rPr>
          <w:i/>
          <w:sz w:val="28"/>
          <w:szCs w:val="28"/>
          <w:lang w:val="uk-UA"/>
        </w:rPr>
        <w:t>«Про затвердження складу робочої групи для розроблення щорічних проектів програми зайнятості населення м.Дніпродзержинська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влаштування та вибуття дітей-вихованців дитячого будинку сімейного типу подружжя Копійки С.О. та Копійки І.І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1. Про планування діяльності виконавчих органів міської ради </w:t>
        <w:br/>
        <w:t xml:space="preserve">з підготовки проектів регуляторних актів на 2017 рік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2. Про притягнення громадян міста до адміністративної відповідальності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8.3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Дніпродзержинську»</w:t>
      </w:r>
      <w:r>
        <w:rPr>
          <w:sz w:val="28"/>
          <w:szCs w:val="28"/>
          <w:lang w:val="uk-UA"/>
        </w:rPr>
        <w:t xml:space="preserve"> зі змінами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2. Про 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лої площ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дачу</w:t>
      </w:r>
      <w:r>
        <w:rPr>
          <w:sz w:val="28"/>
          <w:szCs w:val="28"/>
        </w:rPr>
        <w:t xml:space="preserve"> орд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3. Про внесення змін до відомостей Лівобережного територіального комітету Дніпровського району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Про внесення змін до відомостей Правобережного територіального комітету Дніпровського району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взяття на квартирний облік по Заводському району міс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0.2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надання кімнати в гуртожитку по просп.Гімназичному, 65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 Проекти рішень виконавчого комітету міської ради, підготовле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єю Південного району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1. Про взяття на облік громадян, які потребують поліпшення житлових умов, в адміністрації Південн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2. Про надання громадянам житлової площі у гуртожитках Південного району міст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3. Про внесення змін до облікових спра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1.4. Про внесення змін до рішення виконавчого комітету міської ради </w:t>
        <w:br/>
        <w:t xml:space="preserve">від 26.08.2016 №230 </w:t>
      </w:r>
      <w:r>
        <w:rPr>
          <w:i/>
          <w:sz w:val="28"/>
          <w:szCs w:val="28"/>
          <w:lang w:val="uk-UA"/>
        </w:rPr>
        <w:t xml:space="preserve">«Про надання громадянам житлової площі </w:t>
        <w:br/>
        <w:t>у гуртожитках Південного району міста»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екти рішень виконавчого комітету міської ради, підготовлені </w:t>
      </w:r>
      <w:r>
        <w:rPr>
          <w:sz w:val="28"/>
          <w:szCs w:val="28"/>
        </w:rPr>
        <w:t xml:space="preserve">департаментом </w:t>
      </w:r>
      <w:r>
        <w:rPr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2.1. Про затвердження актів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виділення житлової площі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переведення жилого приміщення за адресою: вул.Г.Романової, 5, кв.7 у нежил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ро надання адрес об’єктам нерухомого майна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Про внесення змін до рішення виконавчого комітету міської ради </w:t>
        <w:br/>
        <w:t xml:space="preserve">від 28.09.2016 №273 </w:t>
      </w:r>
      <w:r>
        <w:rPr>
          <w:i/>
          <w:sz w:val="28"/>
          <w:szCs w:val="28"/>
          <w:lang w:val="uk-UA"/>
        </w:rPr>
        <w:t>«Про надання адрес об’єктам нерухомого май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ро приведення у відповідність рішень виконавчого комітету міської ради, підготовлених управлінням містобудування та архітектури міської ради за напрямом діяльност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щодо попереднього розгляду питань, внесених до порядку денного засідання виконавчого комітету міської ради, були надані пропозиції щодо включення семи додаткових питань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управління містобудування та архітектури міської ради – головний архітектор міста Саєнко Ю.В. </w:t>
      </w:r>
      <w:r>
        <w:rPr>
          <w:bCs/>
          <w:sz w:val="28"/>
          <w:szCs w:val="28"/>
          <w:lang w:val="uk-UA"/>
        </w:rPr>
        <w:t>запропонувала розглянути додатково проект рішення «</w:t>
      </w:r>
      <w:r>
        <w:rPr>
          <w:sz w:val="28"/>
          <w:szCs w:val="28"/>
          <w:lang w:val="uk-UA"/>
        </w:rPr>
        <w:t>Про погодження місця розташування засобів пересувної мережі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заступник голови адміністрації, завідувач сектору </w:t>
      </w:r>
      <w:r>
        <w:rPr>
          <w:sz w:val="28"/>
          <w:szCs w:val="28"/>
          <w:lang w:val="uk-UA"/>
        </w:rPr>
        <w:t xml:space="preserve">роботи з органами самоорганізації населення адміністрації Дніпровського району міської ради Пучкін М.М. </w:t>
      </w:r>
      <w:r>
        <w:rPr>
          <w:bCs/>
          <w:sz w:val="28"/>
          <w:szCs w:val="28"/>
          <w:lang w:val="uk-UA"/>
        </w:rPr>
        <w:t xml:space="preserve">запропонував розглянути додатково проект рішення </w:t>
        <w:br/>
        <w:t>«</w:t>
      </w:r>
      <w:r>
        <w:rPr>
          <w:sz w:val="28"/>
          <w:szCs w:val="28"/>
          <w:lang w:val="uk-UA"/>
        </w:rPr>
        <w:t>Про утворення комісії щодо розгляду заяв членів сімей загиблих військовослужбовців та інвалідів про виплату грошової компенсації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 департаменту, начальник відділу соціально-економічного розвитку та стратегічного планування департаменту економічного розвитку міської ради Швець І.Л.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ропонувала розглянути додатково проект рішення «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23.12.2015 №216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6 рік»</w:t>
      </w:r>
      <w:r>
        <w:rPr>
          <w:sz w:val="28"/>
          <w:szCs w:val="28"/>
          <w:lang w:val="uk-UA"/>
        </w:rPr>
        <w:t xml:space="preserve"> </w:t>
        <w:br/>
        <w:t>зі змінами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партаменту охорони здоров’я та соціальної політики міської ради запропонувала розглянути додатково проект рішення «</w:t>
      </w:r>
      <w:r>
        <w:rPr>
          <w:sz w:val="28"/>
          <w:szCs w:val="28"/>
          <w:lang w:val="uk-UA"/>
        </w:rPr>
        <w:t>Про затвердження Порядку надання пільг окремим категоріям населення міста за рахунок коштів міського бюджету»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 служби у справах дітей міської ради Пелипас Г.В. </w:t>
      </w:r>
      <w:r>
        <w:rPr>
          <w:bCs/>
          <w:sz w:val="28"/>
          <w:szCs w:val="28"/>
          <w:lang w:val="uk-UA"/>
        </w:rPr>
        <w:t>запропонувала розглянути додатково два проекти рішень: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ення перебування вихованки у дитячому будинку сімейного типу подружжя Куксових» та «Про вибуття прийомної дитини та припинення функціонування прийомної сім’ї подружжя Вітманів»;</w:t>
      </w:r>
    </w:p>
    <w:p>
      <w:pPr>
        <w:pStyle w:val="Style13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з правових питань адміністрації Південного району міської ради Двінський О.О. запропонував розглянути додатково проект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житлової площі у гуртожитку громадянці </w:t>
        <w:br/>
        <w:t>Ременюк Т.С.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Унесла пропозицію прийняти порядок денний засідання виконавчого комітету міської ради з додатковими питаннями та поставила на голосування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ідсумки виконання бюджету міста та міського бюджету за 9 місяців 2016 року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евченко Тетяна Миколаївна – </w:t>
      </w:r>
      <w:r>
        <w:rPr>
          <w:bCs/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322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Інформаційна доповідь з питання «Про хід виконання Програми безпеки життєдіяльності дітей та учасників навчально-виховного процесу в закладах освіти м.Дніпродзержинська </w:t>
        <w:br/>
        <w:t xml:space="preserve">на 2015–2020 роки, затвердженої рішенням міської ради </w:t>
        <w:br/>
        <w:t>від 24.04.2015 №1303-62/VІ»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пшина Ганна Юріївна – заступник директора з економічних питань департаменту з гуманітарних питань міської ради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sz w:val="28"/>
          <w:szCs w:val="28"/>
          <w:lang w:val="uk-UA"/>
        </w:rPr>
        <w:t>Інформаційна доповідь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99CC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утримання доріг міста в зимовий період 2017 року</w:t>
      </w:r>
    </w:p>
    <w:p>
      <w:pPr>
        <w:pStyle w:val="Normal"/>
        <w:spacing w:before="120" w:after="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арпусь Андрій Володимир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323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4.09.2008 №763 </w:t>
      </w:r>
      <w:r>
        <w:rPr>
          <w:i/>
          <w:sz w:val="28"/>
          <w:szCs w:val="28"/>
          <w:lang w:val="uk-UA"/>
        </w:rPr>
        <w:t xml:space="preserve">«Про затвердження порядку відключення окремих житлових будинків від мереж централізованого опалення </w:t>
        <w:br/>
        <w:t xml:space="preserve">та постачання гарячої води при відмові споживачів </w:t>
        <w:br/>
        <w:t>від централізованого теплопостачання та постачання гарячої води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арпусь Андрій Володимир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ков О.Г. Запропонував утворити робочу групу для вирішення питання опалення квартир при відмові більшості споживачів під’їзду </w:t>
        <w:br/>
        <w:t>від централізованого теплопостачання у багатоповерхових будинк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доручити департамен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житлово-комунального господарства та будівництва міської ради</w:t>
      </w:r>
      <w:r>
        <w:rPr>
          <w:sz w:val="28"/>
          <w:szCs w:val="28"/>
          <w:lang w:val="uk-UA"/>
        </w:rPr>
        <w:t xml:space="preserve"> (Карпусь) створити запропоновану робочу групу та поставила </w:t>
      </w:r>
      <w:r>
        <w:rPr>
          <w:bCs/>
          <w:sz w:val="28"/>
          <w:szCs w:val="28"/>
          <w:lang w:val="uk-UA"/>
        </w:rPr>
        <w:t xml:space="preserve">проект рішення виконавчого комітету міської ради на голосування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6 (шістнадцять);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504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мельяненко І.В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szCs w:val="28"/>
        </w:rPr>
        <w:tab/>
        <w:t xml:space="preserve">Доручити департаменту </w:t>
      </w:r>
      <w:r>
        <w:rPr>
          <w:bCs/>
          <w:szCs w:val="28"/>
        </w:rPr>
        <w:t xml:space="preserve">житлово-комунального господарства </w:t>
        <w:br/>
        <w:t>та будівництва міської ради</w:t>
      </w:r>
      <w:r>
        <w:rPr>
          <w:szCs w:val="28"/>
        </w:rPr>
        <w:t xml:space="preserve"> (Карпусь) утворити робочу групу для вирішення питання опалення квартир при відмові більшості споживачів під’їзду </w:t>
        <w:br/>
        <w:t>від централізованого теплопостачання у багатоповерхових будинках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32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економічного розвитку </w:t>
        <w:br/>
        <w:t>міської ради: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вець Ірина Леонідівна – </w:t>
      </w:r>
      <w:r>
        <w:rPr>
          <w:i/>
          <w:sz w:val="28"/>
          <w:szCs w:val="28"/>
          <w:lang w:val="uk-UA"/>
        </w:rPr>
        <w:t>заступник директора департаменту, начальник відділу соціально-економічного розвитку та стратегічного планування департаменту економічного розвитку міської рад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становлення тарифів на послуги міського електричного транспорту (трамвай), що надаються комунальним підприємством «Трамвай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3 (тринадцять);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  <w:szCs w:val="28"/>
          <w:lang w:val="uk-UA"/>
        </w:rPr>
        <w:t xml:space="preserve">проти – 1 (Найда); </w:t>
      </w:r>
    </w:p>
    <w:p>
      <w:pPr>
        <w:pStyle w:val="Normal"/>
        <w:widowControl w:val="false"/>
        <w:ind w:left="540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3 (Барков О.Г., Омельяненко І.В., Черненко О.В.)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становлення тарифів на послуги з перевезення пасажирів </w:t>
        <w:br/>
        <w:t xml:space="preserve">на міських автобусних маршрутах загального користування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О.А. 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4 (чотирнадцять);</w:t>
      </w:r>
    </w:p>
    <w:p>
      <w:pPr>
        <w:pStyle w:val="Normal"/>
        <w:widowControl w:val="false"/>
        <w:ind w:left="5040" w:hanging="2520"/>
        <w:jc w:val="both"/>
        <w:rPr/>
      </w:pPr>
      <w:r>
        <w:rPr>
          <w:sz w:val="28"/>
          <w:szCs w:val="28"/>
          <w:lang w:val="uk-UA"/>
        </w:rPr>
        <w:t>проти – 3 (Барков О.Г., Омельяненко І.В., Черненко О.В.);</w:t>
      </w:r>
    </w:p>
    <w:p>
      <w:pPr>
        <w:pStyle w:val="Normal"/>
        <w:widowControl w:val="false"/>
        <w:ind w:left="504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изнання таким, що втратило чинність, рішення виконавчого комітету міської ради від 08.04.2009 №166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затвердження граничного рівня рентабельності на житлово-комунальні, побутові, транспортні та інші послуги, що надаються підприємствами комунальної форми власності м.Дніпродзержинська»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ab/>
        <w:t>Рішення №32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изнання таким, що втратило чинність, рішення виконавчого комітету міської ради від 14.08.2010 №289 </w:t>
      </w:r>
      <w:r>
        <w:rPr>
          <w:i/>
          <w:sz w:val="28"/>
          <w:szCs w:val="28"/>
          <w:lang w:val="uk-UA"/>
        </w:rPr>
        <w:t xml:space="preserve">«Про затвердження тарифів </w:t>
        <w:br/>
        <w:t>на послуги з утримання будинків, споруд та прибудинкових територій відповідно до переліку мінімально необхідних житлово-комунальних послуг,</w:t>
        <w:br/>
        <w:t>що надаються ДП «Ремекспрес» КП «Дніпродзержинське житлове об’єднання»</w:t>
      </w:r>
      <w:r>
        <w:rPr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/>
        <w:tab/>
        <w:t>Рішення №328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10.02.2010 №39 </w:t>
      </w:r>
      <w:r>
        <w:rPr>
          <w:i/>
          <w:sz w:val="28"/>
          <w:szCs w:val="28"/>
          <w:lang w:val="uk-UA"/>
        </w:rPr>
        <w:t xml:space="preserve">«Про затвердження складу робочої групи </w:t>
        <w:br/>
        <w:t xml:space="preserve">для розроблення щорічних проектів програми зайнятості населення м.Дніпродзержинська» 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силаєва Олена Данилівна – </w:t>
      </w:r>
      <w:r>
        <w:rPr>
          <w:bCs/>
          <w:i/>
          <w:sz w:val="28"/>
          <w:szCs w:val="28"/>
          <w:lang w:val="uk-UA"/>
        </w:rPr>
        <w:t>заступник директора департаменту охорони здоров’я та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29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лаштування та вибуття дітей-вихованців дитячого будинку сімейного типу подружжя Копійки С.О. </w:t>
        <w:br/>
        <w:t>та Копійки І.І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440" w:hanging="144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ас Гали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ачальник служби у справах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3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рська Марина Гарріївна –</w:t>
      </w:r>
      <w:r>
        <w:rPr>
          <w:i/>
          <w:sz w:val="28"/>
          <w:szCs w:val="28"/>
          <w:lang w:val="uk-UA"/>
        </w:rPr>
        <w:t xml:space="preserve"> директор департаменту муніципальних послуг та регуляторної політики міської ради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ланування діяльності виконавчих органів міської ради </w:t>
        <w:br/>
        <w:t>з підготовки проектів регуляторних актів на 2017 рік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притягнення громадян міста до адміністративної відповідальності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2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i/>
          <w:i/>
          <w:szCs w:val="28"/>
        </w:rPr>
      </w:pPr>
      <w:r>
        <w:rPr>
          <w:szCs w:val="28"/>
        </w:rPr>
        <w:tab/>
        <w:t xml:space="preserve">3. Про внесення змін до рішення виконавчого комітету міської ради </w:t>
        <w:br/>
        <w:t>від 14.03.2007 №126</w:t>
      </w:r>
      <w:r>
        <w:rPr>
          <w:b/>
          <w:szCs w:val="28"/>
        </w:rPr>
        <w:t xml:space="preserve"> </w:t>
      </w:r>
      <w:r>
        <w:rPr>
          <w:i/>
          <w:sz w:val="27"/>
          <w:szCs w:val="27"/>
        </w:rPr>
        <w:t xml:space="preserve">«Про координаційну раду з питань розвитку підприємництва у м.Дніпродзержинську» </w:t>
      </w:r>
      <w:r>
        <w:rPr>
          <w:szCs w:val="28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3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олочок Сергій Григорович</w:t>
      </w:r>
      <w:r>
        <w:rPr>
          <w:bCs/>
          <w:i/>
          <w:sz w:val="28"/>
          <w:szCs w:val="28"/>
          <w:lang w:val="uk-UA"/>
        </w:rPr>
        <w:t xml:space="preserve"> – начальник </w:t>
      </w:r>
      <w:r>
        <w:rPr>
          <w:i/>
          <w:sz w:val="28"/>
          <w:szCs w:val="28"/>
          <w:lang w:val="uk-UA"/>
        </w:rPr>
        <w:t>відділу з питань забезпечення життєдіяльності району адміністрації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лої площ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дачу</w:t>
      </w:r>
      <w:r>
        <w:rPr>
          <w:sz w:val="28"/>
          <w:szCs w:val="28"/>
        </w:rPr>
        <w:t xml:space="preserve"> орд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5 додається.</w:t>
      </w:r>
    </w:p>
    <w:p>
      <w:pPr>
        <w:pStyle w:val="Normal"/>
        <w:spacing w:before="12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чкін Михайло Михайлович</w:t>
      </w:r>
      <w:r>
        <w:rPr>
          <w:bCs/>
          <w:i/>
          <w:sz w:val="28"/>
          <w:szCs w:val="28"/>
          <w:lang w:val="uk-UA"/>
        </w:rPr>
        <w:t xml:space="preserve"> – заступник голови адміністрації, завідувач сектору </w:t>
      </w:r>
      <w:r>
        <w:rPr>
          <w:i/>
          <w:sz w:val="28"/>
          <w:szCs w:val="28"/>
          <w:lang w:val="uk-UA"/>
        </w:rPr>
        <w:t>роботиз органами самоорганізації населення адміністрації Дніпровського району міської ради</w:t>
      </w:r>
    </w:p>
    <w:p>
      <w:pPr>
        <w:pStyle w:val="Normal"/>
        <w:spacing w:before="24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3., 4. слухаються разом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до відомостей Лівобережного територіального комітету Дніпровського району</w:t>
      </w:r>
      <w:r>
        <w:rPr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відомостей Правобережного територіального комітету Дніпровського району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ілик Ольга Володимирівна – </w:t>
      </w:r>
      <w:r>
        <w:rPr>
          <w:bCs/>
          <w:i/>
          <w:sz w:val="28"/>
          <w:szCs w:val="28"/>
          <w:lang w:val="uk-UA"/>
        </w:rPr>
        <w:t xml:space="preserve">начальник відділу з правових питань </w:t>
      </w:r>
      <w:r>
        <w:rPr>
          <w:i/>
          <w:sz w:val="28"/>
          <w:szCs w:val="28"/>
          <w:lang w:val="uk-UA"/>
        </w:rPr>
        <w:t>адміністрації Заводського район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080" w:hanging="37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квартирний облік по Заводському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8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/>
      </w:pPr>
      <w:r>
        <w:rPr/>
        <w:tab/>
        <w:t xml:space="preserve">2. </w:t>
      </w:r>
      <w:r>
        <w:rPr>
          <w:szCs w:val="28"/>
        </w:rPr>
        <w:t>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39 додається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240" w:after="0"/>
        <w:ind w:left="0" w:hanging="0"/>
        <w:rPr>
          <w:szCs w:val="28"/>
        </w:rPr>
      </w:pPr>
      <w:r>
        <w:rPr/>
        <w:tab/>
        <w:t xml:space="preserve">3. </w:t>
      </w:r>
      <w:r>
        <w:rPr>
          <w:szCs w:val="28"/>
        </w:rPr>
        <w:t>Про надання кімнати в гуртожитку по просп.Гімназичному, 65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Лисяк Ю.А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. Поставила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0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0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– 4. слухаються разом)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вінський Олександр Олександрович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widowControl w:val="false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Південного район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widowControl w:val="false"/>
        <w:spacing w:before="120" w:after="0"/>
        <w:ind w:left="1259" w:hanging="1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1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мадянам житлової площі у гуртожитках Південного району міст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2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облікових спра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3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>від 26.08.2016 №230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Про надання громадянам житлової площі </w:t>
        <w:br/>
        <w:t>у гуртожитках Південного району міста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Шпаляренко Олександр Анатолійович – </w:t>
      </w:r>
      <w:r>
        <w:rPr>
          <w:bCs/>
          <w:i/>
          <w:sz w:val="28"/>
          <w:szCs w:val="28"/>
          <w:lang w:val="uk-UA"/>
        </w:rPr>
        <w:t xml:space="preserve">директор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ів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3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житлової площі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переведення жилого приміщення за адресою: вул.Г.Романової, 5, кв.7 у нежиле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рохов О.О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>ради, підготовлені управлінням містобудування та архітектури міської рад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spacing w:before="10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та 4. (внесено додатково) слухаються разом)</w:t>
      </w:r>
    </w:p>
    <w:p>
      <w:pPr>
        <w:pStyle w:val="Normal"/>
        <w:spacing w:before="100" w:after="0"/>
        <w:ind w:left="1440" w:hanging="14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єнко Юлія Вячеславівна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spacing w:before="240" w:after="0"/>
        <w:ind w:left="1440" w:hanging="731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Про надання адрес об’єктам нерухомого майн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 xml:space="preserve">Проінформувала, що на нараді щодо попереднього розгляду питань, внесених до порядку денного засідання виконавчого комітету, у зв’язку із зауваженнями та пропозиціями до проекту, наданими директором департаменту </w:t>
      </w:r>
      <w:r>
        <w:rPr>
          <w:bCs/>
          <w:sz w:val="28"/>
          <w:szCs w:val="28"/>
          <w:lang w:val="uk-UA"/>
        </w:rPr>
        <w:t xml:space="preserve">комунальної власності, земельних відносин та реєстрації речових прав на нерухоме майно міської ради Шпаляренко О.А., було доручено юридичному відділу міської ради (Білий),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bCs/>
          <w:sz w:val="28"/>
          <w:szCs w:val="28"/>
          <w:lang w:val="uk-UA"/>
        </w:rPr>
        <w:t xml:space="preserve">комунальної власності, земельних відносин та реєстрації речових прав на нерухоме майно міської ради (Шпаляренко) та </w:t>
      </w:r>
      <w:r>
        <w:rPr>
          <w:sz w:val="28"/>
          <w:szCs w:val="28"/>
          <w:lang w:val="uk-UA"/>
        </w:rPr>
        <w:t>управлінню містобудування та архітектури міської ради (Саєнко) опрацювати зазначене питання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аєнко Ю.В. Повідомила </w:t>
      </w:r>
      <w:r>
        <w:rPr>
          <w:bCs/>
          <w:sz w:val="28"/>
          <w:szCs w:val="28"/>
          <w:lang w:val="uk-UA"/>
        </w:rPr>
        <w:t xml:space="preserve">юридичним відділом міської ради (Білий), </w:t>
      </w:r>
      <w:r>
        <w:rPr>
          <w:sz w:val="28"/>
          <w:szCs w:val="28"/>
          <w:lang w:val="uk-UA"/>
        </w:rPr>
        <w:t xml:space="preserve">департаментом </w:t>
      </w:r>
      <w:r>
        <w:rPr>
          <w:bCs/>
          <w:sz w:val="28"/>
          <w:szCs w:val="28"/>
          <w:lang w:val="uk-UA"/>
        </w:rPr>
        <w:t xml:space="preserve">комунальної власності, земельних відносин та реєстрації речових прав на нерухоме майно міської ради (Шпаляренко) та </w:t>
      </w:r>
      <w:r>
        <w:rPr>
          <w:sz w:val="28"/>
          <w:szCs w:val="28"/>
          <w:lang w:val="uk-UA"/>
        </w:rPr>
        <w:t>управлінням містобудування та архітектури міської ради (Саєнко) опрацьовано зазначене питання. Запропоновано виключити з проекту рішення виконавчого комітету міської ради підпункт 1.1. до вирішення питання оформлення ТОВ «Заубер Холдінгс Україна» права користування на земельну ділянку за адресою: вул.Колеусівська, 1А.</w:t>
      </w:r>
    </w:p>
    <w:p>
      <w:pPr>
        <w:pStyle w:val="Normal"/>
        <w:spacing w:before="10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Завгородня Т.Ж. Унесла пропозицію</w:t>
      </w:r>
      <w:r>
        <w:rPr>
          <w:sz w:val="28"/>
          <w:szCs w:val="28"/>
          <w:lang w:val="uk-UA"/>
        </w:rPr>
        <w:t xml:space="preserve"> виключити з проекту рішення виконавчого комітету міської ради підпункт 1.1. та у зв’язку з виключенням цього підпункту управлінню містобудування та архітектури міської ради (Саєнко) доопрацювати проект рішення виконавчого комітету міської ради. </w:t>
      </w:r>
    </w:p>
    <w:p>
      <w:pPr>
        <w:pStyle w:val="2"/>
        <w:spacing w:lineRule="auto" w:line="240" w:before="100" w:after="0"/>
        <w:ind w:firstLine="72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Поставила на голосування проект рішення виконавчого комітету міської ради</w:t>
      </w:r>
      <w:r>
        <w:rPr>
          <w:sz w:val="28"/>
          <w:szCs w:val="28"/>
          <w:lang w:val="uk-UA"/>
        </w:rPr>
        <w:t xml:space="preserve"> з унесеною пропозицією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Управлінню містобудування та архітектури міської ради (Саєнко) </w:t>
      </w:r>
      <w:r>
        <w:rPr>
          <w:sz w:val="28"/>
          <w:szCs w:val="28"/>
          <w:lang w:val="uk-UA"/>
        </w:rPr>
        <w:t>виключити з проекту рішення виконавчого комітету міської ради підпункт 1.1. до вирішення питання оформлення ТОВ «Заубер Холдінгс Україна» права користування на земельну ділянку за адресою: вул.Колеусівська, 1А та доопрацювати рішення у зв’язку з виключенням цього підпун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uk-UA"/>
        </w:rPr>
        <w:t>Рішення №348 додається.</w:t>
      </w:r>
    </w:p>
    <w:p>
      <w:pPr>
        <w:pStyle w:val="Normal"/>
        <w:widowControl w:val="false"/>
        <w:spacing w:before="24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несення змін до додатка до рішення виконавчого комітету міської ради від 28.09.2016 №273 </w:t>
      </w:r>
      <w:r>
        <w:rPr>
          <w:i/>
          <w:sz w:val="28"/>
          <w:szCs w:val="28"/>
          <w:lang w:val="uk-UA"/>
        </w:rPr>
        <w:t>«Про надання адрес об’єктам нерухомого майна»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орохов О.О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9 додається.</w:t>
      </w:r>
    </w:p>
    <w:p>
      <w:pPr>
        <w:pStyle w:val="Normal"/>
        <w:widowControl w:val="false"/>
        <w:spacing w:before="240" w:after="0"/>
        <w:ind w:firstLine="72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приведення у відповідність рішень виконавчого комітету міської ради, підготовлених управлінням містобудування та архітектури міської ради </w:t>
        <w:br/>
        <w:t xml:space="preserve">за напрямом діяльності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орохов О.О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0 додається.</w:t>
      </w:r>
    </w:p>
    <w:p>
      <w:pPr>
        <w:pStyle w:val="Normal"/>
        <w:spacing w:before="240" w:after="0"/>
        <w:ind w:left="1077" w:hanging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огодження місця розташування засобів пересувної мереж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орохов О.О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sz w:val="28"/>
          <w:szCs w:val="28"/>
          <w:lang w:val="uk-UA"/>
        </w:rPr>
        <w:t>Результат голосування: за – 16 (шістнадцять);</w:t>
      </w:r>
    </w:p>
    <w:p>
      <w:pPr>
        <w:pStyle w:val="Normal"/>
        <w:widowControl w:val="false"/>
        <w:ind w:left="504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немає;</w:t>
      </w:r>
    </w:p>
    <w:p>
      <w:pPr>
        <w:pStyle w:val="Normal"/>
        <w:widowControl w:val="false"/>
        <w:ind w:left="5040" w:hanging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(Омельяненко І.В.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1 додається.</w:t>
      </w:r>
    </w:p>
    <w:p>
      <w:pPr>
        <w:pStyle w:val="Normal"/>
        <w:spacing w:before="24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утворення комісії 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077" w:hanging="107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чкін Михайло Михайлович</w:t>
      </w:r>
      <w:r>
        <w:rPr>
          <w:bCs/>
          <w:i/>
          <w:sz w:val="28"/>
          <w:szCs w:val="28"/>
          <w:lang w:val="uk-UA"/>
        </w:rPr>
        <w:t xml:space="preserve"> – заступник голови адміністрації, завідувач сектору </w:t>
      </w:r>
      <w:r>
        <w:rPr>
          <w:i/>
          <w:sz w:val="28"/>
          <w:szCs w:val="28"/>
          <w:lang w:val="uk-UA"/>
        </w:rPr>
        <w:t>роботиз органами самоорганізації населення адміністрації Дніпровського району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Саусь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2 додається.</w:t>
      </w:r>
    </w:p>
    <w:p>
      <w:pPr>
        <w:pStyle w:val="Normal"/>
        <w:spacing w:before="24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12.2015 №216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6 рік»</w:t>
      </w:r>
      <w:r>
        <w:rPr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вець Ірина Леонідівна – </w:t>
      </w:r>
      <w:r>
        <w:rPr>
          <w:i/>
          <w:sz w:val="28"/>
          <w:szCs w:val="28"/>
          <w:lang w:val="uk-UA"/>
        </w:rPr>
        <w:t>заступник директора департаменту, начальник відділу соціально-економічного розвитку та стратегічного планування департаменту економічного розвитк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СЛУХАЛИ: Про затвердження Порядку надання пільг окремим категоріям населення міста за рахунок коштів міського бюджет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widowControl w:val="false"/>
        <w:spacing w:before="12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Посилаєва Олена Данилівна – </w:t>
      </w:r>
      <w:r>
        <w:rPr>
          <w:bCs/>
          <w:i/>
          <w:sz w:val="28"/>
          <w:szCs w:val="28"/>
          <w:lang w:val="uk-UA"/>
        </w:rPr>
        <w:t>заступник директора департаменту охорони здоров’я та соціальної політики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Завгородня Т.Ж</w:t>
      </w:r>
      <w:r>
        <w:rPr>
          <w:sz w:val="28"/>
          <w:szCs w:val="28"/>
          <w:lang w:val="uk-UA"/>
        </w:rPr>
        <w:t>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4 додається.</w:t>
      </w:r>
    </w:p>
    <w:p>
      <w:pPr>
        <w:pStyle w:val="Normal"/>
        <w:spacing w:before="240" w:after="0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, 2. внесено додатково)</w:t>
      </w:r>
    </w:p>
    <w:p>
      <w:pPr>
        <w:pStyle w:val="Normal"/>
        <w:spacing w:before="120" w:after="0"/>
        <w:ind w:left="1440" w:hanging="144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ас Гали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ачальник служби у справах дітей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пинення перебування вихованки у дитячому будинку сімейного типу подружжя Куксових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городня Т.Ж</w:t>
      </w:r>
      <w:r>
        <w:rPr>
          <w:sz w:val="28"/>
          <w:szCs w:val="28"/>
          <w:lang w:val="uk-UA"/>
        </w:rPr>
        <w:t xml:space="preserve">. Унесла пропозицію прийняти проект рішення виконавчого комітету міської ради та </w:t>
      </w:r>
      <w:r>
        <w:rPr>
          <w:bCs/>
          <w:sz w:val="28"/>
          <w:szCs w:val="28"/>
          <w:lang w:val="uk-UA"/>
        </w:rPr>
        <w:t>поставила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Рішення №355 додається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буття прийомної дитини та припинення функціонування прийомної сім’ї подружжя Вітмані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 пропозицію прийняти проект рішення виконавчого комітету міської ради та п</w:t>
      </w:r>
      <w:r>
        <w:rPr>
          <w:bCs/>
          <w:sz w:val="28"/>
          <w:szCs w:val="28"/>
          <w:lang w:val="uk-UA"/>
        </w:rPr>
        <w:t>оставила на голосува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6 додається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житлової площі у гуртожитку громадянці Ременюк Т.С.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259" w:hanging="125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вінський Олександр Олександрович – </w:t>
      </w:r>
      <w:r>
        <w:rPr>
          <w:bCs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Південного району міської ради</w:t>
      </w:r>
    </w:p>
    <w:p>
      <w:pPr>
        <w:pStyle w:val="Normal"/>
        <w:widowControl w:val="false"/>
        <w:spacing w:before="120" w:after="0"/>
        <w:ind w:left="1259" w:hanging="125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вгородня Т.Ж. Поставила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7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                                    Т.Ж.ЗАВГОРОДНЯ                                                   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8:00Z</dcterms:created>
  <dc:creator>***</dc:creator>
  <dc:description/>
  <dc:language>en-US</dc:language>
  <cp:lastModifiedBy>Шевченко</cp:lastModifiedBy>
  <cp:lastPrinted>2016-12-08T11:06:00Z</cp:lastPrinted>
  <dcterms:modified xsi:type="dcterms:W3CDTF">2018-11-05T13:48:00Z</dcterms:modified>
  <cp:revision>2</cp:revision>
  <dc:subject/>
  <dc:title>Члени виконавчого комітету Дніпродзержинської міської ради:</dc:title>
</cp:coreProperties>
</file>