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szCs w:val="28"/>
          <w:lang w:val="en-US" w:eastAsia="en-US"/>
        </w:rPr>
      </w:pPr>
      <w:r>
        <w:rPr>
          <w:spacing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12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озачергового засідання виконавчого комітету міської рад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12.2016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30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На засіданні присутні</w:t>
      </w:r>
      <w:r>
        <w:rPr/>
        <w:t>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уючий 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голова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хов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усь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>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правління – технічний директор ПАТ «ДніпроАЗОТ»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ніпродзержинського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Кам’янської міської ради «Комунальник», від міської громадської організації «Патріот 2015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женер бюро технічного забезпечення </w:t>
              <w:br/>
              <w:t xml:space="preserve">(група відеоспостереження) служби безпеки </w:t>
              <w:br/>
              <w:t xml:space="preserve">ПАТ «Дніпровський металургійний комбінат», </w:t>
              <w:br/>
              <w:t>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льний директор ТОВ «Спрайс», </w:t>
              <w:br/>
              <w:t xml:space="preserve">від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територіальної організації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Опозиційний блок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  <w:r>
              <w:rPr>
                <w:sz w:val="28"/>
                <w:szCs w:val="28"/>
                <w:lang w:val="uk-UA"/>
              </w:rPr>
              <w:t>(виконання службових обов’язків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НАШ КРАЙ» (лікарняний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отнік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лен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з економічних питань </w:t>
              <w:br/>
              <w:t>ПАТ «Дніпровський металургійний комбінат» (виконання службових обов’язків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а Є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-ремонтник ПАТ «Дніпровський металургійний комбінат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Українське об’єднання </w:t>
              <w:br/>
              <w:t>патріотів – УКРОП» (відрядженн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ейко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міської організації політичної партії «Правий сектор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ий А.І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ТДВ «Мукачівський верстатозавод», </w:t>
              <w:br/>
              <w:t xml:space="preserve">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Об’єднання «Самопоміч» </w:t>
            </w:r>
            <w:r>
              <w:rPr>
                <w:sz w:val="28"/>
                <w:szCs w:val="28"/>
                <w:lang w:val="uk-UA"/>
              </w:rPr>
              <w:t>(виконання службових обов’язків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 та Дніпропетровської обласної державної адміністрації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 Є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Коровніч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відувач інформаційно-аналітичного сектору, </w:t>
              <w:br/>
              <w:t>прес-служби міської ради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ерх Т.К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днєва С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організацій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акун О.І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б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Т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ind w:left="1260" w:hanging="12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журналісти, акредитовані при Кам’янській міській раді </w:t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 xml:space="preserve">иконавчого комітету міської ради). </w:t>
      </w:r>
    </w:p>
    <w:p>
      <w:pPr>
        <w:pStyle w:val="Normal"/>
        <w:widowControl w:val="false"/>
        <w:spacing w:before="240" w:after="0"/>
        <w:ind w:left="1077" w:hanging="1077"/>
        <w:jc w:val="both"/>
        <w:rPr>
          <w:b/>
          <w:b/>
          <w:color w:val="9933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Інформація про рішення виконавчого комітету міської ради, прийняті між засіданнями виконавчого комітету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ляхом опитування членів виконавчого комітету міської ради</w:t>
      </w:r>
    </w:p>
    <w:p>
      <w:pPr>
        <w:pStyle w:val="Normal"/>
        <w:widowControl w:val="false"/>
        <w:spacing w:before="100" w:after="0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widowControl w:val="false"/>
        <w:spacing w:before="10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Білоусов А.Л. Проінформував про рішення виконавчого комітету міської ради, прийняте між засіданнями виконавчого комітету міської ради шляхом опитування членів виконавчого комітету міської ради від 12.12.2016 №358 «Про обмеження руху транспортних засобів у вихідні та святкові дні </w:t>
        <w:br/>
        <w:t>з 17 грудня 2016 року по 26 лютого 2017 року»</w:t>
      </w:r>
    </w:p>
    <w:p>
      <w:pPr>
        <w:pStyle w:val="Normal"/>
        <w:widowControl w:val="false"/>
        <w:spacing w:before="120" w:after="0"/>
        <w:ind w:left="1622" w:hanging="16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зято до відома.</w:t>
      </w:r>
    </w:p>
    <w:p>
      <w:pPr>
        <w:pStyle w:val="Normal"/>
        <w:widowControl w:val="false"/>
        <w:spacing w:before="240" w:after="0"/>
        <w:ind w:left="1077" w:hanging="107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схвалення проекту рішення міської ради «Про міський бюджет </w:t>
        <w:br/>
        <w:t>на 2017 рік»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схвалення проекту рішення міської ради «Про Програму соціально-економічного та культурного розвитку міста на 2017 рік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на розгляд сесії Кам’янської міської ради VІІ скликання проектів рішень міської рад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погодження місця розташування засобів пересувної мережі.</w:t>
      </w:r>
    </w:p>
    <w:p>
      <w:pPr>
        <w:pStyle w:val="Normal"/>
        <w:widowControl w:val="false"/>
        <w:spacing w:before="120" w:after="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внесення змін до рішення виконавчого комітету міської ради </w:t>
        <w:br/>
        <w:t xml:space="preserve">від 23.12.2015 №234 </w:t>
      </w:r>
      <w:r>
        <w:rPr>
          <w:i/>
          <w:sz w:val="28"/>
          <w:szCs w:val="28"/>
          <w:lang w:val="uk-UA"/>
        </w:rPr>
        <w:t>«Про міську комісію з питань техногенно-екологічної безпеки та надзвичайних ситуацій»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надання громадянам житлових приміщень у Південному районі міста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3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лоусов А.Л. Уніс пропозицію прийняти порядок денний засідання виконавчого комітету міської ради з додатковими питаннями та поставив на голосування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260" w:hanging="126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прийнято.</w:t>
      </w:r>
    </w:p>
    <w:p>
      <w:pPr>
        <w:pStyle w:val="Normal"/>
        <w:widowControl w:val="false"/>
        <w:spacing w:before="240" w:after="0"/>
        <w:ind w:left="1259" w:hanging="125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схвалення проекту рішення міської ради «Про міський бюджет на 2017 рік»</w:t>
      </w:r>
    </w:p>
    <w:p>
      <w:pPr>
        <w:pStyle w:val="Normal"/>
        <w:spacing w:before="120" w:after="0"/>
        <w:ind w:left="1620" w:hanging="162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евченко Тетяна Миколаївна – </w:t>
      </w:r>
      <w:r>
        <w:rPr>
          <w:bCs/>
          <w:i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sz w:val="28"/>
          <w:szCs w:val="28"/>
          <w:lang w:val="uk-UA"/>
        </w:rPr>
        <w:t>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Рішення №359 додається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ро схвалення проекту рішення міської ради «Про Програму соціально-економічного та культурного розвитку міста </w:t>
        <w:br/>
        <w:t>на 2017 рік»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акун Олександр Іванович – </w:t>
      </w:r>
      <w:r>
        <w:rPr>
          <w:i/>
          <w:sz w:val="28"/>
          <w:szCs w:val="28"/>
          <w:lang w:val="uk-UA"/>
        </w:rPr>
        <w:t>директор департаменту економічного розвитку міської ради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sz w:val="28"/>
          <w:szCs w:val="28"/>
          <w:lang w:val="uk-UA"/>
        </w:rPr>
        <w:t>Уніс пропозицію прийняти проект рішення виконавчого комітету міської ради та п</w:t>
      </w:r>
      <w:r>
        <w:rPr>
          <w:bCs/>
          <w:color w:val="000000"/>
          <w:sz w:val="28"/>
          <w:szCs w:val="28"/>
          <w:lang w:val="uk-UA"/>
        </w:rPr>
        <w:t>оставив на голосування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Рішення №360 додається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99CC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на розгляд сесії Кам’янської міської ради </w:t>
        <w:br/>
        <w:t>VІІ скликання проектів рішень міської ради</w:t>
      </w:r>
    </w:p>
    <w:p>
      <w:pPr>
        <w:pStyle w:val="Normal"/>
        <w:spacing w:before="120" w:after="0"/>
        <w:ind w:left="1080" w:hanging="10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Цибенко Вікторія Володимирівна – </w:t>
      </w:r>
      <w:r>
        <w:rPr>
          <w:bCs/>
          <w:i/>
          <w:sz w:val="28"/>
          <w:szCs w:val="28"/>
          <w:lang w:val="uk-UA"/>
        </w:rPr>
        <w:t>начальник відділу секретаріату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городня Т.Ж</w:t>
      </w:r>
      <w:r>
        <w:rPr>
          <w:sz w:val="28"/>
          <w:szCs w:val="28"/>
          <w:lang w:val="uk-UA"/>
        </w:rPr>
        <w:t>. Проінформувала стосовно пропозицій щодо включення сорока додаткових питань до порядку денного сесії Кам’янської міської ради.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артамент комунальної власності, земельних відносин та реєстрації речових прав на нерухоме майно міської ради (Шпаляренко)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буття (припинення) прав на землю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буття (припинення) прав на землю під тимчасовими споруд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ередачу громадянам земельних ділянок у власність </w:t>
        <w:br/>
        <w:t>та на умовах оренди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списання комунального май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о надання згоди на прийняття майна зі спільної власності територіальних громад сіл, селищ, міст Дніпропетровської області </w:t>
        <w:br/>
        <w:t>у комунальну власність м.Кам’янське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вільнення від сплати земельного податку в 2017 роц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відомостей комунального підприємства «Готельний комплекс «Зор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згоди на відчуження комунального майна, яке обліковується на балансі КП «ДЖ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8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відомостей департаменту комунальної власності, земельних відносин та реєстрації речових прав на нерухоме майно Камянської міськ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реформування комунального друкованого засобу масової інформації – КП «Редакція газети «Відомості» Кам’янської міської ради» </w:t>
        <w:br/>
        <w:t>та комунального підприємства «Редакція газети «Відомості» Кам’янської міської рад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міської ради від 29.11.2013 №949-43/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І «Про затвердження положення про самоврядний контроль </w:t>
        <w:br/>
        <w:t>за використанням та охороною земель комунальної власності м.Дніпродзержинсь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довження строку дії Програми розвитку земельних відносин у місті Дніпродзержинськ на 2012–2016 роки до 2017 ро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службі у справах дітей міської ради згоди на передачу в безоплатне користування (позички) дитячому будинку сімейного типу подружжя Копійок автомобіля Рено Лоджі».</w:t>
      </w:r>
    </w:p>
    <w:p>
      <w:pPr>
        <w:pStyle w:val="Normal"/>
        <w:widowControl w:val="false"/>
        <w:spacing w:before="120" w:after="0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артамент фінансів міської ради (Шевченко):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- Про порядок фінансування видатків міського бюджету в І кварталі </w:t>
        <w:br/>
        <w:t>2017 року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артамент економічного розвитку міської ради (Скакун):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о затвердження програми енергоефективності та зменшення споживання енергетичних ресурсів у м.Ка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нському на 2017 рік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о затвердження Плану дій сталого енергетичного розвитку міста Ка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нське на період до 2020 року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3. Про використання електронної системи закупівель P</w:t>
      </w:r>
      <w:r>
        <w:rPr>
          <w:bCs/>
          <w:sz w:val="28"/>
          <w:szCs w:val="28"/>
          <w:lang w:val="en-US"/>
        </w:rPr>
        <w:t>roZorro</w:t>
      </w:r>
      <w:r>
        <w:rPr>
          <w:bCs/>
          <w:sz w:val="28"/>
          <w:szCs w:val="28"/>
          <w:lang w:val="uk-UA"/>
        </w:rPr>
        <w:t xml:space="preserve"> при здійсненні допорогових закупівель розпорядниками бюджетних коштів міста Кам’янське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Департамент житлово-комунального господарства та будівництва міської ради (Карпусь):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1. Про затвердження Програми розвитку та утримання комунального підприємства Ка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янської міської ради «Інформаційні системи» </w:t>
        <w:br/>
        <w:t>на 2017–2020 роки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2. Про внесення змін до рішення міської ради від 25.12.2015 №28-03/VІІ «Про затвердження Програми розвитку комунального підприємства «Дніпродзержинське комунальне автотранспортне підприємство 042802» </w:t>
        <w:br/>
        <w:t>на 2016–2019 роки» (зі змінами)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Про внесення змін до рішення міської ради від 31.10.2014 №1136-56/VІ «Про затвердження Програми комунального підприємства Дніпродзержинської міської ради «Комсервіс» по забезпеченню ефективної експлуатації </w:t>
        <w:br/>
        <w:t xml:space="preserve">та утримання міських доріг, мостів, шляхопроводів, зливної каналізації закритого типу, гідротехнічних споруд (зливово-меліоративна система відкритого та закритого типу) в м.Дніпродзержинську на 2014–2018 роки» </w:t>
        <w:br/>
        <w:t>(зі змінами)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о дозвіл на отримання овердрафтового кредиту комунальному підприємству Ка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нської міської ради «Міськводоканал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Про внесення змін до рішення міської ради від 26.02.2016 №92-05/VІІ «Про затвердження Програми розвитку комунального виробничого підприємства Дніпродзержинської міської ради «Міськводоканал» </w:t>
        <w:br/>
        <w:t>на 2016–2020 роки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Департамент охорони здор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 та соціальної політики міської ради (Манаєнкова):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о внесення змін та доповнень до рішення міської ради від 28.12.2011 №286-17/VІ «Про затвердження Програми соціального захисту населення міста на 2012–2017 роки»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ро внесення змін до рішення міської ради від 08.07.2015 </w:t>
        <w:br/>
        <w:t>№1350-64/VІ «Про затвердження комплексної програми підтримки демобілізованих учасників антитерористичної операції» (зі змінами)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3. Про внесення змін до рішення міської ради від 30.01.2015 №1211-59/VІ «Про міську програму «Здор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я населення м.Дніпродзержинська </w:t>
        <w:br/>
        <w:t>на 2015–2019 роки»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Про внесення змін до рішення міської ради від 27.02.2013 №677-32/VІ «Про затвердження програми імунопрофілактики та захисту населення </w:t>
        <w:br/>
        <w:t>від інфекційних хвороб у м.Дніпродзержинську на 2013–2017 роки»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артамент з гуманітарних питань міської ради (Онищенко):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о затвердження Цільової соціальної комплексної програми розвитку фізичної культури і спорту в місті Кам’янське на 2017–</w:t>
      </w:r>
      <w:r>
        <w:rPr>
          <w:bCs/>
          <w:sz w:val="28"/>
          <w:szCs w:val="28"/>
        </w:rPr>
        <w:t>2016 ро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2. Про затвердження програми розвитку освіти м.Ка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янського </w:t>
        <w:br/>
        <w:t>на 2017–2020 роки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транспортної інфраструктури та зв’язку міської ради (Литовський):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- Про внесення змін до рішення міської ради від 20.04.2007 №180-09/V «Про затвердження програми розвитку міськелектротранспорту </w:t>
        <w:br/>
        <w:t>на 2007–2017 роки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містобудування та архітектури міської ради (Саєнко):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ро внесення змін до рішення міської ради від 29.11.2013 №944-43/VІ «Про затвердження міської програми щодо створення сприятливого життєвого середовища та доступу до об’єктів соціальної інфраструктури для осіб </w:t>
        <w:br/>
        <w:t>з обмеженими фізичними можливостями та інших мало мобільних груп населення на 2014–2015 роки» (зі змінами)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державного архітектурно-будівельного контролю міської ради (Піхаленко):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- Про внесення змін до відомостей управління державного архітектурно-будівельного контролю Кам’янської міської ради.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ридичний відділ міської ради (Білий):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о умови оплати праці міського голови, секретаря міської ради, першого заступника міського голови та заступників міського голови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2. Про затвердження Комплексної програми правової освіти населення міста Ка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нське на 2017–2020 роки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ро затвердження списку присяжних Баглійського районного суду м.Дніпродзержинська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діл інформаційної діяльності та взаємодії з громадськістю міської ради (Бережний):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1. Про внесення змін до рішення міської ради від 07.03.2014 №1018-47/VІ «Про затвердження Програми підтримки та розвитку муніципального телебачення ТРК «МІС» на 2014–2016 роки» (зі змінами)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о затвердження Програми розвитку муніципального телебачення ТРК «МІС» на 2017–2018 роки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Про затвердження програми розвитку місцевого самоврядування </w:t>
        <w:br/>
        <w:t>у м.Камянському на 2017–2021 роки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діл персоналу міської ради (Дмитрюк):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- Про внесення змін до рішення міської ради від 11.12.2015 №07-02/VІІ «Про виконавчий комітет Кам’янської міської ради VІІ скликання» зі змінами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утат міської ради VІІ скликання Гурська М.Г.: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- Про звернення депутатів Кам’янської міської ради VІІ скликання </w:t>
        <w:br/>
        <w:t>до Верховної Ради України стосовно підтримки прийняття соціально значущих законів України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утат міської ради VІІ скликання Іванченко А.Г.: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о упорядкування питань щодо встановлення будинкових (загально будинкових) вузлів обліку природного газу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Завгородня Т.Ж.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несла пропозицію поставити на голосування підготовлений проект рішення виконавчого комітету міської ради та взяти </w:t>
        <w:br/>
        <w:t>до відома інформацію щодо включення до порядку денного чергової сесії Кам‘янської міської ради VІІ скликання зазначених додаткових питан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szCs w:val="28"/>
        </w:rPr>
        <w:tab/>
        <w:t>Рішення №3</w:t>
      </w:r>
      <w:r>
        <w:rPr>
          <w:szCs w:val="28"/>
          <w:lang w:val="ru-RU"/>
        </w:rPr>
        <w:t>61</w:t>
      </w:r>
      <w:r>
        <w:rPr>
          <w:szCs w:val="28"/>
        </w:rPr>
        <w:t xml:space="preserve"> додається.</w:t>
      </w:r>
    </w:p>
    <w:p>
      <w:pPr>
        <w:pStyle w:val="Normal"/>
        <w:spacing w:before="24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>СЛУХАЛИ: Про погодження місця розташування засобів пересувної мереж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аєнко Юлія Вячеславівна – </w:t>
      </w:r>
      <w:r>
        <w:rPr>
          <w:i/>
          <w:sz w:val="28"/>
          <w:szCs w:val="28"/>
          <w:lang w:val="uk-UA"/>
        </w:rPr>
        <w:t>начальник управління містобудування та архітектури міської ради – головний архітектор міста</w:t>
      </w:r>
    </w:p>
    <w:p>
      <w:pPr>
        <w:pStyle w:val="Normal"/>
        <w:spacing w:before="120" w:after="0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sz w:val="28"/>
          <w:szCs w:val="28"/>
          <w:lang w:val="uk-UA"/>
        </w:rPr>
        <w:t>Уніс пропозицію прийняти проект рішення виконавчого комітету міської ради та п</w:t>
      </w:r>
      <w:r>
        <w:rPr>
          <w:bCs/>
          <w:color w:val="000000"/>
          <w:sz w:val="28"/>
          <w:szCs w:val="28"/>
          <w:lang w:val="uk-UA"/>
        </w:rPr>
        <w:t>оставив на голосування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Рішення №362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3.12.2015 №234 </w:t>
      </w:r>
      <w:r>
        <w:rPr>
          <w:i/>
          <w:sz w:val="28"/>
          <w:szCs w:val="28"/>
          <w:lang w:val="uk-UA"/>
        </w:rPr>
        <w:t>«Про міську комісію з питань техногенно-екологічної безпеки та надзвичайних ситуацій»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Андрєєв Євгеній Михайлович – </w:t>
      </w:r>
      <w:r>
        <w:rPr>
          <w:i/>
          <w:sz w:val="28"/>
          <w:szCs w:val="28"/>
          <w:lang w:val="uk-UA"/>
        </w:rPr>
        <w:t>начальник управління з питань надзвичайних ситуацій та цивільного захисту населення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енков О.В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. 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363 додається.</w:t>
      </w:r>
    </w:p>
    <w:p>
      <w:pPr>
        <w:pStyle w:val="Normal"/>
        <w:spacing w:before="240" w:after="0"/>
        <w:ind w:left="1080" w:hanging="1080"/>
        <w:jc w:val="both"/>
        <w:rPr/>
      </w:pPr>
      <w:r>
        <w:rPr>
          <w:b/>
          <w:sz w:val="28"/>
          <w:szCs w:val="28"/>
          <w:lang w:val="uk-UA"/>
        </w:rPr>
        <w:t xml:space="preserve">СЛУХАЛИ: Про надання громадянам житлових приміщень у Південному районі міста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ілоусов А.Л. </w:t>
      </w:r>
      <w:r>
        <w:rPr>
          <w:sz w:val="28"/>
          <w:szCs w:val="28"/>
          <w:lang w:val="uk-UA"/>
        </w:rPr>
        <w:t>Уніс пропозицію прийняти проект рішення виконавчого комітету міської ради та п</w:t>
      </w:r>
      <w:r>
        <w:rPr>
          <w:bCs/>
          <w:sz w:val="28"/>
          <w:szCs w:val="28"/>
          <w:lang w:val="uk-UA"/>
        </w:rPr>
        <w:t>оставив на голос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/>
        <w:tab/>
        <w:t>Рішення №364 додається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А.Л.БІЛОУС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ind w:right="5035" w:hanging="0"/>
    </w:pPr>
    <w:rPr>
      <w:sz w:val="24"/>
      <w:lang w:val="uk-UA"/>
    </w:rPr>
  </w:style>
  <w:style w:type="paragraph" w:styleId="Style14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9:00Z</dcterms:created>
  <dc:creator>***</dc:creator>
  <dc:description/>
  <dc:language>en-US</dc:language>
  <cp:lastModifiedBy>Шевченко</cp:lastModifiedBy>
  <cp:lastPrinted>2016-12-27T15:19:00Z</cp:lastPrinted>
  <dcterms:modified xsi:type="dcterms:W3CDTF">2018-11-05T13:49:00Z</dcterms:modified>
  <cp:revision>2</cp:revision>
  <dc:subject/>
  <dc:title>Члени виконавчого комітету Дніпродзержинської міської ради:</dc:title>
</cp:coreProperties>
</file>