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6 позачергова сесія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12.2022 14:0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5.12.2022 14:19:5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Порядок денний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6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12.2022 14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5.12.2022 14:19:5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1.  Про внесення змін до рішення міської ради від 22.12.2021 №385-14/VIIІ </w:t>
        <w:br/>
        <w:t>«Про бюджет Кам’янської міської територіальної громади на 2022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385-14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49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6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12.2022 14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5.12.2022 14:19:5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2.  Про внесення змін до рішення міської ради від 29.11.2022 №703-25/VIIІ </w:t>
        <w:br/>
        <w:t>«Про бюджет Кам’янської міської територіальної громади на 2023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9.11.2022 №703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50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6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12.2022 14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5.12.2022 14:19:5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3.  Про внесення змін до рішення міської ради від 29.11.2022 №704-25/VIIІ </w:t>
        <w:br/>
        <w:t xml:space="preserve">«Про затвердження Програми економічного і соціального розвитку </w:t>
        <w:br/>
        <w:t>Кам’янської міської територіальної громади на 2023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9.11.2022 №704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51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6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12.2022 14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5.12.2022 14:19:5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4.  Про внесення змін до рішення міської ради від 25.02.2022 №541-17/VIII </w:t>
        <w:br/>
        <w:t xml:space="preserve">«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</w:t>
        <w:br/>
        <w:t>та військової частини А4608, А7222 на 2022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5.02.2022 №541-17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52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6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12.2022 14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5.12.2022 14:19:5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5.  Про надання дозволу на проведення робіт управлінню охорони здоров’я </w:t>
        <w:br/>
        <w:t>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надання дозволу на проведення робіт управлінню охорони здоров’я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53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6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5.12.2022 14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5.12.2022 14:19:59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 xml:space="preserve">6.  Про внесення змін до рішення міської ради від 22.12.2021 №469-14/VIII </w:t>
        <w:br/>
        <w:t>«Про затвердження Програми розвитку цивільного захисту та забезпечення пожежної безпеки на території Кам’янської міської територіальної громади на 2022–2023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 Про внесення змін до рішення міської ради від 22.12.2021 №46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ВЧЕНКО Олександ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754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22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9"/>
      <w:headerReference w:type="defaul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0</Words>
  <Characters>11657</Characters>
  <CharactersWithSpaces>10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2:00Z</dcterms:created>
  <dc:creator>Rada</dc:creator>
  <dc:description/>
  <dc:language>en-US</dc:language>
  <cp:lastModifiedBy/>
  <dcterms:modified xsi:type="dcterms:W3CDTF">2023-08-04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a</vt:lpwstr>
  </property>
</Properties>
</file>