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СЬКА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позачергової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  <w:t xml:space="preserve">П Р О Т О К О Л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ind w:left="5670" w:hanging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а проведення: 05.12.2022 </w:t>
      </w:r>
    </w:p>
    <w:p>
      <w:pPr>
        <w:pStyle w:val="Normal"/>
        <w:keepNext w:val="true"/>
        <w:widowControl w:val="false"/>
        <w:autoSpaceDE w:val="false"/>
        <w:ind w:left="5670" w:hanging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 проведення: 14.00</w:t>
      </w:r>
    </w:p>
    <w:p>
      <w:pPr>
        <w:pStyle w:val="Normal"/>
        <w:widowControl w:val="false"/>
        <w:autoSpaceDE w:val="false"/>
        <w:ind w:left="5670" w:hanging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670" w:hanging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лоща Петра Калнишевського, 2)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ього депутатів: </w:t>
        <w:tab/>
        <w:t xml:space="preserve">      4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сутні на сесії: </w:t>
        <w:tab/>
        <w:t xml:space="preserve">     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ок дод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шених: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(список додаєтьс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8"/>
          <w:lang w:val="uk-UA"/>
        </w:rPr>
      </w:pPr>
      <w:r>
        <w:rPr>
          <w:rFonts w:cs="Arial CYR" w:ascii="Arial CYR" w:hAnsi="Arial CYR"/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  <w:lang w:val="uk-UA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2"/>
        <w:gridCol w:w="6365"/>
      </w:tblGrid>
      <w:tr>
        <w:trPr>
          <w:trHeight w:val="1276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ТІТ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имирівн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ую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енарному засіданні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120" w:after="120"/>
              <w:ind w:left="55" w:right="2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ла пленарне засідання 26 позачергової сесії Кам’янської міської ради. </w:t>
            </w:r>
          </w:p>
          <w:p>
            <w:pPr>
              <w:pStyle w:val="Normal"/>
              <w:spacing w:before="120" w:after="120"/>
              <w:ind w:left="55" w:right="2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значила, що з метою своєчасного освоєння коштів за цільовим призначенням, враховуючи листи командирів військових частин департаментом фінансів Кам’янської міської ради підготовлено проєкт рішення:</w:t>
            </w:r>
          </w:p>
          <w:p>
            <w:pPr>
              <w:pStyle w:val="Normal"/>
              <w:spacing w:before="120" w:after="120"/>
              <w:ind w:left="55" w:right="2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Про внесення змін до рішення міської ради від 22.12.2021 №385-14/VIIІ «Про бюджет Кам’янської міської територіальної громади   на 2022 рік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і змінами».</w:t>
            </w:r>
          </w:p>
          <w:p>
            <w:pPr>
              <w:pStyle w:val="Normal"/>
              <w:shd w:fill="FFFFFF" w:val="clear"/>
              <w:spacing w:before="120" w:after="120"/>
              <w:ind w:left="55" w:right="2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зв’язку з нагальністю зазначеного питання департамент фінанс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понував скликати позачергову сесію. </w:t>
            </w:r>
          </w:p>
          <w:p>
            <w:pPr>
              <w:pStyle w:val="Normal"/>
              <w:shd w:fill="FFFFFF" w:val="clear"/>
              <w:spacing w:before="120" w:after="120"/>
              <w:ind w:left="55" w:right="2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ретар міської ради 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згляну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л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міста п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ня.</w:t>
            </w:r>
          </w:p>
          <w:p>
            <w:pPr>
              <w:pStyle w:val="Normal"/>
              <w:spacing w:before="120" w:after="120"/>
              <w:ind w:left="55" w:right="2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понований проєкт порядку денн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ачергової сес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ь.</w:t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 секретаріа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spacing w:before="120" w:after="120"/>
              <w:ind w:left="32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55" w:right="2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лосили перелік питань проєкту порядку денного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 порядку д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8"/>
          <w:lang w:val="uk-UA"/>
        </w:rPr>
      </w:pPr>
      <w:r>
        <w:rPr>
          <w:rFonts w:cs="Arial CYR" w:ascii="Arial CYR" w:hAnsi="Arial CYR"/>
          <w:b/>
          <w:bCs/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tbl>
      <w:tblPr>
        <w:tblW w:w="972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4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hd w:fill="FFFFFF" w:val="clear"/>
              <w:spacing w:before="0" w:after="120"/>
              <w:ind w:left="38" w:hanging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внесення змін до рішення міської ради від 22.12.2021 №385-14/VIIІ «Про бюджет Кам’янської міської територіальної громади на 2022 рік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9.11.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703-25/VIIІ «Про бюджет Кам’янської міської територіальної громади на 2023 рік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9.11.2022 №704-25/VIIІ «Про затвердження Програми економічного і соціального розвитку Кам’янської міської територіальної громади на 2023 рік»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02.2022 №541-17/VIII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огр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вищення боєздат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функціонування Кам’янського районного територіального центру комплек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соціальної підтримки та військової частини А4608, А72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змінами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роведення робіт управлінню охорони здоров’я Кам’янської міської ради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12.2021 №469-1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твердження Програми розвитку цивільного захис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забезпечення пожежної безпеки на території Кам’янської міської територіальної громади на 2022–2023 роки»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6779"/>
      </w:tblGrid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вила на голосування ПОРЯДОК ДЕННИЙ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РЯДОК  ДЕННИЙ ЗАТВЕРДЖЕНО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ind w:left="725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 xml:space="preserve">від 22.12.2021 №385-14/VIIІ «Про бюджет </w:t>
              <w:br/>
              <w:t xml:space="preserve">Кам’янської міської територіальної громади </w:t>
              <w:br/>
              <w:t>на 2022 рік» зі змінами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49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ind w:left="725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. Про внесення змін до рішення міської ради </w:t>
              <w:br/>
              <w:t xml:space="preserve">від 29.11.2022 №703-25/VIIІ «Про бюджет </w:t>
              <w:br/>
              <w:t xml:space="preserve">Кам’янської міської територіальної громади </w:t>
              <w:br/>
              <w:t>на 2023 рік»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50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ind w:left="725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Про внесення змін до рішення міської ради </w:t>
              <w:br/>
              <w:t xml:space="preserve">від 29.11.2022 №704-25/VIIІ «Про затвердження Програми економічного і соціального розвитку Кам’янської міської територіальної громади </w:t>
              <w:br/>
              <w:t>на 2023 рік»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51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ind w:left="725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4. Про внесення змін до рішення міської ради </w:t>
              <w:br/>
              <w:t xml:space="preserve">від 25.02.2022 №541-17/VIII «Про затвердження Програми підвищення боєздатності </w:t>
              <w:br/>
              <w:t xml:space="preserve">та функціонування Кам’янського районного територіального центру комплектування </w:t>
              <w:br/>
              <w:t xml:space="preserve">та соціальної підтримки та військової </w:t>
              <w:br/>
              <w:t>частини А4608, А7222 на 2022 рік» зі змінами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52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5. Про надання дозволу на проведення робіт управлінню охорони здоров’я Кам’янської </w:t>
              <w:br/>
              <w:t>міської ради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53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ТІТАРОВА 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ind w:left="725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6. Про внесення змін до рішення міської ради </w:t>
              <w:br/>
              <w:t xml:space="preserve">від 22.12.2021 №469-14/VIII «Про затвердження Програми розвитку цивільного захисту </w:t>
              <w:br/>
              <w:t xml:space="preserve">та забезпечення пожежної безпеки </w:t>
              <w:br/>
              <w:t>на території Кам’янської міської територіальної громади на 2022–2023 роки»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73"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05.12.2022 №754-26/VIII </w:t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right="9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ТІТАРОВА</w:t>
            </w:r>
          </w:p>
          <w:p>
            <w:pPr>
              <w:pStyle w:val="Normal"/>
              <w:widowControl w:val="false"/>
              <w:autoSpaceDE w:val="false"/>
              <w:ind w:right="9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ила про закриття пленарного засідання                    26 позачергової сесії міської ради.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rPr>
          <w:rFonts w:ascii="Arial CYR" w:hAnsi="Arial CYR" w:cs="Arial CYR"/>
          <w:sz w:val="20"/>
          <w:szCs w:val="28"/>
          <w:lang w:val="uk-UA"/>
        </w:rPr>
      </w:pPr>
      <w:r>
        <w:rPr>
          <w:rFonts w:cs="Arial CYR" w:ascii="Arial CYR" w:hAnsi="Arial CYR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rPr>
          <w:rFonts w:ascii="Arial CYR" w:hAnsi="Arial CYR" w:cs="Arial CYR"/>
          <w:sz w:val="20"/>
          <w:lang w:val="uk-UA"/>
        </w:rPr>
      </w:pPr>
      <w:r>
        <w:rPr>
          <w:rFonts w:cs="Arial CYR" w:ascii="Arial CYR" w:hAnsi="Arial CYR"/>
          <w:sz w:val="20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Наталія КТІТАР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40122135855037_d5/" TargetMode="External"/><Relationship Id="rId3" Type="http://schemas.openxmlformats.org/officeDocument/2006/relationships/hyperlink" Target="http://so.kam.gov.ua/ua/treezas_so/pg/240122135855037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2:00Z</dcterms:created>
  <dc:creator>Infosys</dc:creator>
  <dc:description/>
  <cp:keywords/>
  <dc:language>en-US</dc:language>
  <cp:lastModifiedBy>Цибенко</cp:lastModifiedBy>
  <cp:lastPrinted>2022-12-27T13:10:00Z</cp:lastPrinted>
  <dcterms:modified xsi:type="dcterms:W3CDTF">2022-12-27T11:11:00Z</dcterms:modified>
  <cp:revision>4</cp:revision>
  <dc:subject/>
  <dc:title/>
</cp:coreProperties>
</file>