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ул.Батальйону ім. Шейха Мансура, 30В, с-ще Карнаухівка, Кам’янський р-н, Дніпропетровська обл., 51990, 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. (063)7032589, 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 № __________</w:t>
        <w:tab/>
        <w:tab/>
        <w:tab/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</w:t>
      </w:r>
      <w:r>
        <w:rPr>
          <w:color w:val="000000"/>
          <w:sz w:val="28"/>
          <w:szCs w:val="28"/>
          <w:lang w:val="uk-UA"/>
        </w:rPr>
        <w:t>ІУ кв</w:t>
      </w:r>
      <w:r>
        <w:rPr>
          <w:color w:val="000000"/>
          <w:sz w:val="28"/>
          <w:szCs w:val="28"/>
        </w:rPr>
        <w:t>арталі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>ІУ</w:t>
      </w:r>
      <w:r>
        <w:rPr>
          <w:color w:val="000000"/>
          <w:sz w:val="28"/>
          <w:szCs w:val="28"/>
        </w:rPr>
        <w:t xml:space="preserve"> кварта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І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І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37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106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8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53 заяв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ідготовлено розпорядчих документів за підписом міського голови у кількості 3 одиниць, проект рішення виконавчого комітет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 - один,  та  17   одиниць внутрішніх наказів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30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1 актів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3  акти про пічне опалення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10 характеристик на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1 акт про па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4 акти про ведення спільного господарства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5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5 зустрічі з головами квартальних комітетів селища. 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Староста 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Infosys</dc:creator>
  <dc:description/>
  <cp:keywords/>
  <dc:language>en-US</dc:language>
  <cp:lastModifiedBy>Бух</cp:lastModifiedBy>
  <cp:lastPrinted>2025-01-02T12:01:00Z</cp:lastPrinted>
  <dcterms:modified xsi:type="dcterms:W3CDTF">2025-01-02T11:05:00Z</dcterms:modified>
  <cp:revision>19</cp:revision>
  <dc:subject/>
  <dc:title/>
</cp:coreProperties>
</file>