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7.01.20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січ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січень 2025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  <w:u w:val="single"/>
        </w:rPr>
        <w:t xml:space="preserve">.01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0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січ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5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10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9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3:00Z</dcterms:created>
  <dc:creator>1</dc:creator>
  <dc:description/>
  <cp:keywords/>
  <dc:language>en-US</dc:language>
  <cp:lastModifiedBy>MASTER</cp:lastModifiedBy>
  <cp:lastPrinted>2023-11-02T11:33:00Z</cp:lastPrinted>
  <dcterms:modified xsi:type="dcterms:W3CDTF">2025-01-28T07:40:00Z</dcterms:modified>
  <cp:revision>6</cp:revision>
  <dc:subject/>
  <dc:title>Про преміювання та виплату</dc:title>
</cp:coreProperties>
</file>