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-53086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41.8pt;width:35.95pt;height:50.4pt" coordorigin="4514,-836" coordsize="719,1008">
                <v:rect id="shape_0" fillcolor="black" stroked="t" o:allowincell="f" style="position:absolute;left:4514;top:-8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4;top:-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4;top:-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2;top:-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2;top:-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18;top: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6;top: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71;top: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71;top:1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5;top:-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5;top: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4;top:-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4;top:-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21;top:-8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21;top:-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9;top:-8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21;top:-8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4;top:-8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4;top:-6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3;top:-6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4;top:-7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1;top:-6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1;top:-6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08;top:-5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08;top:-5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6;top:-3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49;top:-3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6;top:-3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4;top:-3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6;top:-2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6;top:-2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7;top:-2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4;top:-2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5;top:-2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5;top:-2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7;top:-2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7;top:-2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2;top:-2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4;top:-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10;top:-2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08;top:-2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4;top:-2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4;top:-2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99;top:-2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99;top:-2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99;top:-3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20;top:-2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7;top:-3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99;top:-3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58;top:-5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2;top:-3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99;top:-6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99;top:-5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2;top:-6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31;top:-6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2;top:-6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2;top:-7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5;top:-1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2;top:-1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4;top:-1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0;top:-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7;top:-9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0;top:-1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7;top:-2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7;top:-9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4;top:-3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4;top:-2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40;top:-6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38;top:-6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40;top:-6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40;top:-7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40;top:-7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49;top:-7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49;top:-7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5;top:-7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5;top:-7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61;top:-7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61;top:-7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5;top:-6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5;top:-7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59;top:-6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5;top:-6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59;top:-3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3;top:-2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3;top:-2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30;top:-9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49;top:-9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61;top:-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30;top:-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61;top: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5;top:-2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5;top:-2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99;top:-2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5;top:-2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9;top:-2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49;top:-2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3;top:-2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49;top:-2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4;top:-8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4;top:-8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4;top: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4;top:-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eastAsia="Times New Roman" w:cs="Times New Roman"/>
          <w:b/>
          <w:b/>
          <w:bCs w:val="false"/>
          <w:sz w:val="12"/>
          <w:szCs w:val="12"/>
        </w:rPr>
      </w:pPr>
      <w:r>
        <w:rPr>
          <w:rFonts w:eastAsia="Times New Roman" w:cs="Times New Roman" w:ascii="Times New Roman" w:hAnsi="Times New Roman"/>
          <w:bCs w:val="false"/>
        </w:rPr>
        <w:t>КАМ’ЯНСЬКА МІСЬКА РАДА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eastAsia="Times New Roman" w:cs="Times New Roman" w:ascii="Times New Roman" w:hAnsi="Times New Roman"/>
          <w:bCs w:val="false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eastAsia="uk-UA"/>
        </w:rPr>
        <w:tab/>
        <w:tab/>
      </w:r>
      <w:r>
        <w:rPr>
          <w:rFonts w:eastAsia="Times New Roman" w:cs="Times New Roman" w:ascii="Times New Roman" w:hAnsi="Times New Roman"/>
          <w:b/>
          <w:bCs w:val="false"/>
          <w:spacing w:val="120"/>
          <w:sz w:val="32"/>
          <w:szCs w:val="32"/>
          <w:lang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u w:val="single"/>
          <w:lang w:eastAsia="uk-UA"/>
        </w:rPr>
        <w:t>06.03.2024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  <w:u w:val="single"/>
          <w:lang w:eastAsia="uk-UA"/>
        </w:rPr>
        <w:t>95-р</w:t>
      </w:r>
    </w:p>
    <w:p>
      <w:pPr>
        <w:pStyle w:val="Heading7"/>
        <w:jc w:val="center"/>
        <w:rPr>
          <w:rFonts w:ascii="Times New Roman" w:hAnsi="Times New Roman" w:eastAsia="Times New Roman" w:cs="Times New Roman"/>
          <w:bCs w:val="false"/>
          <w:szCs w:val="28"/>
          <w:u w:val="single"/>
          <w:lang w:eastAsia="uk-UA"/>
        </w:rPr>
      </w:pPr>
      <w:r>
        <w:rPr>
          <w:rFonts w:eastAsia="Times New Roman" w:cs="Times New Roman"/>
          <w:bCs w:val="false"/>
          <w:szCs w:val="28"/>
          <w:u w:val="single"/>
          <w:lang w:eastAsia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Про внесення змін </w:t>
        <w:br/>
        <w:t xml:space="preserve">до розпорядження </w:t>
        <w:br/>
        <w:t>від 12.12.2019 №513-р</w:t>
        <w:br/>
        <w:t>зі змін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З метою впорядкування порядку виготовлення, обліку, зберігання, використання та знищення печаток і штампів у виконавчих органах Кам’янської міської ради без статусу юридичної особи, враховуючи розпорядження від 21.12.2022 №320-р «Про затвердження Інструкції </w:t>
        <w:br/>
        <w:t xml:space="preserve">з діловодства у Кам’янській міській раді та її виконавчих органах» </w:t>
        <w:br/>
        <w:t>та від 15.02.2023 №29-р «</w:t>
      </w:r>
      <w:r>
        <w:rPr/>
        <w:t xml:space="preserve">Про гербові печатки Кам’янської міської ради </w:t>
        <w:br/>
        <w:t>та її виконавчого комітету</w:t>
      </w:r>
      <w:r>
        <w:rPr>
          <w:rFonts w:cs="Times New Roman" w:ascii="Times New Roman" w:hAnsi="Times New Roman"/>
        </w:rPr>
        <w:t xml:space="preserve">», керуючись </w:t>
      </w:r>
      <w:r>
        <w:rPr>
          <w:szCs w:val="28"/>
        </w:rPr>
        <w:t>п.20 ч.4 ст.42, п.8 ст.59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ести до </w:t>
      </w:r>
      <w:r>
        <w:rPr>
          <w:rFonts w:cs="Times New Roman" w:ascii="Times New Roman" w:hAnsi="Times New Roman"/>
          <w:szCs w:val="28"/>
        </w:rPr>
        <w:t>розпорядження від 12.12.2019 №513-р</w:t>
      </w:r>
      <w:r>
        <w:rPr>
          <w:rFonts w:cs="Times New Roman" w:ascii="Times New Roman" w:hAnsi="Times New Roman"/>
        </w:rPr>
        <w:t xml:space="preserve"> «Про </w:t>
      </w:r>
      <w:r>
        <w:rPr>
          <w:rFonts w:cs="Times New Roman" w:ascii="Times New Roman" w:hAnsi="Times New Roman"/>
          <w:szCs w:val="28"/>
        </w:rPr>
        <w:t xml:space="preserve">виготовлення, облік, використання, зберігання і знищення печаток та штампів </w:t>
      </w:r>
      <w:r>
        <w:rPr>
          <w:rFonts w:cs="Times New Roman" w:ascii="Times New Roman" w:hAnsi="Times New Roman"/>
        </w:rPr>
        <w:t>у виконавчих органах Кам’янської міської рад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(без статусу юридичної особи)» зміни,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виклавши додаток до розпорядження в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знати такими, що втратили чинність, розпорядження від 23.01.2020 №50-р «</w:t>
      </w:r>
      <w:r>
        <w:rPr>
          <w:rFonts w:cs="Times New Roman" w:ascii="Times New Roman" w:hAnsi="Times New Roman"/>
          <w:szCs w:val="28"/>
        </w:rPr>
        <w:t>Про внесення змін до розпорядження міського голови від 12.12.2019 №513-р</w:t>
      </w:r>
      <w:r>
        <w:rPr>
          <w:rFonts w:cs="Times New Roman" w:ascii="Times New Roman" w:hAnsi="Times New Roman"/>
        </w:rPr>
        <w:t>» та від 12.02.2020№78-р, від 11.11.2020 №377-р від 09.12.2022 №300-р «</w:t>
      </w:r>
      <w:r>
        <w:rPr>
          <w:rFonts w:cs="Times New Roman" w:ascii="Times New Roman" w:hAnsi="Times New Roman"/>
          <w:szCs w:val="28"/>
        </w:rPr>
        <w:t xml:space="preserve">Про внесення змін до розпорядження міського голови від 12.12.2019 №513-р </w:t>
        <w:br/>
        <w:t>зі змінам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 xml:space="preserve">      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озпорядження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.2019 № 513-р</w:t>
        <w:br/>
        <w:t>(у редакції розпорядження</w:t>
        <w:br/>
      </w:r>
      <w:r>
        <w:rPr>
          <w:rFonts w:cs="Times New Roman" w:ascii="Times New Roman" w:hAnsi="Times New Roman"/>
          <w:u w:val="single"/>
        </w:rPr>
        <w:t>06.03.2024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95-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Порядок</w:t>
        <w:br/>
      </w:r>
      <w:r>
        <w:rPr>
          <w:rFonts w:cs="Times New Roman" w:ascii="Times New Roman" w:hAnsi="Times New Roman"/>
          <w:b/>
          <w:szCs w:val="28"/>
        </w:rPr>
        <w:t xml:space="preserve">виготовлення, обліку, використання, зберігання і знищення печаток </w:t>
        <w:br/>
        <w:t xml:space="preserve">та штампів </w:t>
      </w:r>
      <w:r>
        <w:rPr>
          <w:rFonts w:cs="Times New Roman" w:ascii="Times New Roman" w:hAnsi="Times New Roman"/>
          <w:b/>
        </w:rPr>
        <w:t>у виконавчих органах Кам’янської міської ради</w:t>
      </w:r>
      <w:r>
        <w:rPr>
          <w:rFonts w:cs="Times New Roman" w:ascii="Times New Roman" w:hAnsi="Times New Roman"/>
          <w:b/>
          <w:szCs w:val="28"/>
        </w:rPr>
        <w:t xml:space="preserve"> </w:t>
        <w:br/>
      </w:r>
      <w:r>
        <w:rPr>
          <w:rFonts w:cs="Times New Roman" w:ascii="Times New Roman" w:hAnsi="Times New Roman"/>
          <w:b/>
        </w:rPr>
        <w:t>(без статусу юридичної особ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им Порядком визначаються основні вимоги щодо виготовлення, обліку, використання, зберігання і знищення печаток та штампів у виконавчих органах Кам’янської міської ради (без статусу юридичної особи) (далі – виконавчі органи без статусу юридичної особ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 Виконавчими органами </w:t>
      </w:r>
      <w:r>
        <w:rPr>
          <w:rFonts w:cs="Times New Roman" w:ascii="Times New Roman" w:hAnsi="Times New Roman"/>
        </w:rPr>
        <w:t>без статусу юридичної особи</w:t>
      </w:r>
      <w:r>
        <w:rPr>
          <w:rFonts w:cs="Times New Roman" w:ascii="Times New Roman" w:hAnsi="Times New Roman"/>
          <w:szCs w:val="28"/>
        </w:rPr>
        <w:t xml:space="preserve"> (додаток 1 </w:t>
        <w:br/>
        <w:t>до Порядку) та їх посадовими особами печатки та штампи використовуються відповідно до повноважень, визначених у положеннях (посадових інструкці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8"/>
        </w:rPr>
        <w:t>Виготовлення печаток та штампів, що використовуються у виконавчих органах</w:t>
      </w:r>
      <w:r>
        <w:rPr>
          <w:rFonts w:cs="Times New Roman" w:ascii="Times New Roman" w:hAnsi="Times New Roman"/>
        </w:rPr>
        <w:t xml:space="preserve"> без статусу юридичної особи</w:t>
      </w:r>
      <w:r>
        <w:rPr>
          <w:rFonts w:cs="Times New Roman" w:ascii="Times New Roman" w:hAnsi="Times New Roman"/>
          <w:szCs w:val="28"/>
        </w:rPr>
        <w:t xml:space="preserve">, здійснюється </w:t>
      </w:r>
      <w:r>
        <w:rPr/>
        <w:t xml:space="preserve">згідно з вимогами чинних нормативно-правових актів та </w:t>
      </w:r>
      <w:r>
        <w:rPr>
          <w:rFonts w:cs="Times New Roman" w:ascii="Times New Roman" w:hAnsi="Times New Roman"/>
          <w:szCs w:val="28"/>
        </w:rPr>
        <w:t xml:space="preserve">з дозволу міського голови або посадової особи, яка виконує його обв’язки, </w:t>
      </w:r>
      <w:r>
        <w:rPr/>
        <w:t>на підставі доповідних записок, підготовлених згідно з додатком 2 до Поряд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Cs w:val="28"/>
        </w:rPr>
        <w:t>Виготовлення печаток та штампів для виконавчих органів</w:t>
      </w:r>
      <w:r>
        <w:rPr>
          <w:rFonts w:cs="Times New Roman" w:ascii="Times New Roman" w:hAnsi="Times New Roman"/>
        </w:rPr>
        <w:t xml:space="preserve"> без статусу юридичної особи</w:t>
      </w:r>
      <w:r>
        <w:rPr>
          <w:rFonts w:cs="Times New Roman" w:ascii="Times New Roman" w:hAnsi="Times New Roman"/>
          <w:szCs w:val="28"/>
        </w:rPr>
        <w:t xml:space="preserve"> забезпечується </w:t>
      </w:r>
      <w:r>
        <w:rPr>
          <w:shd w:fill="FFFFFF" w:val="clear"/>
        </w:rPr>
        <w:t xml:space="preserve">адміністративно-господарчим відділом міської ради, їх оприбуткування – обліково-фінансовим відділом міської ради, облік </w:t>
        <w:br/>
        <w:t xml:space="preserve">– </w:t>
      </w:r>
      <w:r>
        <w:rPr>
          <w:rFonts w:cs="Times New Roman" w:ascii="Times New Roman" w:hAnsi="Times New Roman"/>
          <w:szCs w:val="28"/>
        </w:rPr>
        <w:t xml:space="preserve">загальним відділом міської ради (далі – служба діловодства), закріплення </w:t>
        <w:br/>
        <w:t>за працівниками – керівниками цих виконавчих орга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лік печаток та штампів здійснюється начальником служби діловодства у журналі</w:t>
      </w:r>
      <w:r>
        <w:rPr>
          <w:i/>
          <w:szCs w:val="28"/>
        </w:rPr>
        <w:t xml:space="preserve"> </w:t>
      </w:r>
      <w:r>
        <w:rPr>
          <w:szCs w:val="28"/>
        </w:rPr>
        <w:t>обліку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чаток та штампів у виконавчих органах</w:t>
      </w:r>
      <w:r>
        <w:rPr>
          <w:rFonts w:cs="Times New Roman" w:ascii="Times New Roman" w:hAnsi="Times New Roman"/>
        </w:rPr>
        <w:t xml:space="preserve"> </w:t>
        <w:br/>
        <w:t>без статусу юридичної особи (далі – обліковий журнал)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додаток 3 до Порядку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ркуші облікового </w:t>
      </w:r>
      <w:r>
        <w:rPr/>
        <w:t xml:space="preserve">журналу, починаючи з другого, нумеруються у правому верхньому (нижньому) куті. Усі аркуші прошиваються міцними нитками, їх кінці виводяться на останній пронумерований аркуш із зворотного боку і склеюються паперовим квадратом, в середині якого ставиться печатка служби діловодства. Правильність оформлення завіряється написом: </w:t>
      </w:r>
      <w:r>
        <w:rPr>
          <w:iCs/>
        </w:rPr>
        <w:t xml:space="preserve">«У журналі пронумеровано, прошнуровано та скріплено печаткою </w:t>
      </w:r>
      <w:r>
        <w:rPr>
          <w:rStyle w:val="StrongEmphasis"/>
          <w:b w:val="false"/>
        </w:rPr>
        <w:t>____ (цифри словами)</w:t>
      </w:r>
      <w:r>
        <w:rPr/>
        <w:t xml:space="preserve"> </w:t>
      </w:r>
      <w:r>
        <w:rPr>
          <w:iCs/>
        </w:rPr>
        <w:t>аркушів», яка розміщується на зворотному боці останнього пронумерованого аркуша.</w:t>
      </w:r>
      <w:r>
        <w:rPr>
          <w:i/>
          <w:iCs/>
        </w:rPr>
        <w:t xml:space="preserve"> </w:t>
      </w:r>
      <w:r>
        <w:rPr/>
        <w:t>Напис підписується начальником служби діловод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биток печатки чи штампа проставляється на окремому аркуші. </w:t>
        <w:br/>
        <w:t xml:space="preserve">Це робиться для зручності передачі печаток і штампів іншим працівникам </w:t>
        <w:br/>
        <w:t>та недопущення дублювання обліку їх у цьому журнал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Обліковий журнал включається до номенклатури справ служби діловодст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7. Використання і застосування печаток та штампів здійснюється </w:t>
        <w:br/>
        <w:t>з урахуванням вимог І</w:t>
      </w:r>
      <w:r>
        <w:rPr>
          <w:szCs w:val="28"/>
        </w:rPr>
        <w:t>нструкції з діловодства у виконавчих органах Кам’янської міської ради, затвердженої відповідним розпоряджен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Печатки та штампи у виконавчих органах  </w:t>
      </w:r>
      <w:r>
        <w:rPr/>
        <w:t>без статусу юридичної особи</w:t>
      </w:r>
      <w:r>
        <w:rPr>
          <w:rFonts w:cs="Times New Roman" w:ascii="Times New Roman" w:hAnsi="Times New Roman"/>
          <w:szCs w:val="28"/>
        </w:rPr>
        <w:t xml:space="preserve"> зберігаються в робочий час у столі користувача, а в неробочий час </w:t>
        <w:br/>
        <w:t>– в сейфах (шафах), що надійно замикаю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Безоблікове передавання печаток та (або) штампів в користування, </w:t>
        <w:br/>
        <w:t xml:space="preserve">а також винесення за межі службових приміщень без дозволу категорично забороняєть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0. У разі звільнення (переведення) особи, визначеної відповідальною </w:t>
        <w:br/>
        <w:t xml:space="preserve">за використання (зберігання) печаток та штампів, їх передавання здійснюється </w:t>
      </w:r>
      <w:r>
        <w:rPr/>
        <w:t>новопризначеній особі, а у разі її відсутності – керівникові виконавчого органу без статусу юридичної особи, про що</w:t>
      </w:r>
      <w:r>
        <w:rPr>
          <w:rFonts w:cs="Times New Roman" w:ascii="Times New Roman" w:hAnsi="Times New Roman"/>
          <w:szCs w:val="28"/>
        </w:rPr>
        <w:t xml:space="preserve"> робиться відповідна відмітка </w:t>
        <w:br/>
        <w:t>в обліковому журналі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. У разі втрати або викрадення печатки та (або) штампа особа, </w:t>
        <w:br/>
        <w:t xml:space="preserve">у встановленому порядку невідкладно проводиться службове розслідува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Якщо в результаті службового розслідування місцезнаходження печатки </w:t>
        <w:br/>
        <w:t>та (або) штампа не встановлено, печатка та (або) штамп у встановленому порядку визнається недійсни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2. За наявності підстав вважати, що печатку та (або) штамп викрадено, про цей факт повідомляється територіальний орган НП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13. Перевірка наявності й закріплення печаток та штампів </w:t>
      </w:r>
      <w:r>
        <w:rPr>
          <w:rFonts w:cs="Times New Roman" w:ascii="Times New Roman" w:hAnsi="Times New Roman"/>
          <w:szCs w:val="28"/>
        </w:rPr>
        <w:t>виконавчих органів міської ради</w:t>
      </w:r>
      <w:r>
        <w:rPr/>
        <w:t xml:space="preserve"> без статусу юридичної особ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проводиться щорічно </w:t>
        <w:br/>
        <w:t>та</w:t>
      </w:r>
      <w:r>
        <w:rPr>
          <w:rFonts w:eastAsia="Times New Roman" w:cs="Times New Roman" w:ascii="Times New Roman" w:hAnsi="Times New Roman"/>
          <w:color w:val="FF0000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>актуалізується шляхом занесення до журналу відповідної інформації. Факт знищення (втрати) печаток та штампів фіксується за необхідно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Печатки та штампи виконавчих органів міської ради</w:t>
      </w:r>
      <w:r>
        <w:rPr/>
        <w:t xml:space="preserve"> без статусу юридичної особи</w:t>
      </w:r>
      <w:r>
        <w:rPr>
          <w:rFonts w:cs="Times New Roman" w:ascii="Times New Roman" w:hAnsi="Times New Roman"/>
          <w:szCs w:val="28"/>
        </w:rPr>
        <w:t xml:space="preserve"> знищуються в разі пошкодження, зношення, непридатності </w:t>
        <w:br/>
        <w:t>до використання в роботі, ліквідації, реорганізації чи перейменування міської ради, виконавчого комітету, виконавчого органу</w:t>
      </w:r>
      <w:r>
        <w:rPr/>
        <w:t xml:space="preserve"> без статусу юридичної особи тощо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З</w:t>
      </w:r>
      <w:r>
        <w:rPr/>
        <w:t>нищення печаток та штампів покладається на постійно діючу комісію для здійснення списання та оприбуткування матеріальних цінностей, визначення ліквідаційної вартості основних засобів у Кам’янській міській раді (далі – комісі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сія здійснює відібрання печаток та (або) штампів, які підлягають знищенн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ідібрання до знищення  та знищення печаток та (або) штампів складаються відповідні акти (додаток 4 до Порядку), які зберігаються </w:t>
        <w:br/>
        <w:t>в обліково-фінансовому відділі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6. Факт виготовлення, заміни, знищення, закріплення печаток та штампів фіксується в обліковому журналі. Своєчасне фіксування такої інформації забезпечують керівники виконавчих органів </w:t>
      </w:r>
      <w:r>
        <w:rPr>
          <w:rFonts w:cs="Times New Roman" w:ascii="Times New Roman" w:hAnsi="Times New Roman"/>
        </w:rPr>
        <w:t>без статусу юридичної особи</w:t>
      </w:r>
      <w:r>
        <w:rPr>
          <w:rFonts w:cs="Times New Roman" w:ascii="Times New Roman" w:hAnsi="Times New Roman"/>
          <w:szCs w:val="28"/>
        </w:rPr>
        <w:t xml:space="preserve"> відповідно до вимог цього Порядк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 xml:space="preserve">комітету міської ради                                               Світлана КОЛІСНІЧ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521" w:hanging="0"/>
        <w:rPr/>
      </w:pPr>
      <w:r>
        <w:rPr/>
        <w:t>Додаток 1</w:t>
      </w:r>
    </w:p>
    <w:p>
      <w:pPr>
        <w:pStyle w:val="Normal"/>
        <w:ind w:left="6521" w:hanging="0"/>
        <w:rPr/>
      </w:pPr>
      <w:r>
        <w:rPr/>
        <w:t xml:space="preserve">до Порядку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готовлення, обліку, використання, зберігання і знищення печаток </w:t>
        <w:br/>
        <w:t xml:space="preserve">та штампів </w:t>
      </w:r>
      <w:r>
        <w:rPr>
          <w:rFonts w:cs="Times New Roman" w:ascii="Times New Roman" w:hAnsi="Times New Roman"/>
        </w:rPr>
        <w:t>у виконавчих органах Кам’янської міської рад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(без статусу юридичної особи)</w:t>
      </w:r>
      <w:r>
        <w:rPr/>
        <w:br/>
        <w:t>(пункт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 xml:space="preserve">Перелік </w:t>
        <w:br/>
      </w:r>
      <w:r>
        <w:rPr>
          <w:rFonts w:cs="Times New Roman" w:ascii="Times New Roman" w:hAnsi="Times New Roman"/>
          <w:b/>
          <w:szCs w:val="28"/>
        </w:rPr>
        <w:t xml:space="preserve">виконавчих органів Кам’янської міської ради </w:t>
        <w:br/>
        <w:t xml:space="preserve">(без статусу юридичної особи), які мають повноваження </w:t>
        <w:br/>
        <w:t xml:space="preserve">щодо використання печаток та штампі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виконавчого орг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альний відділ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діл секретаріа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вернень громадян міської рад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діл </w:t>
            </w:r>
            <w:r>
              <w:rPr>
                <w:rFonts w:eastAsia="Calibri"/>
                <w:szCs w:val="28"/>
                <w:lang w:eastAsia="en-US"/>
              </w:rPr>
              <w:t xml:space="preserve">державної реєстрації  юридичних осіб та фізичних осіб – підприємців </w:t>
            </w:r>
            <w:r>
              <w:rPr>
                <w:szCs w:val="28"/>
              </w:rPr>
              <w:t>міської рад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ідділ персонал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іково-фінансовий відділ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ідділ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Адміністративно-господарчий відділ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ідділ з питань діяльності органів самоорганізації населення </w:t>
              <w:br/>
              <w:t>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діл ведення державного реєстру виборців Дніпровського район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діл ведення державного реєстру виборців Південного район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діл ведення державного реєстру виборців Заводського район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діл формування та ведення реєстру територіальної громади міст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діл розподілу житлової площі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діл праці та соціально-трудових відносин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хівне управління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454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6521" w:hanging="0"/>
        <w:jc w:val="both"/>
        <w:rPr/>
      </w:pPr>
      <w:r>
        <w:rPr/>
        <w:t>Додаток 2</w:t>
      </w:r>
    </w:p>
    <w:p>
      <w:pPr>
        <w:pStyle w:val="Normal"/>
        <w:ind w:left="6521" w:hanging="0"/>
        <w:rPr/>
      </w:pPr>
      <w:r>
        <w:rPr/>
        <w:t>до Порядк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готовлення, обліку, використання, зберігання і знищення печаток </w:t>
        <w:br/>
        <w:t xml:space="preserve">та штампів </w:t>
      </w:r>
      <w:r>
        <w:rPr>
          <w:rFonts w:cs="Times New Roman" w:ascii="Times New Roman" w:hAnsi="Times New Roman"/>
        </w:rPr>
        <w:t>у виконавчих органах Кам’янської міської рад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(без статусу юридичної особи)</w:t>
      </w:r>
      <w:r>
        <w:rPr/>
        <w:br/>
        <w:t>(пункт 3)</w:t>
      </w:r>
    </w:p>
    <w:p>
      <w:pPr>
        <w:pStyle w:val="Normal"/>
        <w:spacing w:before="240" w:after="0"/>
        <w:ind w:left="65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40" w:after="0"/>
        <w:ind w:left="64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іському голові</w:t>
      </w:r>
    </w:p>
    <w:p>
      <w:pPr>
        <w:pStyle w:val="Normal"/>
        <w:spacing w:before="120" w:after="0"/>
        <w:ind w:left="64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ласне ім’я ПРІЗВИЩЕ</w:t>
      </w:r>
    </w:p>
    <w:p>
      <w:pPr>
        <w:pStyle w:val="Normal"/>
        <w:spacing w:before="120" w:after="0"/>
        <w:ind w:left="64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відна записк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шу дозволити виготовлення (вказати вид печатки/штампа, назву виконавчого орану без статусу юридичної особи )та </w:t>
      </w: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  <w:t xml:space="preserve">доручити адміністративно-господарчому відділу міської ради придбання у встановленому порядку </w:t>
      </w:r>
      <w:r>
        <w:rPr>
          <w:rFonts w:cs="Times New Roman" w:ascii="Times New Roman" w:hAnsi="Times New Roman"/>
          <w:szCs w:val="28"/>
        </w:rPr>
        <w:t xml:space="preserve">згідно </w:t>
        <w:br/>
        <w:t xml:space="preserve">з переліком (додається). </w:t>
      </w:r>
    </w:p>
    <w:p>
      <w:pPr>
        <w:pStyle w:val="Normal"/>
        <w:spacing w:lineRule="auto" w:line="360" w:before="120" w:after="0"/>
        <w:ind w:firstLine="540"/>
        <w:jc w:val="center"/>
        <w:rPr>
          <w:rFonts w:ascii="Times New Roman" w:hAnsi="Times New Roman" w:eastAsia="Times New Roman" w:cs="Times New Roman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  <w:t>або</w:t>
      </w:r>
    </w:p>
    <w:p>
      <w:pPr>
        <w:pStyle w:val="Normal"/>
        <w:ind w:firstLine="567"/>
        <w:jc w:val="both"/>
        <w:rPr/>
      </w:pPr>
      <w:r>
        <w:rPr/>
        <w:t xml:space="preserve">У зв’язку (вказати причину/необхідність) просимо доручити адміністративно-господарчому відділу міської ради придбання у встановленому порядку печаток/штампів (перелік додається)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  <w:t xml:space="preserve">Додаток: на ____ арк. в 1 прим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b/>
          <w:szCs w:val="28"/>
        </w:rPr>
        <w:t xml:space="preserve">Посада керівника </w:t>
        <w:br/>
        <w:t xml:space="preserve">виконавчого органу                   </w:t>
      </w:r>
      <w:r>
        <w:rPr>
          <w:szCs w:val="28"/>
        </w:rPr>
        <w:t xml:space="preserve">Підпис </w:t>
      </w:r>
      <w:r>
        <w:rPr>
          <w:b/>
          <w:szCs w:val="28"/>
        </w:rPr>
        <w:t xml:space="preserve">                    </w:t>
      </w:r>
      <w:r>
        <w:rPr>
          <w:rFonts w:cs="Times New Roman" w:ascii="Times New Roman" w:hAnsi="Times New Roman"/>
          <w:b/>
          <w:szCs w:val="28"/>
        </w:rPr>
        <w:t>Власне ім’я</w:t>
      </w:r>
      <w:r>
        <w:rPr>
          <w:b/>
          <w:szCs w:val="28"/>
        </w:rPr>
        <w:t xml:space="preserve"> ПРІЗВИЩ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ГОДЖЕНО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jc w:val="left"/>
        <w:rPr/>
      </w:pPr>
      <w:r>
        <w:rPr>
          <w:b/>
          <w:szCs w:val="28"/>
        </w:rPr>
        <w:t>Посада заступника міського голови</w:t>
        <w:br/>
        <w:t xml:space="preserve">відповідно до розподілу обов’язків </w:t>
        <w:br/>
        <w:t xml:space="preserve">              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hanging="0"/>
        <w:jc w:val="left"/>
        <w:rPr/>
      </w:pPr>
      <w:r>
        <w:rPr>
          <w:b/>
          <w:szCs w:val="28"/>
        </w:rPr>
        <w:t xml:space="preserve">_____________________Власне ім’я ПРІЗВИЩЕ </w:t>
      </w:r>
    </w:p>
    <w:p>
      <w:pPr>
        <w:pStyle w:val="Normal"/>
        <w:spacing w:before="120" w:after="0"/>
        <w:ind w:firstLine="57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20" w:after="0"/>
        <w:ind w:firstLine="57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ласне ім’я</w:t>
      </w:r>
      <w:r>
        <w:rPr>
          <w:sz w:val="24"/>
          <w:szCs w:val="24"/>
        </w:rPr>
        <w:t>, прізвище</w:t>
      </w:r>
      <w:r>
        <w:rPr>
          <w:rFonts w:cs="Times New Roman" w:ascii="Times New Roman" w:hAnsi="Times New Roman"/>
          <w:sz w:val="24"/>
          <w:szCs w:val="24"/>
        </w:rPr>
        <w:t xml:space="preserve"> виконавця, телеф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8"/>
          <w:lang w:eastAsia="en-US"/>
        </w:rPr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  <w:t xml:space="preserve">Додаток </w:t>
        <w:br/>
        <w:t>до доповідної записки</w:t>
        <w:br/>
        <w:t>____________ №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en-US"/>
        </w:rPr>
        <w:t xml:space="preserve">Перелік </w:t>
        <w:br/>
        <w:t xml:space="preserve">печаток/штампів для придбання </w:t>
        <w:br/>
      </w:r>
    </w:p>
    <w:p>
      <w:pPr>
        <w:pStyle w:val="Normal"/>
        <w:rPr>
          <w:rFonts w:ascii="Times New Roman" w:hAnsi="Times New Roman" w:eastAsia="Times New Roman" w:cs="Times New Roman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>
          <w:tblHeader w:val="true"/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з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ідбиток печатки/штампа</w:t>
            </w:r>
          </w:p>
          <w:p>
            <w:pPr>
              <w:pStyle w:val="Normal"/>
              <w:ind w:left="720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о опис необхідних реквізитів та напис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дель оснас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539"/>
              <w:jc w:val="both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53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Cs w:val="28"/>
        </w:rPr>
        <w:t xml:space="preserve">Посада керівника </w:t>
        <w:br/>
        <w:t>виконавчого органу</w:t>
      </w:r>
      <w:r>
        <w:rPr>
          <w:szCs w:val="28"/>
        </w:rPr>
        <w:t xml:space="preserve">                   Підпис                     </w:t>
      </w:r>
      <w:r>
        <w:rPr>
          <w:rFonts w:cs="Times New Roman" w:ascii="Times New Roman" w:hAnsi="Times New Roman"/>
          <w:b/>
          <w:szCs w:val="28"/>
        </w:rPr>
        <w:t>Власне ім’я</w:t>
      </w:r>
      <w:r>
        <w:rPr>
          <w:b/>
          <w:szCs w:val="28"/>
        </w:rPr>
        <w:t xml:space="preserve"> ПРІЗВИЩ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454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jc w:val="both"/>
        <w:rPr/>
      </w:pPr>
      <w:r>
        <w:rPr/>
        <w:t>Додаток 3</w:t>
      </w:r>
    </w:p>
    <w:p>
      <w:pPr>
        <w:pStyle w:val="Normal"/>
        <w:ind w:left="12049" w:hanging="0"/>
        <w:rPr/>
      </w:pPr>
      <w:r>
        <w:rPr/>
        <w:t>до Порядк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готовлення, обліку, використання, зберігання і знищення печаток та штампів </w:t>
        <w:br/>
      </w:r>
      <w:r>
        <w:rPr>
          <w:rFonts w:cs="Times New Roman" w:ascii="Times New Roman" w:hAnsi="Times New Roman"/>
        </w:rPr>
        <w:t>у виконавчих органах Кам’янської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</w:rPr>
        <w:t>(без статусу юридичної особи)</w:t>
      </w:r>
      <w:r>
        <w:rPr/>
        <w:br/>
        <w:t>(пункт 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Журнал</w:t>
        <w:br/>
        <w:t xml:space="preserve">обліку печаток та штампів </w:t>
        <w:br/>
        <w:t>виконавчих органів Кам’янської міської ради (без статусу юридичної особ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29"/>
        <w:gridCol w:w="2464"/>
        <w:gridCol w:w="2814"/>
        <w:gridCol w:w="1775"/>
        <w:gridCol w:w="205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иток </w:t>
              <w:br/>
              <w:t>печаток/штампів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нення,  підпис, прізвище </w:t>
              <w:br/>
              <w:t>та  ініціали</w:t>
              <w:b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*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 </w:t>
              <w:br/>
              <w:t>підрозділу, в якому зберігаються печатки/штам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 та  ініціали відповідальної особ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  <w:br/>
              <w:t>про отримання,</w:t>
              <w:br/>
              <w:t>дата (за необхідності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07975" cy="95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120" w:type="dxa"/>
                                <w:bottom w:w="90" w:type="dxa"/>
                                <w:right w:w="75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6" w:space="0" w:color="EBEBEB"/>
                                    <w:left w:val="single" w:sz="6" w:space="0" w:color="EBEBEB"/>
                                    <w:bottom w:val="single" w:sz="6" w:space="0" w:color="EBEBEB"/>
                                    <w:right w:val="single" w:sz="6" w:space="0" w:color="EBEBE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6" w:space="0" w:color="EBEBEB"/>
                                    <w:left w:val="single" w:sz="6" w:space="0" w:color="EBEBEB"/>
                                    <w:bottom w:val="single" w:sz="6" w:space="0" w:color="EBEBEB"/>
                                    <w:right w:val="single" w:sz="6" w:space="0" w:color="EBEBE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EBEBEB"/>
                                    <w:left w:val="single" w:sz="6" w:space="0" w:color="EBEBEB"/>
                                    <w:bottom w:val="single" w:sz="6" w:space="0" w:color="EBEBEB"/>
                                    <w:right w:val="single" w:sz="6" w:space="0" w:color="EBEBE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75.45pt;mso-wrap-distance-left:0pt;mso-wrap-distance-right:9pt;mso-wrap-distance-top:0pt;mso-wrap-distance-bottom:0pt;margin-top:0.05pt;mso-position-vertical-relative:text;margin-left:-63pt;mso-position-horizontal-relative:text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120" w:type="dxa"/>
                          <w:bottom w:w="90" w:type="dxa"/>
                          <w:right w:w="75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6" w:space="0" w:color="EBEBEB"/>
                              <w:left w:val="single" w:sz="6" w:space="0" w:color="EBEBEB"/>
                              <w:bottom w:val="single" w:sz="6" w:space="0" w:color="EBEBEB"/>
                              <w:right w:val="single" w:sz="6" w:space="0" w:color="EBEBE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6" w:space="0" w:color="EBEBEB"/>
                              <w:left w:val="single" w:sz="6" w:space="0" w:color="EBEBEB"/>
                              <w:bottom w:val="single" w:sz="6" w:space="0" w:color="EBEBEB"/>
                              <w:right w:val="single" w:sz="6" w:space="0" w:color="EBEBE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6" w:space="0" w:color="EBEBEB"/>
                              <w:left w:val="single" w:sz="6" w:space="0" w:color="EBEBEB"/>
                              <w:bottom w:val="single" w:sz="6" w:space="0" w:color="EBEBEB"/>
                              <w:right w:val="single" w:sz="6" w:space="0" w:color="EBEBE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 CYR"/>
          <w:sz w:val="24"/>
          <w:szCs w:val="24"/>
        </w:rPr>
      </w:pPr>
      <w:r>
        <w:rPr>
          <w:b/>
          <w:sz w:val="24"/>
          <w:szCs w:val="24"/>
          <w:u w:val="single"/>
        </w:rPr>
        <w:t>Примітка:</w:t>
      </w:r>
      <w:r>
        <w:rPr>
          <w:sz w:val="24"/>
          <w:szCs w:val="24"/>
        </w:rPr>
        <w:t xml:space="preserve">  1.</w:t>
      </w:r>
      <w:r>
        <w:rPr>
          <w:rFonts w:cs="Times New Roman CYR"/>
          <w:sz w:val="24"/>
          <w:szCs w:val="24"/>
        </w:rPr>
        <w:t>У примітці зазначається номер акта про знищення, номер документа про результати службового розслідування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1069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ня журналу здійснюється загальним відділом міської ради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701" w:footer="45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4 </w:t>
      </w:r>
    </w:p>
    <w:p>
      <w:pPr>
        <w:pStyle w:val="Normal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орядк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готовлення, обліку, використання, зберігання і знищення печаток та штампів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6"/>
          <w:szCs w:val="26"/>
        </w:rPr>
        <w:t>у виконавчих органах Кам’янської міської ради (без статусу юридичної особи)</w:t>
        <w:br/>
        <w:t>(пункт 15)</w:t>
        <w:br/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УЮ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ада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</w:t>
      </w:r>
      <w:r>
        <w:rPr>
          <w:rFonts w:cs="Times New Roman" w:ascii="Times New Roman" w:hAnsi="Times New Roman"/>
          <w:b/>
          <w:sz w:val="26"/>
          <w:szCs w:val="26"/>
        </w:rPr>
        <w:t>Власне ім’я ПРІЗВИЩЕ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(підпис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20___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про відібрання до знищення та знищення печаток та (або) штампів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________________________________________________________________________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>(найменування виконавчого органу без статусу юридичної особ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№ ____</w:t>
        <w:tab/>
        <w:tab/>
        <w:tab/>
        <w:tab/>
        <w:tab/>
        <w:tab/>
        <w:tab/>
        <w:t xml:space="preserve">м.Кам’янськ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сія у склад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и комісії                                   (Власне ім’я Прізвище, поса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ів комісії                                    (Власне ім’я Прізвище, поса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ібрала для знищення печатки та (або) штампи, що втратили практичне значення або виявилися непридатними</w:t>
      </w:r>
      <w:r>
        <w:rPr/>
        <w:t>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898"/>
        <w:gridCol w:w="2052"/>
        <w:gridCol w:w="2808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биток печатки/штамп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  <w:br/>
              <w:t>печаток/штампів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І.Б. відповід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 використання </w:t>
              <w:br/>
              <w:t>та зберігання печатки/штампа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ього підлягає знищенню: ________________ печаток і ________________ штамп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кількість прописом)                             (кількість прописо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акта з обліковими даними звірені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комісії:        ____________________          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підпис)                                            (Власне ім’я ПРІЗВИЩ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          ____________________        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підпис)                                              (Власне ім’я ПРІЗВИЩ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сля затвердження акта перераховані печатки та (або) штампи перед знищенням звірили із записами в акті та повністю знищили шляхом подрібнення кліше </w:t>
        <w:br/>
        <w:t>___.___. 20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комісії:  ____________________               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підпис)   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          </w:t>
      </w:r>
      <w:r>
        <w:rPr>
          <w:rFonts w:cs="Times New Roman" w:ascii="Times New Roman" w:hAnsi="Times New Roman"/>
          <w:sz w:val="20"/>
        </w:rPr>
        <w:t>(Власне ім’я ПРІЗВИЩ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   ____________________               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          </w:t>
      </w:r>
      <w:r>
        <w:rPr>
          <w:rFonts w:cs="Times New Roman" w:ascii="Times New Roman" w:hAnsi="Times New Roman"/>
          <w:sz w:val="20"/>
        </w:rPr>
        <w:t>(Власне ім’я ПРІЗВИЩ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ітки в журналі обліку про знищення печаток/штампів зробив(л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ласне ім’я ПРІЗВИЩЕ                                                Підпис</w:t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09" w:top="851" w:footer="45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 xml:space="preserve">Продовження додатка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Arial Unicode MS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 CYR" w:hAnsi="Times New Roman CYR" w:eastAsia="Batang;Arial Unicode MS" w:cs="Times New Roman CYR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 CYR" w:hAnsi="Times New Roman CYR" w:eastAsia="Batang;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Times New Roman CYR" w:hAnsi="Times New Roman CYR" w:eastAsia="Batang;Arial Unicode MS" w:cs="Times New Roman CYR"/>
      <w:bCs/>
      <w:sz w:val="28"/>
      <w:lang w:val="uk-UA"/>
    </w:rPr>
  </w:style>
  <w:style w:type="character" w:styleId="Style12">
    <w:name w:val="Нижний колонтитул Знак"/>
    <w:qFormat/>
    <w:rPr>
      <w:rFonts w:ascii="Times New Roman CYR" w:hAnsi="Times New Roman CYR" w:eastAsia="Batang;Arial Unicode MS" w:cs="Times New Roman CYR"/>
      <w:bCs/>
      <w:sz w:val="28"/>
      <w:lang w:val="uk-UA"/>
    </w:rPr>
  </w:style>
  <w:style w:type="character" w:styleId="PageNumber">
    <w:name w:val="Page Number"/>
    <w:basedOn w:val="Style10"/>
    <w:rPr/>
  </w:style>
  <w:style w:type="character" w:styleId="Fs2">
    <w:name w:val="fs2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8:00Z</dcterms:created>
  <dc:creator>Worker</dc:creator>
  <dc:description/>
  <dc:language>en-US</dc:language>
  <cp:lastModifiedBy>Другова</cp:lastModifiedBy>
  <cp:lastPrinted>2024-02-22T11:21:00Z</cp:lastPrinted>
  <dcterms:modified xsi:type="dcterms:W3CDTF">2024-03-06T13:58:00Z</dcterms:modified>
  <cp:revision>2</cp:revision>
  <dc:subject/>
  <dc:title/>
</cp:coreProperties>
</file>