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7960</wp:posOffset>
                </wp:positionH>
                <wp:positionV relativeFrom="paragraph">
                  <wp:posOffset>635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0pt;width:35.85pt;height:50.3pt" coordorigin="4296,0" coordsize="717,1006">
                <v:rect id="shape_0" fillcolor="black" stroked="t" o:allowincell="f" style="position:absolute;left:4296;top:6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96;top:742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296;top:742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24;top:831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324;top:831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400;top:890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98;top:890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653;top:890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653;top:996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07;top:831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907;top:890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76;top:742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976;top:831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03;top:6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003;top:742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01;top:0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003;top:0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296;top:0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06;top:15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15;top:139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406;top:11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63;top:197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463;top:195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490;top:28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490;top:282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08;top:48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531;top:482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68;top:496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506;top:496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68;top:568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468;top:56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509;top:605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506;top:605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47;top:614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547;top:614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99;top:629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99;top:627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34;top:629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636;top:74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92;top:614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690;top:627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756;top:605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756;top:614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81;top:568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781;top:605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81;top:496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802;top:56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759;top:48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781;top:496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740;top:28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734;top:482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81;top:197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781;top:282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14;top:139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813;top:195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64;top:15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864;top:11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27;top:721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864;top:721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406;top:721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62;top:818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39;top:740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562;top:818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39;top:549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539;top:740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06;top:443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606;top:549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622;top:187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620;top:139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622;top:186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622;top:105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622;top:135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631;top:91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631;top:103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637;top:91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637;top:53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643;top:105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643;top:103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647;top:139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647;top:135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641;top:187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647;top:186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41;top:443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65;top:548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665;top:548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12;top:740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731;top:74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43;top:818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712;top:818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643;top:901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27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427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481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427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31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31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885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831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6;top:750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6;top:750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636;top:90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636;top:75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ЯНСЬКА МІСЬКА РАДА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ачергової сесії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нської міської ради 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69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06 квіт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1 року</w:t>
        <w:tab/>
        <w:tab/>
        <w:t xml:space="preserve"> </w:t>
      </w:r>
    </w:p>
    <w:p>
      <w:pPr>
        <w:pStyle w:val="Normal"/>
        <w:tabs>
          <w:tab w:val="clear" w:pos="708"/>
          <w:tab w:val="left" w:pos="5404" w:leader="none"/>
        </w:tabs>
        <w:spacing w:before="120" w:after="120"/>
        <w:ind w:left="540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но: 42 депута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</w:p>
    <w:p>
      <w:pPr>
        <w:pStyle w:val="Normal"/>
        <w:autoSpaceDE w:val="false"/>
        <w:spacing w:before="120" w:after="120"/>
        <w:ind w:left="54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ні: 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а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 проведення: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ький голова Білоусов А.Л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 початком роботи пленарного засіданн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з метою визначення необхідного для роботи кворуму, запропонував депутатам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даних реєстрації в сесійному залі присут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. 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инного законодавства голос міського голови ураховується </w:t>
        <w:br/>
        <w:t>при визначенні результатів голосування. Тобто, у голосуванні приймають у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и. 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ий для роботи кворум є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лосив пленарне засідання </w:t>
        <w:br/>
        <w:t>06-ї позачергової сесії міської ради відкритим.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!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240" w:after="240"/>
        <w:ind w:firstLine="69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о сесійного залу зайшов депута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у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єв А.С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, </w:t>
        <w:br/>
        <w:t>відповідно реєстрації у залі присутні 33 депутата та міський голо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before="240" w:after="240"/>
        <w:ind w:firstLine="69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right="57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ернувся до депутатів міської ради та надав роз’яснення щодо нагальності проведення позачергового пленарного засідання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в А.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ідомив депутатам, що </w:t>
      </w:r>
      <w:r>
        <w:rPr>
          <w:rFonts w:cs="Times New Roman" w:ascii="Times New Roman" w:hAnsi="Times New Roman"/>
          <w:sz w:val="28"/>
          <w:szCs w:val="28"/>
        </w:rPr>
        <w:t>проєкт порядку денного 06 позачергової сесії міської ради складає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10 питань, а са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37"/>
      </w:tblGrid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BodyText"/>
              <w:spacing w:before="120" w:after="12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8.12.2020 №32-03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 «Про бюджет Кам’янської міської територіальної громади на 2021 рік» зі змінами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18.12.2020 №28-03/VІІІ  «Про Програму соціально-економічного та культурного розвитку міста на 2021 рік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і змінами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 порядок проведення сесій Кам'янської міської ради в умовах дії карантину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02.11.2018 №1247-29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 затвердження Кодексу етики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м’ян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іського голови </w:t>
              <w:br/>
              <w:t xml:space="preserve">та депута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м’я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іської ради» зі змінами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7.11.2020 №15-02/VІІ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 затвердженн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ня про виконавчий комітет Кам’янської міської ради VІІІ скликання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ведення конкурсу на право оренди об’єкта  централізованого теплопостачання, що належить до комунальної власності  територіальної громади  м. Кам’янського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18.12.2020 №89-03/VIII «Про затвердження Програми розвитку Комунального підприємства Кам’янської міської ради «Парки Кам’янського» на 2021–2022 роки» </w:t>
              <w:br/>
              <w:t>зі змінами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Кам’янське автотранспортне підприємство 042802» на 2021–2022 роки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18.12.2020 №44-03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 затвердження Програми розвитку житлового господарства м. Кам’янського на 2021–2025 роки» зі змінами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ький запит від керівника фракції «СЛУГА НАРОДУ»</w:t>
              <w:br/>
              <w:t xml:space="preserve">Дмитра Шаблі  щодо підтримки звернення до Верховної Ради України </w:t>
              <w:br/>
              <w:t xml:space="preserve">з приводу невідкладного прийняття у другому читанні </w:t>
              <w:br/>
              <w:t xml:space="preserve">і в цілому законопроектів №2194 та №2195, які повертають громадам право розпоряджатися землею за межами населених пунктів </w:t>
              <w:br/>
              <w:t>та узаконюють процедуру проведення земельних торгів он-лайн в єдиній електронній системі у режимі реального часу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понув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твердити порядок денний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ачергової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есії в цілому. 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рядок денний затверди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запропонував перейти до розгляду питань  порядку ден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1. Про внесення змін до рішення міської ради </w:t>
        <w:br/>
        <w:t>від 18.12.2020 №32-03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 «Про бюджет Кам’янської міської територіальної громади на 2021 рік» зі змінами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ав слово депутату міської ра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стиславу 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голошення повідомлення про конфлікт інтересів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Депутат оголосив повідомлення про конфлікт інтересів. </w:t>
        <w:br/>
        <w:t>Повідомлення додається до протоколу)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ішення прийняти. 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06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6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2. Про внесення змін до рішення міської ради </w:t>
        <w:br/>
        <w:t xml:space="preserve">від 18.12.2020 №28-03/VІІІ «Про Програму соціально-економічного </w:t>
        <w:br/>
        <w:t>та культурного розвитку міста на 2021 рік» зі змін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ЗА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06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6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. Про порядок проведення сесій К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ської міської ради в умовах дії карантину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езультати поіменного голосуванн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06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6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4. Про внесення змін до рішення міської ради </w:t>
        <w:br/>
        <w:t>від 02.11.2018 №1247-29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 затвердження Кодексу етики </w:t>
        <w:br/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Кам’янсь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іського голови та депутат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Кам’янсько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іської ради» зі змін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06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6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5. Про внесення змін до рішення міської ради </w:t>
        <w:br/>
        <w:t>від 27.11.2020 №15-02/VІІІ «Про затвердженн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ня про виконавчий комітет Кам’янської міської ради VІІІ скликання»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06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6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6. Про проведення конкурсу на право оренди </w:t>
        <w:br/>
        <w:t>об’єкта  централізованого теплопостачання, що належить до комунальної власності  територіальної  громади  м. Кам’ян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ав слово депута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іськ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стянтину Саусю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аксиму Калмико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голошення повідомлення про конфлікт інтересів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Депутат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оголос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повідомлення про конфлікти інтересів.</w:t>
        <w:br/>
        <w:t>Повідомлення додаються до протоколу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ПРОТИ":  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06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6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7. Про внесення змін до рішення міської ради </w:t>
        <w:br/>
        <w:t>від 18.12.2020 №89-03/VIII «Про затвердження Програми розвитку Комунального підприємства Кам’янської міської ради «Парки Кам’янського» на 2021–2022 роки» зі змінами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06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6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8. Про затвердження Програми розвитку Комунального підприємства Кам’янської міської ради «Кам’янське автотранспортне підприємство 042802» на 2021–2022 роки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06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6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9. Про внесення змін до рішення міської ради </w:t>
        <w:br/>
        <w:t>від 18.12.2020 №44-03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 затвердження Програми розвитку житлового господарства м. Кам’янського на 2021–2025 роки» зі змінами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езультати поіменного голосуван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06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6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10.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ський запит від керівника фракції «СЛУГА НАРОДУ» Дмитра Шабл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одо підтримки звернення до Верховної Ради України з приводу невідкладного прийняття у другому читанні і в цілому законопроектів №2194 та №2195, які повертають громадам право розпоряджатися земле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межами населених пунктів та узаконюю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дуру проведення земельних торгів он-лайн в єдині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лектронній системі у режимі реального часу.</w:t>
      </w:r>
    </w:p>
    <w:p>
      <w:pPr>
        <w:pStyle w:val="Normal"/>
        <w:shd w:fill="FFFFFF" w:val="clear"/>
        <w:spacing w:before="120" w:after="120"/>
        <w:ind w:firstLine="69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епутат міської ради Дмитро Шабл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ступив зі змістом з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зазначений запит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ПРОТИ":  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9</w:t>
      </w:r>
    </w:p>
    <w:p>
      <w:pPr>
        <w:pStyle w:val="Normal"/>
        <w:widowControl w:val="false"/>
        <w:autoSpaceDE w:val="false"/>
        <w:spacing w:before="120" w:after="120"/>
        <w:ind w:left="65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депутатський зап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ідтрима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пит дод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ься до протоколу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120" w:after="120"/>
        <w:ind w:right="-3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120"/>
        <w:ind w:right="-3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Білоусов А.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ідомив, що чергу денну 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ачергової </w:t>
        <w:br/>
        <w:t>сесії міської ради вичерпано та оголосив її закритою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9" w:right="527" w:gutter="0" w:header="709" w:top="85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16"/>
      <w:szCs w:val="16"/>
      <w:lang w:val="uk-UA" w:bidi="ar-SA"/>
    </w:rPr>
  </w:style>
  <w:style w:type="character" w:styleId="Style12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ind w:left="0" w:right="5035" w:hanging="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 Знак Знак2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6">
    <w:name w:val=" Знак Знак2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0321803566604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3:00Z</dcterms:created>
  <dc:creator>Цыбенко</dc:creator>
  <dc:description/>
  <cp:keywords/>
  <dc:language>en-US</dc:language>
  <cp:lastModifiedBy>Ч1</cp:lastModifiedBy>
  <cp:lastPrinted>2021-04-16T08:59:00Z</cp:lastPrinted>
  <dcterms:modified xsi:type="dcterms:W3CDTF">2021-04-16T08:13:00Z</dcterms:modified>
  <cp:revision>2</cp:revision>
  <dc:subject/>
  <dc:title>ШАБЛОН</dc:title>
</cp:coreProperties>
</file>