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00"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4"/>
        <w:spacing w:before="360" w:after="0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боту загального відділу Кам’я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І кварталі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алітична робота</w:t>
      </w:r>
    </w:p>
    <w:p>
      <w:pPr>
        <w:pStyle w:val="2"/>
        <w:spacing w:before="0" w:after="0"/>
        <w:ind w:firstLine="539"/>
        <w:rPr>
          <w:szCs w:val="28"/>
        </w:rPr>
      </w:pPr>
      <w:r>
        <w:rPr>
          <w:szCs w:val="28"/>
        </w:rPr>
        <w:t xml:space="preserve">Робота загального відділу міської ради здійснюється відповідно </w:t>
        <w:br/>
        <w:t xml:space="preserve">до Регламенту виконавчих органів Кам’янської міської ради, Інструкції </w:t>
        <w:br/>
        <w:t xml:space="preserve">з діловодства у виконавчих органах Кам’янської міської ради та положення </w:t>
        <w:br/>
        <w:t>про загальний відділ міської ради.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 xml:space="preserve">За І квартал 2023 року зареєстровано та направлено у роботу </w:t>
        <w:br/>
        <w:t xml:space="preserve">за резолюціями керівництва 2201 документ, що на 33 документів менше, </w:t>
        <w:br/>
        <w:t>ніж за І квартал 2022 року (2234), з них: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Адміністрація Президента України, Верховна Рада України, Міністерства та їх структурні підрозділи – 10(8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ішення обласної ради (копії) – 4(3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озпорядження голови облдержадміністрації (копії) – 17(2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листи обласної ради та облдержадміністрації – 107(98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листи з інших міст – 178(49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відділи та управління обласної ради та облдержадміністрації – 146(15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айонні ради та державні адміністрації  – 173(163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правоохоронні  та контролюючі органи – 930(430);</w:t>
      </w:r>
    </w:p>
    <w:p>
      <w:pPr>
        <w:pStyle w:val="TextBodyIndent"/>
        <w:ind w:firstLine="540"/>
        <w:rPr>
          <w:szCs w:val="28"/>
          <w:lang w:val="uk-UA"/>
        </w:rPr>
      </w:pPr>
      <w:r>
        <w:rPr>
          <w:szCs w:val="28"/>
          <w:lang w:val="uk-UA"/>
        </w:rPr>
        <w:t>політичні партії   та громадські організації – 22(15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засоби масової інформації – 0(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установи та організації міста – 167(15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промислові підприємства – 14(37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освіта, наука, культура, охорона здоров’я – 23(85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приватні підприємства та підприємці – 48(5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підприємства торгівлі, харчової промисловості та побутового обслуговування – 0(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виконавчі органи міської ради – 347(488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омунальні, автотранспортні підприємства та інші – 15(35).</w:t>
      </w:r>
    </w:p>
    <w:p>
      <w:pPr>
        <w:pStyle w:val="TextBodyIndent"/>
        <w:ind w:firstLine="540"/>
        <w:rPr>
          <w:szCs w:val="28"/>
          <w:lang w:val="uk-UA"/>
        </w:rPr>
      </w:pPr>
      <w:r>
        <w:rPr>
          <w:szCs w:val="28"/>
          <w:lang w:val="uk-UA"/>
        </w:rPr>
        <w:t>Вхідне листування у І кварталі 2023 року (2184 документів) порівняно з аналогічним періодом 2022 року (2212 документів) здійснювалося у тому числі питань: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фінансування – 267(313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транспорту – 11(11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будівництва, реконструкції, архітектурного планування та реклами – 38(26);</w:t>
      </w:r>
    </w:p>
    <w:p>
      <w:pPr>
        <w:pStyle w:val="TextBodyIndent"/>
        <w:ind w:firstLine="540"/>
        <w:rPr>
          <w:szCs w:val="28"/>
          <w:lang w:val="uk-UA"/>
        </w:rPr>
      </w:pPr>
      <w:r>
        <w:rPr>
          <w:szCs w:val="28"/>
          <w:lang w:val="uk-UA"/>
        </w:rPr>
        <w:t>зв’язку – 0(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житла, продажу нерентабельного житлового фонду та оренди приміщень – 412(312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земельних – 115(193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омунального господарства – 183(181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торгівлі та побутового обслуговування – 5(1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охорони здоров’я – 25(56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освіти і науки – 19(2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оботи закладів культури та спорту – 16(15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оботи правоохоронних та контролюючих органів – 182(269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адрових питань та працевлаштування – 69(76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економіки – 14(25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екології – 18(22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праці та соціального захисту населення – 90(92);</w:t>
      </w:r>
    </w:p>
    <w:p>
      <w:pPr>
        <w:pStyle w:val="TextBodyIndent"/>
        <w:ind w:firstLine="540"/>
        <w:rPr>
          <w:szCs w:val="28"/>
          <w:lang w:val="uk-UA"/>
        </w:rPr>
      </w:pPr>
      <w:r>
        <w:rPr>
          <w:szCs w:val="28"/>
          <w:lang w:val="uk-UA"/>
        </w:rPr>
        <w:t>роботи служби у справах дітей, відділу сім’ї та молоді – 122(78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внутрішньої політики – 532(441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адміністративно-господарських – 31(33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лопотання від організацій, установ та підприємств про нагородження – 35(31).</w:t>
      </w:r>
    </w:p>
    <w:p>
      <w:pPr>
        <w:pStyle w:val="2"/>
        <w:spacing w:before="0" w:after="0"/>
        <w:ind w:firstLine="540"/>
        <w:rPr>
          <w:szCs w:val="28"/>
        </w:rPr>
      </w:pPr>
      <w:r>
        <w:rPr>
          <w:szCs w:val="28"/>
        </w:rPr>
        <w:t xml:space="preserve">У І кварталі 2023 року направлено 633 вихідних документів, </w:t>
        <w:br/>
        <w:t>що на 53 документи менше, ніж у І кварталі 2022 року (886), з них: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Адміністрація Президента України, Верховна Рада України – 5 (2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Кабінет Міністрів України, міністерства, листи до інших міст – 83(108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обласна рада, облдержадміністрація – 56(49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відділи та управління обласної ради та облдержадміністрації – 51(53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промислові  підприємства – 20(22);</w:t>
      </w:r>
    </w:p>
    <w:p>
      <w:pPr>
        <w:pStyle w:val="2"/>
        <w:spacing w:before="0" w:after="0"/>
        <w:ind w:firstLine="540"/>
        <w:rPr>
          <w:szCs w:val="28"/>
        </w:rPr>
      </w:pPr>
      <w:r>
        <w:rPr>
          <w:szCs w:val="28"/>
        </w:rPr>
        <w:t>приватні підприємства та підприємці – 30(43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районні ради та державні адміністрації  – 72(40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правоохоронні та контролюючі органи – 189(167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політичні партії та громадські організації – 0(0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засоби масової інформації – 1(5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відділи та управління міської ради – 73(77);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>інші установи міста – 53(120).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 xml:space="preserve">Вихідне листування у І кварталі 2023 року порівняно </w:t>
        <w:br/>
        <w:t>з аналогічним періодом 2022 року здійснювалося у тому числі питань: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фінансування – 50(54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транспорту – 0(1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будівництва, реконструкції, архітектурного планування та реклами – 13(6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зв’язку – 0(0);</w:t>
      </w:r>
    </w:p>
    <w:p>
      <w:pPr>
        <w:pStyle w:val="TextBodyIndent"/>
        <w:ind w:firstLine="540"/>
        <w:rPr>
          <w:szCs w:val="28"/>
          <w:lang w:val="uk-UA"/>
        </w:rPr>
      </w:pPr>
      <w:r>
        <w:rPr>
          <w:szCs w:val="28"/>
          <w:lang w:val="uk-UA"/>
        </w:rPr>
        <w:t>житла, продажу нерентабельного житлового фонду та оренди приміщень – 4(7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земельних – 8(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омунального господарства – 23(31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торгівлі та побутового обслуговування – 3(12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охорони здоров’я – 4(1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освіти і науки – 8(21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оботи закладів культури та спорту – 2(3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оботи правоохоронних та контролюючих органів – 93(142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адрових питань та працевлаштування – 14(31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економіки – 61(86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екології – 3(6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праці та соціального захисту населення – 13(9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роботи служби у справах дітей, відділу сім’ї та молоді – 37(27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внутрішньої політики – 252(24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адміністративно-господарських – 38(11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лопотання про встановлення пенсій за особливі заслуги перед Україною – 0(0);</w:t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>клопотання від організацій, установ та підприємств про нагородження – 4(1).</w:t>
      </w:r>
    </w:p>
    <w:p>
      <w:pPr>
        <w:pStyle w:val="TextBodyIndent"/>
        <w:tabs>
          <w:tab w:val="clear" w:pos="708"/>
          <w:tab w:val="left" w:pos="741" w:leader="none"/>
          <w:tab w:val="left" w:pos="904" w:leader="none"/>
        </w:tabs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За І квартал 2023 року електронною поштою надійшло 4577 службових документів, з них 1699 – на ім’я міського голови, телефонограм – 81,       направлено за належністю 1300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У І кварталі  2023  року  відділом здійснювалися заходи, спрямовані </w:t>
        <w:br/>
        <w:t xml:space="preserve">на покращення управлінської діяльності у сфері організації діловодства </w:t>
        <w:br/>
        <w:t>та роботи з контрольованими документами, зокрема:</w:t>
      </w:r>
    </w:p>
    <w:p>
      <w:pPr>
        <w:pStyle w:val="Normal"/>
        <w:ind w:firstLine="539"/>
        <w:jc w:val="both"/>
        <w:rPr>
          <w:rFonts w:ascii="Tahoma" w:hAnsi="Tahoma" w:cs="Tahom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оводився моніторинг  виконання вхідних документів;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систематично здійснювалося нагадування відповідальним особам виконавчих органів міської ради щодо своєчасного виконання контрольованих документі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доводився до відома керівників виконавчих органів міської ради стан виконання контрольованих документів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 звітному періоді було організовано і забезпечено документаційне </w:t>
        <w:br/>
        <w:t>та організаційно-технічне супроводження 3 нарад щодо попереднього розгляду питань, внесених до порядку денного засідання виконавчого комітету міської ради та підготовлених виконавчими органами міської ради, та 3 засідань виконавчого комітету міської ради. Складено 3 протоколи засідань виконавчого комітету міської ради та 8 протоколів прийнятих рішень шляхом опитування членів виконавчого комітету міської ради. Підготовлено 5 витягів із протоколів засідань виконавчого комітету міської ради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підставі резолюцій керівництва міської ради опрацьовано 13 запитів щодо надання копій розпорядчих документів та видано 34 копії запитуваних документів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берігання та використання сформовано 11 справ рішень виконавчого комітету, 3 справи розпоряджень з основної діяльності та 3 справи розпоряджень з адміністративних питань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правлено до Кам’янської районної військової адміністрації 5 листів </w:t>
        <w:br/>
        <w:t>з переліками прийнятих рішень виконавчого комітету міської ради з питань делегованих повноважень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Також у звітному періоді опрацьовано 36 справ з контролю за ходом виконання розпорядчих документів (рішень виконавчого комітету міської ради – 23, розпоряджень – 13), з них продовжено контроль щодо 21 розпорядчого документа (рішень виконавчого комітету міської ради – 12, розпоряджень – 9), знято з контролю 15 розпорядчих документів (рішень виконавчого комітету міської ради – 11, розпоряджень – 4).  Узято на контроль 5 розпорядчих документів (рішень виконавчого комітету міської ради – 3, розпоряджень – 2). 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>Відділом у звітному періоді було видано виконавчим органам міської ради бланки суворого обліку:</w:t>
      </w:r>
    </w:p>
    <w:p>
      <w:pPr>
        <w:pStyle w:val="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ланк міського голови – 34;</w:t>
      </w:r>
    </w:p>
    <w:p>
      <w:pPr>
        <w:pStyle w:val="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ланк міської ради – 95;</w:t>
      </w:r>
    </w:p>
    <w:p>
      <w:pPr>
        <w:pStyle w:val="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ланк виконавчого комітету міської ради – 56;</w:t>
      </w:r>
    </w:p>
    <w:p>
      <w:pPr>
        <w:pStyle w:val="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ланк розпорядження – 586;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>бланк рішення виконавчого комітету міської ради – 220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І кварталу 2023 року за напрямом діяльності відділу було здійснено підготовку 2 рішень міської ради та 5 розпоряджень ( 1 – з основної діяльності, 4 – з адміністративної діяльності), зокрем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рішення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внесення змін до рішення міської ради </w:t>
        <w:br/>
        <w:t>від 12.11.2021 №327-11/</w:t>
      </w:r>
      <w:r>
        <w:rPr>
          <w:bCs/>
          <w:sz w:val="28"/>
          <w:szCs w:val="28"/>
          <w:lang w:val="uk-UA"/>
        </w:rPr>
        <w:t>VІІ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«Про затвердження Регламенту виконавчих органів Кам</w:t>
      </w:r>
      <w:r>
        <w:rPr>
          <w:sz w:val="28"/>
          <w:szCs w:val="28"/>
          <w:lang w:val="uk-UA"/>
        </w:rPr>
        <w:t>’</w:t>
      </w:r>
      <w:r>
        <w:rPr>
          <w:bCs/>
          <w:sz w:val="28"/>
          <w:lang w:val="uk-UA"/>
        </w:rPr>
        <w:t>янської міської ради VІІІ скликання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рішення міської ради</w:t>
      </w:r>
      <w:r>
        <w:rPr>
          <w:bCs/>
          <w:sz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затвердження положення про загальний відділ Кам’янської міської ради»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від 15.02.2023 №29-р «Про гербові печатки Кам’янської міської ради та її виконавчого комітету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від 11.01.2023 №2-адм «Про скликання засідання</w:t>
        <w:br/>
        <w:t>виконавчого комітету міської ради у січні 2023 року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розпорядження від </w:t>
      </w:r>
      <w:r>
        <w:rPr>
          <w:sz w:val="28"/>
          <w:szCs w:val="28"/>
        </w:rPr>
        <w:t>14.02.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9-ад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скликання чергового засідання виконавчого комітету міської ради у лютому 2023 року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від 02.03.2023 №12-адм «Про скликання чергового засідання виконавчого комітету міської ради у березні 2023 року» </w:t>
        <w:br/>
        <w:t>та від 21.03.2023 №15-адм «Про внесення змін до розпорядження від 02.03.2023 №12-адм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Протягом І кварталу 2023 року було зареєстровано 28 запитів </w:t>
        <w:br/>
        <w:t xml:space="preserve">на інформацію. Всі запити опрацьовані вчасно. Запитів задоволено – 22, задоволено частково – 1, розіслано за належністю, якщо орган </w:t>
        <w:br/>
        <w:t>не є розпорядником інформації – 5, відмовлено згідно з чинним законодавством – 0. Звіт відділу про роботу із запитами на інформацію щотижня розміщується на офіційному вебсайті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роботу із запитами на інформацію, які надходять до міської ради, щомісяця надавався до облдержадміністрації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одична робот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Упродовж І кварталу 2023 року постійно надавалась методична допомога, спрямована на зміцнення виконавської дисципліни, забезпечення своєчасного та якісного виконання контрольованих документів, ведення діловодства, опрацювання та підготовки службових документів тощ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звітному періоді забезпечувалось надання методичної допомоги щодо оформлення розпорядчих документів та внесення питань на засідання виконавчого комітету міської р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і особи відділу брали участь в онлайн-семінарах з метою набуття практичного досвіду для подальшого застосування у професійній діяль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йна робота</w:t>
      </w:r>
    </w:p>
    <w:p>
      <w:pPr>
        <w:pStyle w:val="2"/>
        <w:spacing w:before="0" w:after="0"/>
        <w:ind w:firstLine="539"/>
        <w:rPr>
          <w:szCs w:val="28"/>
        </w:rPr>
      </w:pPr>
      <w:r>
        <w:rPr>
          <w:szCs w:val="28"/>
        </w:rPr>
        <w:t xml:space="preserve">Протягом І кварталу 2023 року робота відділу здійснювалася відповідно </w:t>
        <w:br/>
        <w:t xml:space="preserve">до плану роботи відділу та посадових інструкцій посадових осіб. </w:t>
      </w:r>
    </w:p>
    <w:p>
      <w:pPr>
        <w:pStyle w:val="2"/>
        <w:spacing w:before="0" w:after="0"/>
        <w:ind w:firstLine="540"/>
        <w:rPr/>
      </w:pPr>
      <w:r>
        <w:rPr>
          <w:szCs w:val="28"/>
        </w:rPr>
        <w:t xml:space="preserve">Професійно й своєчасно посадовими особами відділу організовувалось </w:t>
        <w:br/>
        <w:t>і здійснювалося діловодне опрацювання службових та розпорядчих документів, проведення засідань виконавчого комітету міської ради. Посадові особи відділу брали участь у заходах за участю міського голов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686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240" w:after="40"/>
      <w:ind w:firstLine="1134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1:00Z</dcterms:created>
  <dc:creator>Admin</dc:creator>
  <dc:description/>
  <cp:keywords/>
  <dc:language>en-US</dc:language>
  <cp:lastModifiedBy>Романова</cp:lastModifiedBy>
  <cp:lastPrinted>2023-04-03T11:13:00Z</cp:lastPrinted>
  <dcterms:modified xsi:type="dcterms:W3CDTF">2023-04-06T11:51:00Z</dcterms:modified>
  <cp:revision>2</cp:revision>
  <dc:subject/>
  <dc:title>Виконавчому комітету </dc:title>
</cp:coreProperties>
</file>