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5220" w:hanging="0"/>
        <w:rPr/>
      </w:pPr>
      <w:r>
        <w:rPr>
          <w:b/>
          <w:color w:val="000000"/>
          <w:sz w:val="28"/>
          <w:szCs w:val="28"/>
        </w:rPr>
        <w:t>ЗАТВЕРДЖУЮ                                                          Міський голова                                                                                                                                                    ___________Андрій БІЛОУСО</w:t>
      </w:r>
      <w:r>
        <w:rPr>
          <w:b/>
          <w:color w:val="000000"/>
          <w:sz w:val="28"/>
          <w:szCs w:val="28"/>
          <w:lang w:val="ru-RU"/>
        </w:rPr>
        <w:t>В</w:t>
      </w:r>
    </w:p>
    <w:p>
      <w:pPr>
        <w:pStyle w:val="Heading1"/>
        <w:keepNext w:val="false"/>
        <w:widowControl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 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120" w:after="0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1.05.2024</w:t>
      </w:r>
    </w:p>
    <w:p>
      <w:pPr>
        <w:pStyle w:val="Normal"/>
        <w:widowControl w:val="false"/>
        <w:spacing w:before="120" w:after="0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11.00  г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6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</w:t>
              <w:br/>
              <w:t>№1903-44/VIII «Про бюджет Кам’янської міської територіальної громади на 2024 рік» зі змінами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звіту про виконання бюджету Кам’янської міської територіальної громади за І квартал 2024 року</w:t>
              </w:r>
            </w:hyperlink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внесення змін до рішення міської ради від 22.12.2023 </w:t>
              <w:br/>
              <w:t xml:space="preserve">№1904-44/VІІІ  «Про затвердження Програми економічного </w:t>
              <w:br/>
              <w:t>і соціального розвитку Кам’янської міської територіальної громади на 2024 рік» зі змін</w:t>
            </w:r>
            <w:bookmarkStart w:id="0" w:name="_Hlk144720851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ми</w:t>
            </w:r>
          </w:p>
          <w:p>
            <w:pPr>
              <w:pStyle w:val="Heading3"/>
              <w:spacing w:before="0" w:after="6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иректор департаменту економічного розвитку міської ради Єрмоленко Г.В</w:t>
            </w:r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становлення розміру частини чистого прибутку (доходу), </w:t>
                <w:br/>
                <w:t>яка відраховується комунальними унітарними підприємствами та їх об’єднаннями Кам’янської міської ради до загального фонду бюджету Кам’янської міської територіальної громади</w:t>
              </w:r>
            </w:hyperlink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 економічного розвитку міської ради Єрмоленко Г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3.12.2022 №777-27/VІІІ «Про затвердження Програми розвитку Комунального підприємства Кам’янської міської ради «Міський спецкомбінат» на 2023–2024 роки»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департ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−2026 роки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оціальної політики міської ради Кравчук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 xml:space="preserve">Про припинення Комунального закладу «Заклад дошкільної освіти </w:t>
                <w:br/>
                <w:t>(ясла-садок) №8 «Теремок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освіти міської ради Рева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припинення Комунального закладу «Заклад дошкільної освіти </w:t>
                <w:br/>
                <w:t>(ясла-садок) №39 «Ромашка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освіти міської ради Рева Н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ascii="inherit;Times New Roman" w:hAnsi="inherit;Times New Roman" w:cs="Arial"/>
                <w:color w:val="0000FF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9.03.2013 №734-33/VI </w:t>
                <w:br/>
                <w:t>«Про затвердження детального плану території, прилеглої до вулиць Леніна та Пушкінська смт Карнаухівки»</w:t>
              </w:r>
            </w:hyperlink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31.08.2012 №532-26/VI </w:t>
                <w:br/>
                <w:t xml:space="preserve">«Про затвердження детального плану території кварталу, обмеженого залізничними коліями й вулицями Сонячна, Чапаєва та Пролетарська </w:t>
                <w:br/>
                <w:t>смт Карнаухівки»</w:t>
              </w:r>
            </w:hyperlink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</w:t>
            </w:r>
            <w:r>
              <w:rPr>
                <w:b w:val="false"/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b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31.05.2013 №803-36/VI </w:t>
                <w:br/>
                <w:t>«Про затвердження детального плану території, прилеглої до вулиць Барикадна та Фрунзе смт Карнаухівки»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31.05.2013 №805-36/VI </w:t>
                <w:br/>
                <w:t xml:space="preserve">«Про затвердження детального плану території, обмеженої вулицями Пушкіна, Другої П’ятирічки, Першотравнева та Леніна </w:t>
                <w:br/>
                <w:t>смт Карнаухівки»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ведення у відповідність рішень міської ради, підготовлених управлінням містобудування та архітектури міської ради за напрямом діяльності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ascii="inherit;Times New Roman" w:hAnsi="inherit;Times New Roman" w:cs="Arial"/>
                <w:color w:val="0000FF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розроблення проєкту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та проспектом Нескорених, затвердженого рішенням виконавчого комітету</w:t>
              </w:r>
            </w:hyperlink>
            <w:r>
              <w:rPr>
                <w:sz w:val="28"/>
                <w:szCs w:val="28"/>
              </w:rPr>
              <w:t xml:space="preserve"> міської ради від 28.03.2018 №111</w:t>
            </w:r>
          </w:p>
          <w:p>
            <w:pPr>
              <w:pStyle w:val="Normal"/>
              <w:spacing w:before="0" w:after="60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iCs/>
                <w:color w:val="0000FF"/>
                <w:sz w:val="28"/>
                <w:szCs w:val="28"/>
              </w:rPr>
            </w:pPr>
            <w:r>
              <w:rPr>
                <w:iCs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внесення змін та доповнень до рішення міської ради від 24.06.2022</w:t>
              <w:br/>
              <w:t xml:space="preserve">№618-20/VIII </w:t>
            </w:r>
            <w:r>
              <w:rPr>
                <w:sz w:val="28"/>
                <w:szCs w:val="28"/>
              </w:rPr>
              <w:t>«Про затвердження Програми діяльності Комунального підприємства Кам’янської міської ради «Транспорт» на 2022</w:t>
            </w: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2025 роки» </w:t>
              <w:br/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транспортної інфраструктури та зв’язку міської ради Конельський Д.П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погодження перейменування залізничної станції «Правда»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транспортної інфраструктури та зв’язку міської ради Конельський Д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ascii="inherit;Times New Roman" w:hAnsi="inherit;Times New Roman" w:cs="Arial"/>
                <w:color w:val="0000FF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66-14/VIII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Комплексної програми «Здоров’я населення Кам’янської міської територіальної громади» на 2022–2024 роки» </w:t>
                <w:br/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охорони здоров`я міської ради </w:t>
              <w:br/>
              <w:t>Мандзюк 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 внесення змін до рішення міської ради від 08.12.2023 №1799-43/VIII «Про затвердження Програми розвитку цивільного захисту </w:t>
              <w:br/>
              <w:t xml:space="preserve">та забезпечення пожежної безпеки, запобігання надзвичайних ситуацій на території Кам’янської міської територіальної громади </w:t>
              <w:br/>
              <w:t>на 2024–2026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з питань надзвичайних ситуацій </w:t>
              <w:br/>
              <w:t>та цивільного захисту населення міської ради Качуровський О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78-14/VIII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–2026 роки» 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</w:t>
            </w:r>
            <w:r>
              <w:rPr>
                <w:iCs/>
                <w:sz w:val="28"/>
                <w:szCs w:val="28"/>
              </w:rPr>
              <w:t>з питань діяльності органів самоорганізації населення та об’єднань співвласників багатоквартирних будинків міської ради Родіонова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4 році, спрямованих </w:t>
                <w:br/>
                <w:t>на виконання їх повноважень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обліково-фінансового відділу міської ради </w:t>
              <w:br/>
              <w:t>Андреєва Н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юридичного відділу міської ради Панко М.Ю.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начальника відділу персоналу міської ради </w:t>
              <w:br/>
              <w:t>Сорокіна Г.О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 xml:space="preserve">Про внесення змін до рішення міської ради від 22.12.2021 №481-14/VIII </w:t>
            </w:r>
            <w:r>
              <w:rPr>
                <w:sz w:val="28"/>
                <w:szCs w:val="28"/>
              </w:rPr>
              <w:t>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і: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iCs/>
                <w:sz w:val="28"/>
                <w:szCs w:val="28"/>
              </w:rPr>
              <w:t xml:space="preserve"> відділу запобігання корупції та взаємодії </w:t>
              <w:br/>
              <w:t>з правоохоронними органами міської ради Лушпай І.М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01.2024 №1967-4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і: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iCs/>
                <w:sz w:val="28"/>
                <w:szCs w:val="28"/>
              </w:rPr>
              <w:t> відділу оборонно-мобілізаційної роботи та військового обліку міської ради Беспалова С.Ф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безоплатне прийняття у комунальну власність Кам’янської міської територіальної громади гуртожитку за адресою: вул.Української Добровольчої Армії, 53, який перебуває у власності </w:t>
              <w:br/>
              <w:t>ПрАТ «КАМЕТ-СТАЛЬ»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безоплатне прийняття з державної </w:t>
              <w:br/>
              <w:t>у комунальну власність Кам’янської міської територіальної громади нерухомого майна, розташованого за адресою: вул.Миколи Лисенка, 47А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б’єкт нерухомого майна права комунальної власності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лючення із об’єктів закладів освіти нерухомого майна 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департамент житлово-комунального господарства та будівництва Кам’янської міської ради в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rFonts w:cs="Arial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департ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управління транспортної інфраструктури та зв’язку Кам’янської міської ради у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транспортної інфраструктури та зв’язку міської ради Конельський Д.П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управління молоді та спорту Кам’янської міської ради у новій редакції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молоді та спорту міської ради </w:t>
              <w:br/>
              <w:t>Івашина А.А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управління державного архітектурно-будівельного контролю Кам’янської міської ради в новій редакції</w:t>
            </w:r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 державного архітектурно-будівельного контролю міської ради Воздвиженський В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затвердження положення про управління містобудування </w:t>
                <w:br/>
                <w:t>та архітектури Кам’янської міської ради в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твердження положення про відділ реклами Кам’янської міської ради у новій редакції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60"/>
              <w:textAlignment w:val="baseline"/>
              <w:rPr>
                <w:rFonts w:cs="Arial"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Доповідач:</w:t>
            </w:r>
            <w:r>
              <w:rPr>
                <w:color w:val="000000"/>
                <w:sz w:val="28"/>
                <w:szCs w:val="28"/>
              </w:rPr>
              <w:t xml:space="preserve"> начальник</w:t>
            </w:r>
            <w:r>
              <w:rPr>
                <w:rFonts w:cs="Arial" w:ascii="inherit;Times New Roman" w:hAnsi="inherit;Times New Roman"/>
                <w:i/>
                <w:iCs/>
                <w:color w:val="000000"/>
              </w:rPr>
              <w:t> </w:t>
            </w:r>
            <w:r>
              <w:rPr>
                <w:iCs/>
                <w:color w:val="000000"/>
                <w:sz w:val="28"/>
                <w:szCs w:val="28"/>
              </w:rPr>
              <w:t>відділу реклами міської ради Погосов Б.А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єкти рішень міської ради, підготовлені департаментом</w:t>
            </w:r>
            <w:r>
              <w:rPr>
                <w:b/>
                <w:i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(з земельних питань)</w:t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ндреєвій Т.А., Яровій О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наєнкову О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у разі зміни її цільового призначення Пустовойтовій І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есленко О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Єлизаветівське шосе, ГБК «Лівобережний-1А», гараж №153, </w:t>
              <w:br/>
              <w:t>Андреєву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постійне користування департаменту житлово-комунального господарства та будівництва Кам’янської міської ра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 xml:space="preserve">за адресою: просп. Наддніпрянський, будинок 10, приміщення 141, </w:t>
              <w:br/>
              <w:t>Твердовській А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Гімназичний, 13, Чобаняну Р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Рєпіна, 16В, Шаблі М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 (зміна цільового призначення земельної ділянки) </w:t>
              <w:br/>
              <w:t>ТОВ «АГРОПРОМБУ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Тритузна, 168 </w:t>
              <w:br/>
              <w:t>ТОВ «ВІДХОДИ В ДОХО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за адресою: вул. Фіалкова, 79А </w:t>
              <w:br/>
              <w:t>ТОВ «ВІДХОДИ В ДОХОД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Зборець Є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ТОВ «ІНСАЙТ АВТ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алентина Бурхана, 12, Котенку М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ПЕРША ТОРГОВЕЛЬНА КОМПАНІЯ ВТ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Подорожку П.О., Єрмолаєву Г.В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Січеславський Шлях, 27Б, Малафеєву В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З «ДНІПРОПЕТРОВСЬКЕ ОБЛАСНЕ БЮРО СУДОВО-МЕДИЧНОЇ ЕКСПЕРТИЗИ» ДНІПРОПЕТРОВСЬКОЇ ОБЛАСНОЇ РАДИ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 вул. Ігнатія Ясюковича, 17, КЗ «АКАДЕМІЧНИЙ МУЗИЧНО-ДРАМАТИЧНИЙ ТЕАТР ІМ.ЛЕСІ УКРАЇНКИ М.КАМ’ЯНСЬКОГО» К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Фесуну В.В., Фесуну В.В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ПрАТ «КАМЕТ-СТАЛ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9.04.2024 №2204-49/VIІ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ригорчук Д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Валентина Бурхана, 13Б, Железнякову В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ОВ «ДАЛЕТ І 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Погребняк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за адресою: вул. Миру, 6А, Пушкар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уцу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рбу В.Д., Горб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рицан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Дорофєєвій І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искі Н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рпову Р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Кравченко Л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Кретовій Н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Перекопській А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Проніній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Пучкі Д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Сварицевичу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Скалецькій Ю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Таран О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Токар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Федорченко Я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Шемякіній Г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Яловій І.В., Яловому А.Л., Кандур Л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аслюченко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Цибульці А.О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видкій Н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ербицькому В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іданченко Н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ірєнкову Д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Т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ушкар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Мішкіну А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аценку О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альчук Н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латонову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Тарасюку О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Неділько Л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езименному О.М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 xml:space="preserve">Войтенко Н.М., </w:t>
              <w:br/>
              <w:t>Дмитрієвій Л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Гребененко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Замрикіту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Коваленку Є.Є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Комару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color w:val="000000"/>
                <w:sz w:val="28"/>
                <w:szCs w:val="28"/>
              </w:rPr>
              <w:t>Кузьменко С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Лобко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Медведєву Р.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Морі І.В., Яценку Є.В., </w:t>
              <w:br/>
              <w:t>Яценко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Навощик В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Плахоті В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Сердюк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Тищенку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Шаповалу Е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Юрку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Ясковецькій Н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Коваленку О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color w:val="000000"/>
                <w:sz w:val="28"/>
                <w:szCs w:val="28"/>
              </w:rPr>
              <w:t xml:space="preserve"> Макаренку Д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йчук Л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апшину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ондаренко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Васецькому В.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астівкі О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лякову М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удник Н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люсаренко Н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єгунець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Василенко Н.С., </w:t>
              <w:br/>
              <w:t>Кулішову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уравльовському Ю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имі О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жвило І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іро О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Хілько Г.Є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Чернілєвській-Соловйовій В.В., Соловйову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лущенку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за адресою: просп.Конституції, 10А, Шевченку В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Шевченко В.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Дальня, 62, ТОВ «РІАД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Федоріщевій В.І.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Перемоги, 4Б, та продажу у власність Селищеву В.М., Дідуру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оекту землеустрою щодо відведення земельної ділянки, цільове призначення якої змінюється та передачу в постійне користування </w:t>
            </w:r>
            <w:r>
              <w:rPr>
                <w:bCs/>
                <w:sz w:val="28"/>
                <w:szCs w:val="28"/>
              </w:rPr>
              <w:t>земельної ділянки за адресою: вул. Сергія Слісаренка, 34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лігійній організації «РЕЛІГІЙНА ГРОМАДА КОЗАЦЬКОЇ ЦЕРКВИ СВЯТОЇ ПОКРОВИ ПАРАФІЇ ДНІПРОПЕТРОВСЬКОЇ ЄПАРХІЇ УКРАЇНСЬКОЇ ПРАВОСЛАВНОЇ ЦЕРКВИ (ПРАВОСЛАВНОЇ ЦЕРКВИ УКРАЇНИ) В МІСТІ КАМ’ЯНСЬКЕ»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60"/>
              <w:jc w:val="both"/>
              <w:textAlignment w:val="baseline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45-14/VIIІ «Про затвердження Програми децентралізації системи теплопостачання правобережної частини Кам’янської міської територіальної громади»</w:t>
              </w:r>
            </w:hyperlink>
            <w:r>
              <w:rPr>
                <w:sz w:val="28"/>
                <w:szCs w:val="28"/>
              </w:rPr>
              <w:t xml:space="preserve"> зі змінами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департ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ул.Миколи Лисенка, 4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Чудінович О.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00" w:before="0" w:after="6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ab/>
        <w:tab/>
        <w:tab/>
        <w:tab/>
        <w:t>Наталія КТІТАРОВА</w:t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50524748195819_d5/" TargetMode="External"/><Relationship Id="rId3" Type="http://schemas.openxmlformats.org/officeDocument/2006/relationships/hyperlink" Target="https://so.kam.gov.ua/ua/treezas_so/pg/300424668853113_d5/" TargetMode="External"/><Relationship Id="rId4" Type="http://schemas.openxmlformats.org/officeDocument/2006/relationships/hyperlink" Target="https://so.kam.gov.ua/ua/treezas_so/pg/80524786057526_d5/" TargetMode="External"/><Relationship Id="rId5" Type="http://schemas.openxmlformats.org/officeDocument/2006/relationships/hyperlink" Target="https://so.kam.gov.ua/ua/treezas_so/pg/140524727141574_d5/" TargetMode="External"/><Relationship Id="rId6" Type="http://schemas.openxmlformats.org/officeDocument/2006/relationships/hyperlink" Target="https://so.kam.gov.ua/ua/treezas_so/pg/130524675219217_d5/" TargetMode="External"/><Relationship Id="rId7" Type="http://schemas.openxmlformats.org/officeDocument/2006/relationships/hyperlink" Target="https://so.kam.gov.ua/ua/treezas_so/pg/150524917435398_d5/" TargetMode="External"/><Relationship Id="rId8" Type="http://schemas.openxmlformats.org/officeDocument/2006/relationships/hyperlink" Target="https://so.kam.gov.ua/ua/treezas_so/pg/30524587563771_d5/" TargetMode="External"/><Relationship Id="rId9" Type="http://schemas.openxmlformats.org/officeDocument/2006/relationships/hyperlink" Target="https://so.kam.gov.ua/ua/treezas_so/pg/30524364172394_d5/" TargetMode="External"/><Relationship Id="rId10" Type="http://schemas.openxmlformats.org/officeDocument/2006/relationships/hyperlink" Target="https://so.kam.gov.ua/ua/treezas_so/pg/30524203696852_d5/" TargetMode="External"/><Relationship Id="rId11" Type="http://schemas.openxmlformats.org/officeDocument/2006/relationships/hyperlink" Target="https://so.kam.gov.ua/ua/treezas_so/pg/30524475401993_d5/" TargetMode="External"/><Relationship Id="rId12" Type="http://schemas.openxmlformats.org/officeDocument/2006/relationships/hyperlink" Target="https://so.kam.gov.ua/ua/treezas_so/pg/30524419033026_d5/" TargetMode="External"/><Relationship Id="rId13" Type="http://schemas.openxmlformats.org/officeDocument/2006/relationships/hyperlink" Target="https://so.kam.gov.ua/ua/treezas_so/pg/30524870821435_d5/" TargetMode="External"/><Relationship Id="rId14" Type="http://schemas.openxmlformats.org/officeDocument/2006/relationships/hyperlink" Target="https://so.kam.gov.ua/ua/treezas_so/pg/70524434704911_d5/" TargetMode="External"/><Relationship Id="rId15" Type="http://schemas.openxmlformats.org/officeDocument/2006/relationships/hyperlink" Target="https://so.kam.gov.ua/ua/treezas_so/pg/160524496029994_d5/" TargetMode="External"/><Relationship Id="rId16" Type="http://schemas.openxmlformats.org/officeDocument/2006/relationships/hyperlink" Target="https://so.kam.gov.ua/ua/treezas_so/pg/70524817542685_d5/" TargetMode="External"/><Relationship Id="rId17" Type="http://schemas.openxmlformats.org/officeDocument/2006/relationships/hyperlink" Target="https://so.kam.gov.ua/ua/treezas_so/pg/130524618467582_d5/" TargetMode="External"/><Relationship Id="rId18" Type="http://schemas.openxmlformats.org/officeDocument/2006/relationships/hyperlink" Target="https://so.kam.gov.ua/ua/treezas_so/pg/150524730833560_d5/" TargetMode="External"/><Relationship Id="rId19" Type="http://schemas.openxmlformats.org/officeDocument/2006/relationships/hyperlink" Target="https://so.kam.gov.ua/ua/treezas_so/pg/140524612247156_d5/" TargetMode="External"/><Relationship Id="rId20" Type="http://schemas.openxmlformats.org/officeDocument/2006/relationships/hyperlink" Target="https://so.kam.gov.ua/ua/treezas_so/pg/140524980973699_d5/" TargetMode="External"/><Relationship Id="rId21" Type="http://schemas.openxmlformats.org/officeDocument/2006/relationships/hyperlink" Target="https://so.kam.gov.ua/ua/treezas_so/pg/90524358607873_d5/" TargetMode="External"/><Relationship Id="rId22" Type="http://schemas.openxmlformats.org/officeDocument/2006/relationships/hyperlink" Target="https://so.kam.gov.ua/ua/treezas_so/pg/150524668119762_d5/" TargetMode="External"/><Relationship Id="rId23" Type="http://schemas.openxmlformats.org/officeDocument/2006/relationships/hyperlink" Target="https://so.kam.gov.ua/ua/treezas_so/pg/240524762661320_d5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7:00Z</dcterms:created>
  <dc:creator>Цибенко</dc:creator>
  <dc:description/>
  <cp:keywords/>
  <dc:language>en-US</dc:language>
  <cp:lastModifiedBy>Цибенко</cp:lastModifiedBy>
  <cp:lastPrinted>2024-05-20T14:20:00Z</cp:lastPrinted>
  <dcterms:modified xsi:type="dcterms:W3CDTF">2024-06-06T05:47:00Z</dcterms:modified>
  <cp:revision>30</cp:revision>
  <dc:subject/>
  <dc:title>Проєкт</dc:title>
</cp:coreProperties>
</file>