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 І Т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боту адміністративно-господарчого відділ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5 рік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5 році адміністративно-господарчим відділом було проведено таку роботу, а саме: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лено та опрацьовано службових документів у кількості                         8 прим.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лено листів до організацій у кількості 55прим.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я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лено матеріали та укладено договори, додаткові угоди                                        з підприємствами та організаціями щодо забезпечення життєдіяльності будівель міської рад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ведено інструктаж з протипожежної безпеки та правил охорони праці з працівниками відділу;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дійснюється постійний контроль за порядком на території гаражів міської ради; 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утримуються у належному стані будівлі міської ради та прилеглої до них території; 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>- організовано підготовку приміщень міської ради для проведення протокольних заходів;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ка будівлі міської ради та прилеглої території до Державних свят;</w:t>
      </w:r>
    </w:p>
    <w:p>
      <w:pPr>
        <w:pStyle w:val="Normal"/>
        <w:spacing w:before="120" w:after="0"/>
        <w:ind w:right="-18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лено матеріали до укладання договорів на ремонт службових автомобілів міської рад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о канцелярські прилади, марки, конверти та папір на суму                 49.1 тис.грн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о запасні частини для службового автотранспорту на суму                   82.2 тис.грн.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едено щомісяця ревізії внутрішнього та міського телефонного зв’язку;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стійно контролюється у будівлях міської ради споживання електроенергії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ка  щомісяця документів до списання інвентарю та канцтоварів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поточних ремонтів обладнання, сантехніки, меблів тощо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стійно проводиться перевірка роботи відповідальних чергових                     міської ради;</w:t>
      </w:r>
    </w:p>
    <w:p>
      <w:pPr>
        <w:pStyle w:val="Normal"/>
        <w:spacing w:before="120" w:after="0"/>
        <w:ind w:left="-54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4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3:00Z</dcterms:created>
  <dc:creator>server</dc:creator>
  <dc:description/>
  <cp:keywords/>
  <dc:language>en-US</dc:language>
  <cp:lastModifiedBy>Куприенко</cp:lastModifiedBy>
  <cp:lastPrinted>2015-04-07T11:30:00Z</cp:lastPrinted>
  <dcterms:modified xsi:type="dcterms:W3CDTF">2016-07-06T13:34:00Z</dcterms:modified>
  <cp:revision>3</cp:revision>
  <dc:subject/>
  <dc:title>                                            Інформація</dc:title>
</cp:coreProperties>
</file>