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  <w:t> </w:t>
      </w:r>
      <w:r>
        <w:rPr/>
        <w:tab/>
        <w:t> 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275"/>
        <w:gridCol w:w="2127"/>
        <w:gridCol w:w="2551"/>
        <w:gridCol w:w="212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-24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ченко Т.Ш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 торгового комплексу за адресою: м.Кам’янське, вул.Миру, 16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Миру, 1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цький С.В., Яшний І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№5 за адресою: Дніпропетровська область, Кам’янська територіальна громада, м.Кам’янське, вул.Квітів, будинок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Квіті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цька Г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вбудованого приміщення (літ.А-1) за адресою: Дніпропетровська область, Кам’янська територіальна громада, м.Кам’янське, бульвар Будівельників, будинок №8к під магазин не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(з)-24-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Кам’янської міської ради «Центр первинної медико-санітарної допомоги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(літера А-7) КПН КМР №3» за адресою: Дніпропетровська обл., м.Кам’янське, бульвар Будівельників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1.2024 №000874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4-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ляренко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двох окремих магазинів продовольчих та не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вул.Ніколенка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0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кладу неетильованого бензину під склад сирого бензолу ЦУХПК ПРАТ «КАМЕТ-СТАЛЬ» м.Кам’янське, вул.Колеусівськ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вул.Колеус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0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мшудова Хагігат Фіраддін Ки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магазин непродовольчих товарів за адресою: вул.Широка, 4-36, м.Кам’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вул.Широка, 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сайт Ав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окремої багатофункціональної будівлі за адресою: місто Кам’янське, бульвар Будівельників, будинок 37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бульв. Будівельників, 37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0</w:t>
            </w:r>
            <w:r>
              <w:rPr>
                <w:lang w:val="uk-UA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юк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ельного павільйону за адресою: Дніпропетровська область, м.Кам’янське, вулиця Ніколенка, будинок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вул.Ніколенка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0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ній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житлового будинку з господарськими будівлями в м.Кам’янське, провулок Романківський, будинок №1 під торговий комплекс з продажу не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пров.Романківськи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к С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20 під багатофункціональний комплекс непродовольчих товарів пр.Свободи, 91-20, м.Кам’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пр.Свободи, 9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нко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оварів за адресою: Дніпропетровська область, Кам’янський район, м.Кам’янське, площа І.І.Ясюкович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лоща І.І.Ясюкович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ов Ю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адресою: Дніпропетровська область, м.Кам’янське, вул.Євгена Мельников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магазин непродовольчих товарів за адресою: м.Кам’янське, просп.Тараса Шевченка, 2/28, кв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Тараса Шевченка, 2/28,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22» Кам’янської міської ради за адресою: вул.Сержанта Коновалова, 21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ержанта Коновалов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Гімназія №12» Кам’янської міської ради за адресою: вул.Сергія Слісаренка, 30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ергія Слісаренк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ляренко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двох окремих магазинів непродовольчих товарів за адресою: Дніпропетровська обл., м.Кам’янське, вул.Ніколенка, 1210400000:02:017:0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Ніколенка, 1210400000:02:017: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граманян Є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31 під магазин непродовольчих товарів по вул.Галини Романової, 13, м.Кам’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алини Романової, 13,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Д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окремого магазину продовольчих та непродовольчих товарів та реконструкція існуючого магазину продовольчих та непродовольчих товарів за адресою: Дніпропетровська область, місто Кам’янське, проспект Перемоги, 59-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Перемоги, 59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нгаль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гаража на 9 машино-місць за адресою: м.Кам’янське, бульвар Незалежності, 2, гараж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Незалежності, 2, гараж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гаража на земельній ділянці за адресою: Дніпропетровська обл., м.Кам’янське, бульв.Незалежності, 10, земельна ділянка №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Незалежності, 10, земельна ділянка №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житло для тимчасового проживання внутрішньо переміщених осіб за адресою: вул.Харківська, 15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Харківсь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на території комунального закладу «Ліцей №11» Кам’янської міської ради за адресою: вул.9 Травня, 18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9 Травн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нгаль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гаража на 12 машино-місць за адресою: м.Кам’янське, бульвар Незалежності, 2, гараж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ар Незалежності, 2, гараж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2.04.2024 №18289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ляренко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овельного комплексу за адресою: Дніпропетровська обл., м.Кам’янське, вул.Сержанта Коновалова, кадастровий 12104000000:02:030:0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ержанта Коновалова, кадастровий 12104000000:02:030: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ка О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кіоску за адресою: Дніпропетровська область, Кам’янський район, м.Кам’янське, вулиця Сержанта Коновалова, 18/26А під магазин не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ержанта Коновалова, 18/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ов Ю.І., Гладков Д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адресою: Дніпропетровська область, м.Кам’янське, вул.Євгена Мельников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1.05.2024 №019947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ін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квартири №33 у будинку №14 </w:t>
              <w:br/>
              <w:t>по проспекту Стуса Василя в м.Кам’янське під стоматологічний кабі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асиля Стуса, 14, кв.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цька Г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вбудованого приміщення (літ.А-1) за адресою: Дніпропетровська область, Кам’янська територіальна громада, м.Кам’янське, бульвар Будівельників, будинок №8к під магазин не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Будівельників, 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9.05.2024 №021217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І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окремої багатофункціональної будівлі та реконструкція існуючої багатофункціональної будівлі у Дніпропетровської області, м.Кам’янське, по вулиці Воїнів-афганців, 13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оїнів-афганців, 1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ній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житлового будинку з господарськими будівлями в м.Кам’янське, провулок Романківський, будинок№1 під торговий комплекс з продажу непродовольчих товар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в.Романківськи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15.05.2024 №22085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А.В., Колісніченко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автостоянки за адресою: місто Кам’янське, проспект Дружби Народів, земельна ділянка кадастровий номер 1210400000:01:008:0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Дружи Нар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цький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№5 за адресою: Дніпропетровська область, Кам’янська територіальна громада, м.Кам’янське, вул.Квітів, будинок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Квіті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2.05.2024 №23582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омплексу будівель Комунального некомерційного підприємства «Міська лікарня №9» за адресою: м.Кам’янське, просп.Аношкіна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омплексу будівель Комунального некомерційного підприємства «Міська лікарня швидкої медичної допомоги» за адресою: м.Кам’янське, вул.В’ячеслава Чорновола, 7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’ячеслава Чорновола, 7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ій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омплексу торгових павільйонів по вул.Миколи Лисенко 67, м.Кам’янське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коли Лисенко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І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адміністртивно-логістичного комплексу за адресою: м.Кам’янське, вул.Дальня,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Дальня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 за адресою: Дніпропетровська область, м.Кам’янське, проспект Аношкіна, буд.№80/1, кв.№№18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, буд.№80/1, кв.№№18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КМР «Міська лікарня швидкої медичної допомо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харчоблока з перехідною галереєю з переплануванням конференцзалу в діагностичний комплекс Комунального некомерційного підприємства Кам’янської міської ради «Міська лікарня швидкої медичної допомоги» за адресою: м.Кам’янське, вул.Вячеслава Чорновола, 7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ячеслава Чорновола, 7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4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Преподобного Агапіта Печерського парафії Дніпродзержинської єпархії Української православної церкви в м.Дніпродзержинсь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Храму Преподобного Агапіта Печерського Дніпродзержинської єпархії УПЦ за адресою: вул.М.Грушевського, 2Г,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.Грушевського, 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МУО-24-4</w:t>
            </w:r>
            <w:r>
              <w:rPr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організація «Релігійна громада Козацької церкви Святої Покрови Парафії Дніпропетровської єпархії Української православної  церкви (православної церкви України) в місті Кам’янсь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озацької церкви Святої Покрови парафії Дніпропетровської єпархії УПЦ (ПЦУ) за адресою: м.Кам’янське, вул.Сергія Слісарен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ергія Слісаренк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4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4</w:t>
            </w: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інцевого газового холодильника в бензольно-скрубберному відділені ЦУХПК за адресою: м.Кам’янське, вул.Колеусівськ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Колеус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4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5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інцевого газового холодильника в бензольно-скрубберному відділені ЦУХПК за адресою: м.Кам’янське, вул.Колеусівськ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Колеус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4</w:t>
            </w:r>
            <w:r>
              <w:rPr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иця І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омплексу об’єктів торгівлі будівельними матеріалами за адресою: просп.Металургів, м.Кам’янське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Металур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4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організація «Релігійна громада Козацької церкви Святої Покрови Парафії Дніпропетровської єпархії Української православної  церкви (православної церкви України) в місті Кам’янсь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 будівництво Козацької церкви Святої Покрови парафії Дніпропетровської єпархії УПЦ (ПЦУ) за адресою: м.Кам’янське, вул.Сергія Слісарен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м.Кам’янське, </w:t>
            </w:r>
            <w:r>
              <w:rPr/>
              <w:t>вул.Сергія Слісаренк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4</w:t>
            </w:r>
            <w:r>
              <w:rPr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ойтова І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птеки під кондитерський цех за адресою: м.Кам’янське, вулиця Грушевського Михайла, будинок 14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Михайла Грушевського, 1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4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4</w:t>
            </w:r>
            <w:r>
              <w:rPr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копром Енерджі І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приймальних секцій (ємностей) за адресою: м.Кам’я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’ячеслава Чорновол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’ячеслава Чорновол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4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Д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окремого магазину продовольчих та непродовольчих товарів та реконструкція існуючого магазину продовольчих та непродовольчих товарів за адресою: Дніпропетровська область, місто Кам’янське, проспект Перемоги, 59-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Нескорених, 59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30.07.2024 №40412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житло для внутрішньо переміщених осіб за адресою: вулиця Харківська, 15,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Харківсь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31.07.2024 №МО/120 (ЄДЕСС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с О.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овельного комплексу за рахунок знесення багатофункціональної будівлі за адресою: Дніпропетровська обл., м.Кам’янське, бульв.Будівельників, 2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Будівельників, 2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ікторія 5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існуючої АЗС за адресою: бульвар Героїв, 40Б, м.Кам’янське, Кам’янського району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Героїв, 4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маз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вбудованих приміщень пункту прийому склотари №73 під багатофункціональну будівлю за адресою: Дніпропетровська обл., м.Кам’янське, проспект Відродження, будинок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 Відродження,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нко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птеки в магазин продовольчих та непродовольчих товарів за адресою: Дніпропетровська область, м.Кам’янське, проспект Василя Стус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 Василя Стуса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житло для внутрішньо переміщених осіб за адресою: вулиця Харківська, 15,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Харківсь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15.08.2024 №</w:t>
            </w:r>
            <w:r>
              <w:rPr>
                <w:lang w:val="en-US"/>
              </w:rPr>
              <w:t>Z</w:t>
            </w:r>
            <w:r>
              <w:rPr>
                <w:lang w:val="uk-UA"/>
              </w:rPr>
              <w:t>М01:5133-0955-2574-6174 (ЄДЕСС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ка О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орговельного павільйону, торгового комплексу, багатофункціональних будівель в магазин продовольчих, непродовольчих, непродовольчих товарів та заклад громадського харчування, за адресою: Дніпропетровська область, м.Кам’янське, проспект Василя Стуса, 20А, 20Б, 20В, 20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асиля Стуса, 20А, 20Б, 20В, 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І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рахунок демонтажу торгового павільйону з баром за адресою: Дніпропетровська область, м.Кам’янське, бульвар Будівельників, 3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Будівельників, 3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аєнков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 товарів за адресою: місто Кам’янське, вулиця Українських Соколів, земельна ділянка кадастровий номер 1210400000:01:008: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існуючого Південного майданчику для розміщення відходів, що не є небезпечними» ПРАТ «КАМЕТ-СТАЛЬ» за адресою: вул.Соборна, 18Г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оборна,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існуючого Південного майданчику для розміщення відходів, що не є небезпечними» ПРАТ «КАМЕТ-СТАЛЬ» за адресою: вул.Соборна, 18Г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оборна,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4.09.2024 №М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01:3398-9563-4663-9552 (ЄДЕСС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к Т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стоматологічний кабінет за адресою: просп.Тараса Шевченка, буд.5, кв.2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Тараса Шевченка, буд.5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інович О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ельного павільйону (літ.А-1) за адресою: Дніпропетровська область, Кам’янська територіальна громада, місто Кам’янське, вулиця Лисенка Миколи, будинок №43 під магазин 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коли Лисенка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під два окремих магазина продовольчих та непродовольчих товарів за адресою: м.Кам’янське, вулиця Українських Соколів, 1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, 1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6</w:t>
            </w:r>
            <w:r>
              <w:rPr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  <w:r>
              <w:rPr>
                <w:lang w:val="uk-UA"/>
              </w:rPr>
              <w:t>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Д.О., Бутов Р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з літнім майданчиком під магазин продовольчих та непродовольчих товарів в м.Кам’янське по вулиці Українських Соколів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6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6</w:t>
            </w:r>
            <w:r>
              <w:rPr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>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  <w:r>
              <w:rPr>
                <w:lang w:val="uk-UA"/>
              </w:rPr>
              <w:t>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ус І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квартири під магазин непродовольчих товарів за адресою: Дніпропетровська обл., м.Кам’янське, проспект Гімназичний, буд.69А, кв.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69А,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6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6</w:t>
            </w: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</w:t>
            </w:r>
            <w:r>
              <w:rPr/>
              <w:t>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  <w:r>
              <w:rPr>
                <w:lang w:val="uk-UA"/>
              </w:rPr>
              <w:t>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ЯНС СТИМ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ового комплексу з об’єктом громадського харчування за адресою: Дніпропетровська обл., м.Кам’янське, проспект Нескорених, кадастровий номер 1210400000:01:004: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6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6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ський О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риміщень технічного підвалу під 3 магазини непродовольчих товарів та службове кафе на 32 посадкові місця, реконструкція приміщення технічного горища в офісні приміщення на 32 робочі місця багатофункціонального комплексу по бульв.Будівельників, 42А у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Будівельників, 4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6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7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Дніпровська теплоелектроцентр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огераційної установки типу КЕ-</w:t>
            </w:r>
            <w:r>
              <w:rPr>
                <w:lang w:val="en-US"/>
              </w:rPr>
              <w:t>MTUNG</w:t>
            </w:r>
            <w:r>
              <w:rPr>
                <w:lang w:val="uk-UA"/>
              </w:rPr>
              <w:t xml:space="preserve"> 2500-BL (2 од.) з підключенням до інженерних мереж АТ «Дніпровська ТЕЦ»  за адресою: м.Кам’янське Дніпропетровської області, вул.Заводськ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Завод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8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ка О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ельного павільйону, торгового комплексу, багатофункціональних будівель в магазин продовольчих, непродовольчих товарів та заклад громадського харчування, за адресою: Дніпропетровська область, м.Кам’янське, проспект Василя Стуса, земельна ділянка кадастровий номер: 1210400000:02:030:0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9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идична компанія «АД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з об’єднанням магазинів продовольчих та непродовольчих товарів в багатофункціональну будівлю за адресою: м.Кам’янське, проспект Шевченка Тараса будинок 2Д, 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Тараса Шевченка, 2Д, 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6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0:00Z</dcterms:created>
  <dc:creator>Пользователь</dc:creator>
  <dc:description/>
  <cp:keywords/>
  <dc:language>en-US</dc:language>
  <cp:lastModifiedBy>THIRD</cp:lastModifiedBy>
  <cp:lastPrinted>2021-09-13T09:01:00Z</cp:lastPrinted>
  <dcterms:modified xsi:type="dcterms:W3CDTF">2024-11-13T13:49:00Z</dcterms:modified>
  <cp:revision>488</cp:revision>
  <dc:subject/>
  <dc:title> </dc:title>
</cp:coreProperties>
</file>