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єстр відкрито з 10.06.2017, відповідно до Закону України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/>
      </w:pPr>
      <w:r>
        <w:rPr>
          <w:lang w:val="uk-UA"/>
        </w:rPr>
        <w:t>"Про внесення змін до деяких законодавчих актів України щодо    удосконалення містобудівної діяльності"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єстр містобудівних умов та обмежень</w:t>
      </w:r>
    </w:p>
    <w:p>
      <w:pPr>
        <w:pStyle w:val="Normal"/>
        <w:tabs>
          <w:tab w:val="clear" w:pos="708"/>
          <w:tab w:val="left" w:pos="1492" w:leader="none"/>
        </w:tabs>
        <w:rPr/>
      </w:pPr>
      <w:r>
        <w:rPr/>
        <w:t> </w:t>
      </w:r>
      <w:r>
        <w:rPr/>
        <w:tab/>
        <w:t> 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85"/>
        <w:gridCol w:w="1275"/>
        <w:gridCol w:w="2127"/>
        <w:gridCol w:w="2551"/>
        <w:gridCol w:w="2126"/>
        <w:gridCol w:w="1559"/>
        <w:gridCol w:w="174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Дата наказу про затвердження містобудівних умов та обме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наказу про затвердження містобудівних умов та обмеж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овник об'єкта бу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б'єкта будів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 об'єкта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нна скан-копія примірника містобудівних умов та обмежень (для перегляду та друку)*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УО-25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єє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та магазину під торговий комплекс за адресою: м.Кам’янське, проспект Нескорених, 65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 м.Кам’янське, просп.Нескорених, 65-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ивець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автомобільної стоянки за адресою: Дніпропетровська область, Кам’янська територіальна громада, м.Кам’янське (станом на 01.01.2021), вулиця Іванівська, в районі будинку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Іванівська, в районі бу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5-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ець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одноповерхової будівлі (літ.А-1, літ.а-1, літ.а1-1) за адресою: Дніпропетровська область, Кам’янська територіальна громада, м.Кам’янське, вулиця Басейна, будинок №1А під гара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Басейна, №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*-</w:t>
      </w:r>
      <w:r>
        <w:rPr>
          <w:sz w:val="22"/>
          <w:lang w:val="uk-UA"/>
        </w:rPr>
        <w:t xml:space="preserve"> з електронною копією примірника містобудівних умов та обмежень (для перегляду та друку) можливо ознайомитись на Порталі Єдиної державної електронної системи у сфері будівницт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0:00Z</dcterms:created>
  <dc:creator>Пользователь</dc:creator>
  <dc:description/>
  <cp:keywords/>
  <dc:language>en-US</dc:language>
  <cp:lastModifiedBy>THIRD</cp:lastModifiedBy>
  <cp:lastPrinted>2021-09-13T09:01:00Z</cp:lastPrinted>
  <dcterms:modified xsi:type="dcterms:W3CDTF">2025-01-15T06:46:00Z</dcterms:modified>
  <cp:revision>505</cp:revision>
  <dc:subject/>
  <dc:title> </dc:title>
</cp:coreProperties>
</file>