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60" w:hanging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єстр відкрито з 10.06.2017, відповідно до Закону України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/>
      </w:pPr>
      <w:r>
        <w:rPr>
          <w:lang w:val="uk-UA"/>
        </w:rPr>
        <w:t>"Про внесення змін до деяких законодавчих актів України щодо    удосконалення містобудівної діяльності"</w:t>
      </w:r>
    </w:p>
    <w:p>
      <w:pPr>
        <w:pStyle w:val="Normal"/>
        <w:tabs>
          <w:tab w:val="clear" w:pos="708"/>
          <w:tab w:val="left" w:pos="7239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Реєстр містобудівних умов та обмежень</w:t>
      </w:r>
    </w:p>
    <w:p>
      <w:pPr>
        <w:pStyle w:val="Normal"/>
        <w:tabs>
          <w:tab w:val="clear" w:pos="708"/>
          <w:tab w:val="left" w:pos="1492" w:leader="none"/>
        </w:tabs>
        <w:rPr/>
      </w:pPr>
      <w:r>
        <w:rPr/>
        <w:t> </w:t>
      </w:r>
      <w:r>
        <w:rPr/>
        <w:tab/>
        <w:t> 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85"/>
        <w:gridCol w:w="1275"/>
        <w:gridCol w:w="2127"/>
        <w:gridCol w:w="2551"/>
        <w:gridCol w:w="2126"/>
        <w:gridCol w:w="1559"/>
        <w:gridCol w:w="174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Дата наказу про затвердження містобудівних умов та обме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наказу про затвердження містобудівних умов та обмеж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мовник об'єкта будівниц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об'єкта будівниц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дреса об'єкта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Інформація про внесення змін до містобудівних умов та обмеж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 для скасування або зупинення дії містобудівних умов та обмеж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лектронна скан-копія примірника містобудівних умов та обмежень (для перегляду та друку)*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УО-25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хєєва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та магазину під торговий комплекс за адресою: м.Кам’янське, проспект Нескорених, 65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 м.Кам’янське, просп.Нескорених, 65-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 „МД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ривець Д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автомобільної стоянки за адресою: Дніпропетровська область, Кам’янська територіальна громада, м.Кам’янське (станом на 01.01.2021), вулиця Іванівська, в районі будинку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Іванівська, в районі буд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ець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одноповерхової будівлі (літ.А-1, літ.а-1, літ.а1-1) за адресою: Дніпропетровська область, Кам’янська територіальна громада, м.Кам’янське, вулиця Басейна, будинок №1А під гара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Басейна, №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О-25-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Є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під перукарню за адресою: Дніпропетровська обл., м.Кам’янське, вулиця Галини Романової, будинок 9, кварт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вул.Галини Романової, 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 м.Кам’янсь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УО-25-0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ський Є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е будівництво автомобільної стоянки за адресою: Дніпропетровська область, Кам’янська територіальна громада, місто Кам’янське, проспект Свободи, 8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Свободи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.01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Житомиравтогазсерві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автозаправного комплексу з пунктом сервісного обслуговування водіїв та пасажирів за адресою: просп.Аношкіна, 29А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 м.Кам’янське, просп.Аношкіна, 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через ЄДЕССБ від 28.01.2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з)-25-0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ереж водопостачання в районні вулиці Поповича та провулку Дніпровський в селищі Карнаухівка Кам’янського району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селище Карнаухі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ан-Магомедов А.І., Палагут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газину під магазин змішаних товарів з автомийкою на 7 пос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вул.Михайла Грушевського,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0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13» Кам’янської міської ради за адресою: вул.Звенигородська, 42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вул.Звенигородська, 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та будівництва Кам’я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захисної споруди цивільного захисту комунального закладу «Ліцей №7» Кам’янської міської ради за адресою: вул.Ніжинська, 7, м.Кам’янське, Дніпропетровська 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вул.Ніжинськ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В «Баглійський е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переоснащення технологічної лінії приймання зерна елеваторного комплексу «Дніпродзержинська реалізаційна база хлібопродуктів» по вул.Добровольців, 151А в м.Кам’янське, Дніпропетровської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вул.Добровольців, 151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11.02.2025 №0068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з)-25-1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02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боксового гаражу та реконструкція адміністративної будівлі на території існуючого комплексу будівель з автостоянкою для тимчасового зберігання автомашин за адресою: Дніпропетровська обл., м.Кам’янське, вул.Миру, будинок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а область, Кам’янський район, м.Кам’янське, вул.Миру, 6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орець С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вартири за адресою: Дніпропетровська область, Кам’янська територіальна громада, місто Кам’янське, вулиця Романової Галини, будинок 9, квартира 23 під оф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Галини Романової, 9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4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анян Р.Г., ТОВ «ДС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торгівельно-побутового комплексу за адресою: Дніпропетровська область, м.Кам’янське, проспект Ано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4.03.2025 №105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15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банян Р.Г., ТОВ «ДС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ве будівництво автомийки на 6 постів з приміщенням кафе за адресою: Дніпропетровська область, м.Кам’янське, проспект Аношк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Аношк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від 04.03.2025 №105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16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єв С.Є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інотеатру під магазин продовольчих та непродовольчих товарів з клубом за адресою: м.Кам’янське, просп.Ювілейний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Ювілейний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7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Н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і двох окремих автостоянок за адресою: місто Кам’янське, бульвар Героїв, 1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 Героїв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8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Дніпродзержинської єпархії Української Православної Церк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церковного дому (нежитлова будівля – літера А1) Управління Дніпродзержинської єпархії Української Православної Церкви за адресою: пр-т Гімназичний, 12, м.Кам’янське, Дніпропетровська об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просп.Гімназичний, 12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19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ропромбу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довгострокової автостоянки по бульв.Героїв в м.Кам’янське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бульв.Герої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0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(с)-25-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аєнков О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істо Кам’янське, вулиця Українських Соколів, земельна ділянка кадастровий номер 1210400000:01:008:0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ява </w:t>
              <w:br/>
              <w:t>від 09.04.2025 №0163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(с)-25-21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в Н.О., Григорчук Д.О., Головко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 будівництво магазину продовольчих та непродовольчих товарів за адресою: місто Кам'янське, вулиця Українських Соколів, земельна ділянка кадастровий номер 1210400000:01:008: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Українських Сок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2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О-25-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4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М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енко В.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томатологічного кабінету (вбудованого приміщення №3) за рахунок приєднання квартири №36 у будинку №1 по вулиці Харківська в місті Кам’янське, Кам’янська територіальна громада, Кам’янський район, Дніпропетро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 область, Кам’янський район, м.Кам’янське, вул.Харків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О-25-23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*-</w:t>
      </w:r>
      <w:r>
        <w:rPr>
          <w:sz w:val="22"/>
          <w:lang w:val="uk-UA"/>
        </w:rPr>
        <w:t xml:space="preserve"> з електронною копією примірника містобудівних умов та обмежень (для перегляду та друку) можливо ознайомитись на Порталі Єдиної державної електронної системи у сфері будівницт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0:00Z</dcterms:created>
  <dc:creator>Пользователь</dc:creator>
  <dc:description/>
  <cp:keywords/>
  <dc:language>en-US</dc:language>
  <cp:lastModifiedBy>THIRD</cp:lastModifiedBy>
  <cp:lastPrinted>2021-09-13T09:01:00Z</cp:lastPrinted>
  <dcterms:modified xsi:type="dcterms:W3CDTF">2025-04-16T13:11:00Z</dcterms:modified>
  <cp:revision>521</cp:revision>
  <dc:subject/>
  <dc:title> </dc:title>
</cp:coreProperties>
</file>