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5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єє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та магазину під торговий комплекс за адресою: м.Кам’янське, проспект Нескорених, 6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 м.Кам’янське, просп.Нескорених, 65-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ивець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.Кам’янське (станом на 01.01.2021), вулиця Іванівська, в районі будинку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Іванівська, в районі бу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ець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одноповерхової будівлі (літ.А-1, літ.а-1, літ.а1-1) за адресою: Дніпропетровська область, Кам’янська територіальна громада, м.Кам’янське, вулиця Басейна, будинок №1А під гара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Басейна,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перукарню за адресою: Дніпропетровська обл., м.Кам’янське, вулиця Галини Романової, будинок 9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Галини Романової,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 м.Кам’янсь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5-0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автомобільної стоянки за адресою: Дніпропетровська область, Кам’янська територіальна громада, місто Кам’янське, проспект Свободи, 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Свободи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Житомиравтогаз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втозаправного комплексу з пунктом сервісного обслуговування водіїв та пасажирів за адресою: просп.Аношкіна, 29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Аношкіна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через ЄДЕССБ від 28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ереж водопостачання в районні вулиці Поповича та провулку Дніпровський в селищі Карнаухівка Кам’янського району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селище Карнаухі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13» Кам’янської міської ради за адресою: вул.Звенигородська, 42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Звенигородська,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7» Кам’янської міської ради за адресою: вул.Ніжинська, 7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Ніжинськ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 по вул.Добровольців, 151А в м.Кам’янське, Дніпропетровської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Добровольців, 151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11.02.2025 №0068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боксового гаражу та реконструкція адміністративної будівлі на території існуючого комплексу будівель з автостоянкою для тимчасового зберігання автомашин за адресою: Дніпропетровська обл., м.Кам’янське, вул.Миру, будинок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м.Кам’янське, вул.Миру, 6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ець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асть, Кам’янська територіальна громада, місто Кам’янське, вулиця Романової Галини, будинок 9, квартира 23 під оф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алини Романової, 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івельно-побутового комплексу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4.03.2025 №105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втомийки на 6 постів з приміщенням кафе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4.03.2025 №105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 С.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інотеатру під магазин продовольчих та непродовольчих товарів з клубом за адресою: м.Кам’янське, просп.Ювілейний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Ювілейний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і двох окремих автостоянок за адресою: місто Кам’янське, бульвар Героїв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Героїв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церковного дому (нежитлова будівля – літера А1) Управління Дніпродзержинської єпархії Української Православної Церкви за адресою: пр-т Гімназичний, 12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пром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овгострокової автостоянки по бульв.Героїв в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єнков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’янське, вулиця Українських Соколів, земельна ділянка кадастровий номер 1210400000:01:008: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  <w:br/>
              <w:t>від 09.04.2025 №016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Н.О., Григорчук Д.О., Голов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'янське, вулиця Українських Соколів, земельна ділянка кадастровий номер 1210400000:01:008: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В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томатологічного кабінету (вбудованого приміщення №3) за рахунок приєднання квартири №36 у будинку №1 по вулиці Харківська в місті Кам’янське, Кам’янська територіальна громада, Кам’янський район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ЦНАП №017136 від 15.04.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ута А.В., Жадан-Магомедов А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змішаних товарів з автомийкою на 7 постів за адресою: м.Кам’янське, вул.Михайла Грушевського, 228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а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Кам’янська територіальна громада, місто Кам’янське, вулиця Євгена Мельник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лігійна організація «Релігійна громада преображення Господнього парафія екзархату Української греко-католицької церкви в місті Кам’янськ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церкви «Преображення Господнього УГКЦ» за адресою: просп.Василя Стуса, 1-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асиля Стуса,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огенезис Енердж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кладу паливно-мастильних матеріалів під комплекс будівель та споруд з механічного очищення продуктів переробки рослинних олій за адресою: просп.Відродження, 181/117 в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ідродження, 181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двіг О.П., Дідур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Нескорених (Перемоги), 4Г з поділом на дві окремі багатофункціональн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 (Перемоги), 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ЮЖКО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сульфатного відділення зі складом на ПрАТ «ЮЖКОКС» за адресою: м.Кам’янське, вул.В.Чорновол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.Чорновол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омплексу будівель (церковна лавка, пункт охорони) Управління Дніпродзержинської Єпархії Української Православної церкви за адресою: просп.Гімназичний, 12А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 Д.Ю., Гладков Ю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двох окремих магазинів непродовольчих товарів за адресою: Дніпропетровська область, м.Кам’янське, вул.Євгена Мельник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 В.І., Піскун С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оварів за адресою: Дніпропетровська обл. м.Кам’янське, вулиця Медична, будинок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иця Медична,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ієв Ш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зи прорабської дільниці за адресою: вул.Тритузна, 201а в м.Кам’янському Дніпропетровської області під складський комплекс з броварн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Тритузна, 20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5-05-23T05:39:00Z</dcterms:modified>
  <cp:revision>532</cp:revision>
  <dc:subject/>
  <dc:title> </dc:title>
</cp:coreProperties>
</file>