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, просп.Нескорених, 65-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ровська область, Кам’янська територіальна громада, місто Кам’янське, проспект Свободи, 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селище Карнаухі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Звенигородська,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Ніжинськ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Добровольців, 151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вул.Миру, 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4-11T11:09:00Z</dcterms:modified>
  <cp:revision>520</cp:revision>
  <dc:subject/>
  <dc:title> </dc:title>
</cp:coreProperties>
</file>