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jc w:val="center"/>
        <w:rPr>
          <w:lang w:val="uk-UA"/>
        </w:rPr>
      </w:pP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jc w:val="center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275"/>
        <w:gridCol w:w="2127"/>
        <w:gridCol w:w="2551"/>
        <w:gridCol w:w="212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хєє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вартири та магазину під торговий комплекс за адресою: м.Кам’янське, проспект Нескорених, 6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Нескорених, 65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бривець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автомобільної стоянки за адресою: Дніпропетровська область, Кам’янська територіальна громада, м.Кам’янське (станом на 01.01.2021), вулиця Іванівська, в районі будинку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Іванівська, в районі бу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орець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онструкція одноповерхової будівлі (літ.А-1, літ.а-1, літ.а1-1) за адресою: Дніпропетровська область, Кам’янська територіальна громада, м.Кам’янське, вулиця Басейна, будинок №1А під гара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Басейна, №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перукарню за адресою: Дніпропетровська обл., м.Кам’янське, вулиця Галини Романової, будинок 9,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Галини Романової, 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5-0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ський Є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автомобільної стоянки за адресою: Дніпропетровська область, Кам’янська територіальна громада, місто Кам’янське, проспект Свободи,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Свободи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Житомиравтогаз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автозаправного комплексу з пунктом сервісного обслуговування водіїв та пасажирів за адресою: просп.Аношкіна, 29А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Аношкіна,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через ЄДЕССБ від 28.01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ереж водопостачання в районні вулиці Поповича та провулку Дніпровський в селищі Карнаухівка Кам’янського району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селище Карнаух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дан-Магомедов А.І., Палагут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агазину під магазин змішаних товарів з автомийкою на 7 по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13» Кам’янської міської ради за адресою: вул.Звенигородська, 42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Звенигородськ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7» Кам’янської міської ради за адресою: вул.Ніжинська, 7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Ніжин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 по вул.Добровольців, 151А в м.Кам’янське, Дніпропетровської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Добровольців, 1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11.02.2025 №0068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1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шкар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боксового гаражу та реконструкція адміністративної будівлі на території існуючого комплексу будівель з автостоянкою для тимчасового зберігання автомашин за адресою: Дніпропетровська обл., м.Кам’янське, вул.Миру, будинок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ру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орець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онструкція квартири за адресою: Дніпропетровська область, Кам’янська територіальна громада, місто Кам’янське, вулиця Романової Галини, будинок 9, квартира 23 під оф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алини Романової, 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торгівельно-побутового комплексу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04.03.2025 №105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автомийки на 6 постів з приміщенням кафе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04.03.2025 №105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єв С.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онструкція кінотеатру під магазин продовольчих та непродовольчих товарів з клубом за адресою: м.Кам’янське, просп.Ювілейний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Ювілейний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в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і двох окремих автостоянок за адресою: місто Кам’янське, бульвар Героїв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Героїв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ніпродзержинської єпархії Української Православної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онструкція церковного дому (нежитлова будівля – літера А1) Управління Дніпродзержинської єпархії Української Православної Церкви за адресою: пр-т Гімназичний, 12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1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 «Агропром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довгострокової автостоянки по бульв.Героїв в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Гер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аєнков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’янське, вулиця Українських Соколів, земельна ділянка кадастровий номер 1210400000:01:008: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ява </w:t>
              <w:br/>
              <w:t>від 09.04.2025 №0163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2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в Н.О., Григорчук Д.О., Головко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'янське, вулиця Українських Соколів, земельна ділянка кадастровий номер 1210400000:01:008: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 В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онструкція стоматологічного кабінету (вбудованого приміщення №3) за рахунок приєднання квартири №36 у будинку №1 по вулиці Харківська в місті Кам’янське, Кам’янська територіальна громада, Кам’янський район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Харк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дан-Магомедов А.І., Палагут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агазину під магазин змішаних товарів з автомийкою на 7 по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ЦНАП №017136 від 15.04.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гута А.В., Жадан-Магомедов А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змішаних товарів з автомийкою на 7 постів за адресою: м.Кам’янське, вул.Михайла Грушевського, 228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єва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адресою: Дніпропетровська область, Кам’янська територіальна громада, місто Кам’янське, вулиця Євгена Мельник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а організація «Релігійна громада преображення Господнього парафія екзархату Української греко-католицької церкви в місті Кам’янсь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церкви «Преображення Господнього УГКЦ» за адресою: просп.Василя Стуса, 1-А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асиля Стуса,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огенезис Енердж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складу паливно-мастильних матеріалів під комплекс будівель та споруд з механічного очищення продуктів переробки рослинних олій за адресою: просп.Відродження, 181/117 в м.Кам’янське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ідродження, 181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двіг О.П., Дідур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просп.Нескорених (Перемоги), 4Г з поділом на дві окремі багатофункціональн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Нескорених (Перемоги), 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ЮЖКО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е будівництво сульфатного відділення зі складом на ПрАТ «ЮЖКОКС» за адресою: м.Кам’янське, вул.В.Чорновол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.Чорновол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ніпродзержинської Єпархії Української Православної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комплексу будівель (церковна лавка, пункт охорони) Управління Дніпродзержинської Єпархії Української Православної церкви за адресою: просп.Гімназичний, 12А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ков Д.Ю., Гладков Ю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двох окремих магазинів непродовольчих товарів за адресою: Дніпропетровська область, м.Кам’янське, вул.Євгена Мельников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лін В.І., Піскун С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оварів за адресою: Дніпропетровська обл. м.Кам’янське, вулиця Медична, будинок 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иця Медична, 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ієв Ш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бази прорабської дільниці за адресою: вул.Тритузна, 201а в м.Кам’янському Дніпропетровської області під складський комплекс з броварн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Тритузна, 20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в Н.О., Григорчук Д.О., ФГ «Алінко Аг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онструкція багатофункціональної будівлі під нежитлову будівлю із закладом громадського харчування за адресою: місто Кам’янське, бульвар Будівельників, будинок 37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Будівельників, 37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заулов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нежитлових приміщень(вбудоване приміщення 100) під квартиру за адресою: вулиця Дениса Рохтіна, буд.6, приміщення №100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Дениса Рохтіна,6, вбудоване приміщення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29.05.2025 №0237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3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рицька Я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Дніпропетровська область, м.Кам’янське, вул.Героїв Рятувальників, буд.22, кв.18, під салон кр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ероїв Рятувальників, буд.22,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ський Є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автомобільної стоянки за адресою: Дніпропетовська область, Кам’янська територіальна громада, місто Кам’янське, проспект Свободи,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Свободи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ідомлення УМА від 03.06.2025 №2вих/1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3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0:00Z</dcterms:created>
  <dc:creator>Пользователь</dc:creator>
  <dc:description/>
  <cp:keywords/>
  <dc:language>en-US</dc:language>
  <cp:lastModifiedBy>Elena Rachevskaja</cp:lastModifiedBy>
  <cp:lastPrinted>2021-09-13T09:01:00Z</cp:lastPrinted>
  <dcterms:modified xsi:type="dcterms:W3CDTF">2025-06-03T11:40:00Z</dcterms:modified>
  <cp:revision>536</cp:revision>
  <dc:subject/>
  <dc:title> </dc:title>
</cp:coreProperties>
</file>