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5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39" w:leader="none"/>
        </w:tabs>
        <w:ind w:left="7560" w:hanging="0"/>
        <w:jc w:val="center"/>
        <w:rPr>
          <w:lang w:val="uk-UA"/>
        </w:rPr>
      </w:pPr>
      <w:r>
        <w:rPr>
          <w:lang w:val="uk-UA"/>
        </w:rPr>
        <w:t>Реєстр відкрито з 10.06.2017, відповідно до Закону України</w:t>
      </w:r>
    </w:p>
    <w:p>
      <w:pPr>
        <w:pStyle w:val="Normal"/>
        <w:tabs>
          <w:tab w:val="clear" w:pos="708"/>
          <w:tab w:val="left" w:pos="7239" w:leader="none"/>
        </w:tabs>
        <w:ind w:left="7560" w:hanging="0"/>
        <w:jc w:val="center"/>
        <w:rPr/>
      </w:pPr>
      <w:r>
        <w:rPr>
          <w:lang w:val="uk-UA"/>
        </w:rPr>
        <w:t>"Про внесення змін до деяких законодавчих актів України щодо    удосконалення містобудівної діяльності"</w:t>
      </w:r>
    </w:p>
    <w:p>
      <w:pPr>
        <w:pStyle w:val="Normal"/>
        <w:tabs>
          <w:tab w:val="clear" w:pos="708"/>
          <w:tab w:val="left" w:pos="7239" w:leader="none"/>
        </w:tabs>
        <w:ind w:left="75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3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єстр містобудівних умов та обмежень</w:t>
      </w:r>
    </w:p>
    <w:p>
      <w:pPr>
        <w:pStyle w:val="Normal"/>
        <w:tabs>
          <w:tab w:val="clear" w:pos="708"/>
          <w:tab w:val="left" w:pos="149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385"/>
        <w:gridCol w:w="1275"/>
        <w:gridCol w:w="2127"/>
        <w:gridCol w:w="2551"/>
        <w:gridCol w:w="2126"/>
        <w:gridCol w:w="1559"/>
        <w:gridCol w:w="1742"/>
        <w:gridCol w:w="1518"/>
      </w:tblGrid>
      <w:tr>
        <w:trPr>
          <w:tblHeader w:val="true"/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з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наказу про затвердження містобудівних умов та обмеж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 наказу про затвердження містобудівних умов та обмеж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мовник об'єкта будівниц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об'єкта будівни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 об'єкта бу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формація про внесення змін до містобудівних умов та обмежен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 для скасування або зупинення дії містобудівних умов та обмеж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лектронна скан-копія примірника містобудівних умов та обмежень (для перегляду та друку)*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хєє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квартири та магазину під торговий комплекс за адресою: м.Кам’янське, проспект Нескорених, 65-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просп.Нескорених, 65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рнобривець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автомобільної стоянки за адресою: Дніпропетровська область, Кам’янська територіальна громада, м.Кам’янське (станом на 01.01.2021), вулиця Іванівська, в районі будинку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вул.Іванівська, в районі буд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орець Є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одноповерхової будівлі (літ.А-1, літ.а-1, літ.а1-1) за адресою: Дніпропетровська область, Кам’янська територіальна громада, м.Кам’янське, вулиця Басейна, будинок №1А під гараж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вул.Басейна, №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0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нчаренко Є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квартири під перукарню за адресою: Дніпропетровська обл., м.Кам’янське, вулиця Галини Романової, будинок 9, квартир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вул.Галини Романової, 9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0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Баглійський е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та переоснащення технологічної лінії приймання зерна елеваторного комплексу «Дніпродзержинська реалізаційна база хлібопродукті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5-0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словський Є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автомобільної стоянки за адресою: Дніпропетровська область, Кам’янська територіальна громада, місто Кам’янське, проспект Свободи,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просп.Свободи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0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5-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Житомиравтогазсерві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автозаправного комплексу з пунктом сервісного обслуговування водіїв та пасажирів за адресою: просп.Аношкіна, 29А, м.Кам’янське, Дніпропетровська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просп.Аношкіна, 2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ява через ЄДЕССБ від 28.01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(з)-25-0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та будівництва Кам’я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мереж водопостачання в районні вулиці Поповича та провулку Дніпровський в селищі Карнаухівка Кам’янського району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селище Карнаух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0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дан-Магомедов А.І., Палагут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магазину під магазин змішаних товарів з автомийкою на 7 пос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вул.Михайла Грушевського,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0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та будівництва Кам’я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захисної споруди цивільного захисту комунального закладу «Ліцей №13» Кам’янської міської ради за адресою: вул.Звенигородська, 42, м.Кам’янське, Дніпропетровс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вул.Звенигородська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1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та будівництва Кам’я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захисної споруди цивільного захисту комунального закладу «Ліцей №7» Кам’янської міської ради за адресою: вул.Ніжинська, 7, м.Кам’янське, Дніпропетровс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вул.Ніжинськ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1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5-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Баглійський е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та переоснащення технологічної лінії приймання зерна елеваторного комплексу «Дніпродзержинська реалізаційна база хлібопродуктів» по вул.Добровольців, 151А в м.Кам’янське, Дніпропетровської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вул.Добровольців, 15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ява від 11.02.2025 №0068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(з)-25-1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шкар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боксового гаражу та реконструкція адміністративної будівлі на території існуючого комплексу будівель з автостоянкою для тимчасового зберігання автомашин за адресою: Дніпропетровська обл., м.Кам’янське, вул.Миру, будинок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Миру, 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1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орець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квартири за адресою: Дніпропетровська область, Кам’янська територіальна громада, місто Кам’янське, вулиця Романової Галини, будинок 9, квартира 23 під офі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Галини Романової, 9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1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с)-25-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банян Р.Г., ТОВ «ДС ГРУП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торгівельно-побутового комплексу за адресою: Дніпропетровська область, м.Кам’янське, проспект Аношк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Аношк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ява від 04.03.2025 №105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(с)-25-1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с)-25-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банян Р.Г., ТОВ «ДС ГРУП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автомийки на 6 постів з приміщенням кафе за адресою: Дніпропетровська область, м.Кам’янське, проспект Аношк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Аношк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ява від 04.03.2025 №105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(с)-25-1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7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сєв С.Є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кінотеатру під магазин продовольчих та непродовольчих товарів з клубом за адресою: м.Кам’янське, просп.Ювілейний, 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Ювілейний,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1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ів Н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продовольчих та непродовольчих товарів і двох окремих автостоянок за адресою: місто Кам’янське, бульвар Героїв, 1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бульв. Героїв, 1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1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ніпродзержинської єпархії Української Православної Церк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церковного дому (нежитлова будівля – літера А1) Управління Дніпродзержинської єпархії Української Православної Церкви за адресою: пр-т Гімназичний, 12, м.Кам’янське, Дніпропетровська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Гімназичний, 1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1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0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гропромбу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довгострокової автостоянки по бульв.Героїв в м.Кам’янське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бульв.Геро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2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с)-25-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1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аєнков О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продовольчих та непродовольчих товарів за адресою: місто Кам’янське, вулиця Українських Соколів, земельна ділянка кадастровий номер 1210400000:01:008:0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Українських Соко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ява </w:t>
              <w:br/>
              <w:t>від 09.04.2025 №0163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(с)-25-2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2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ів Н.О., Григорчук Д.О., Головко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ове будівництво магазину продовольчих та непродовольчих товарів за адресою: місто Кам'янське, вулиця Українських Соколів, земельна ділянка кадастровий номер 1210400000:01:008:0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Українських Соко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2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3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мельченко В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стоматологічного кабінету (вбудованого приміщення №3) за рахунок приєднання квартири №36 у будинку №1 по вулиці Харківська в місті Кам’янське, Кам’янська територіальна громада, Кам’янський район,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Харківськ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2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с)-25-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4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дан-Магомедов А.І., Палагут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магазину під магазин змішаних товарів з автомийкою на 7 пос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Михайла Грушевського,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ява ЦНАП №017136 від 15.04.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с)-25-2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5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гута А.В., Жадан-Магомедов А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змішаних товарів з автомийкою на 7 постів за адресою: м.Кам’янське, вул.Михайла Грушевського, 228,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Михайла Грушевського,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6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сєва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непродовольчих товарів за адресою: Дніпропетровська область, Кам’янська територіальна громада, місто Кам’янське, вулиця Євгена Мельников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Євгена Мельник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7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лігійна організація «Релігійна громада преображення Господнього парафія екзархату Української греко-католицької церкви в місті Кам’янсь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церкви «Преображення Господнього УГКЦ» за адресою: просп.Василя Стуса, 1-А, м.Кам’янське, Дніпропетровська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Василя Стуса, 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2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8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когенезис Енердж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складу паливно-мастильних матеріалів під комплекс будівель та споруд з механічного очищення продуктів переробки рослинних олій за адресою: просп.Відродження, 181/117 в м.Кам’янське,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Відродження, 181/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2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9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двіг О.П., Дідур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будівлі за адресою: просп.Нескорених (Перемоги), 4Г з поділом на дві окремі багатофункціональні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Нескорених (Перемоги), 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0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Т «ЮЖКО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сульфатного відділення зі складом на ПрАТ «ЮЖКОКС» за адресою: м.Кам’янське, вул.В.Чорновол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В.Чорновол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1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ніпродзержинської Єпархії Української Православної церк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комплексу будівель (церковна лавка, пункт охорони) Управління Дніпродзержинської Єпархії Української Православної церкви за адресою: просп.Гімназичний, 12А, м.Кам’янське, Дніпропетровс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Гімназичний,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2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адков Д.Ю., Гладков Ю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двох окремих магазинів непродовольчих товарів за адресою: Дніпропетровська область, м.Кам’янське, вул.Євгена Мельникова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Євгена Мельникова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3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лін В.І., Піскун С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продовольчих товарів за адресою: Дніпропетровська обл. м.Кам’янське, вулиця Медична, будинок 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иця Медична, 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ієв Ш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бази прорабської дільниці за адресою: вул.Тритузна, 201а в м.Кам’янському Дніпропетровської області під складський комплекс з броварн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Тритузна, 20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5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ів Н.О., Григорчук Д.О., ФГ «Алінко Агр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будівлі під нежитлову будівлю із закладом громадського харчування за адресою: місто Кам’янське, бульвар Будівельників, будинок 37-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бульв. Будівельників, 37-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5-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6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рзаулов С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нежитлових приміщень(вбудоване приміщення 100) під квартиру за адресою: вулиця Дениса Рохтіна, буд.6, приміщення №100 м.Кам’янське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Дениса Рохтіна,6, вбудоване приміщення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ява від 29.05.2025 №0237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(з)-25-3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7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рицька Я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квартири за адресою: Дніпропетровська область, м.Кам’янське, вул.Героїв Рятувальників, буд.22, кв.18, під салон кра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Героїв Рятувальників, буд.22,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3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5-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8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словський Є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е будівництво автомобільної стоянки за адресою: Дніпропетовська область, Кам’янська територіальна громада, місто Кам’янське, проспект Свободи,8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Свободи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ідомлення УМА від 03.06.2025 №2вих/1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5-3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9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ТОФ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ництво літнього майданчику кафе з басейном за адресою: м.Кам’янське, проспект Металургів, 1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Металургів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3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0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гропромбу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торгових павільйонів з навісами за адресою: Дніпропетровська обл., Кам’янська територіальна громада, м.Кам’янське, бульвар Героїв, 1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бульв.Героїв, 1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4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1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стернін О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магазину непродовольчих товарів під стоматологічний кабінет за адресою: Дніпропетровська область, Кам’янський район, місто Кам’янське, вул.Українських Соколів, будинок 1А, (вбудоване приміщення 8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Українських Соколів, 1А, (вбудоване приміщення 8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4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5-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2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двіг О.П., Дідур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будівлі за адресою: м.Кам’янське, проспект Нескорених (Перемоги), 4Г з підвалом на дві окремі багатофункціональні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Нескорених (Перемоги), 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5-4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3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ов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багатофункціональної будівлі за адресою: Дніпропетровська обл., місто Кам’янське, вулиця Квітів, 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Квітів, 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4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4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яченко Н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торгового комплексу з кафе-баром та літнім майданчиком з добудовою підсобного приміщення та вбиральні за адресою: м.Кам’янське, пр.Нескорених, 67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Кам’янський район, м.Кам’янське, просп.Нескорених, </w:t>
              <w:br/>
              <w:t xml:space="preserve">67-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4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5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грегом Украї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складської будівлі під будівлю складу з цехом з виробництва твердих сплавів і тугоплавких металів при відсутності цехів хімічної обробки руд за адресою: Дніпропетровська область, Кам’янська територіальна громада, місто Кам’янське, вулиця Широка, 26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Широка, 26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4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5-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6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адков Ю.І., Гладков Д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непродовольчих товарів за адресою: Дніпропетровська область, м.Кам’янське, вул.Євгена Мельникова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Євгена Мельникова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ява ЦНАП №030164 від 10.07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5-4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7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10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із розширенням торгового комплексу під багатофункціональний виставково-розважальний комплекс за адресою: пр.Героїв АТО, в районі будинку №11, м.Кам’янське,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Героїв АТО, в районі будинку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4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5-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8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 «Дніпровська Теплоелектроцентра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споруд інженерного захисту когенераційних установок (2 од.) АТ «Дніпровська ТЕЦ» за адресою:  м.Кам’янське Дніпропетровської області вул.Заводська, 2. Кориг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Заводськ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ява ЦНАП №031972 від 22.07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5-4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9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Перша торгівельна компанія ВТ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комплексу будівель з причалом, зі знесенням трьох будинків відпочинку та встановлення нових за адресою: Дніпропетровська обл., Кам’янський район, Кам’янська територіальна громада, м.Кам’янське, проспект Наддніпрянський, 2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Наддніпрянський, 2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4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МУО</w:t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>з</w:t>
            </w:r>
            <w:r>
              <w:rPr>
                <w:lang w:val="en-US"/>
              </w:rPr>
              <w:t>)</w:t>
            </w:r>
            <w:r>
              <w:rPr>
                <w:lang w:val="uk-UA"/>
              </w:rPr>
              <w:t>-25-</w:t>
            </w:r>
            <w:r>
              <w:rPr>
                <w:lang w:val="en-US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0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 «Дніпровська теплоелектроцентра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когенераційної установки типу КЕ-</w:t>
            </w:r>
            <w:r>
              <w:rPr>
                <w:lang w:val="en-US"/>
              </w:rPr>
              <w:t>MTUNG</w:t>
            </w:r>
            <w:r>
              <w:rPr>
                <w:lang w:val="uk-UA"/>
              </w:rPr>
              <w:t xml:space="preserve"> 2500-</w:t>
            </w:r>
            <w:r>
              <w:rPr>
                <w:lang w:val="en-US"/>
              </w:rPr>
              <w:t>BL</w:t>
            </w:r>
            <w:r>
              <w:rPr>
                <w:lang w:val="uk-UA"/>
              </w:rPr>
              <w:t xml:space="preserve"> (2од.) з підключенням до інженерних мереж АТ «Дніпропетровська ТЕЦ» за адресою: м.Кам’янське Дніпропетровської області, вул.Заводська, 2. Коригува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Заводськ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ява ЦНАП №033532 від 31.07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</w:t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>з</w:t>
            </w:r>
            <w:r>
              <w:rPr>
                <w:lang w:val="en-US"/>
              </w:rPr>
              <w:t>)</w:t>
            </w:r>
            <w:r>
              <w:rPr>
                <w:lang w:val="uk-UA"/>
              </w:rPr>
              <w:t>-25-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</w:t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>з</w:t>
            </w:r>
            <w:r>
              <w:rPr>
                <w:lang w:val="en-US"/>
              </w:rPr>
              <w:t>)</w:t>
            </w:r>
            <w:r>
              <w:rPr>
                <w:lang w:val="uk-UA"/>
              </w:rPr>
              <w:t>-25-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1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Підприємство матеріально-технічного забезпечення «Інженерний центр «Реаге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двох складів для зберігання мінеральних добрив, гаражу для навантажувачів з підсобними приміщеннями, навантажувально-розвантажувальної рампи, реконструкція АПК за адресою: Дніпропетровська область, м.Кам’янське, вул.Степана Горобця, 4-Б, 4-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Степана Горобця, 4-Б, 4-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ява ЦНАП №33693 від 01.08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</w:t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>з</w:t>
            </w:r>
            <w:r>
              <w:rPr>
                <w:lang w:val="en-US"/>
              </w:rPr>
              <w:t>)</w:t>
            </w:r>
            <w:r>
              <w:rPr>
                <w:lang w:val="uk-UA"/>
              </w:rPr>
              <w:t>-25-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2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ленко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непродовольчих товарів за адресою: Дніпропетровська обл., м.Кам’янське, вул.Українських Соколів, буд.5-Б, приміщення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Українських Соколів, буд.5-Б, прим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uk-UA"/>
        </w:rPr>
        <w:t>*-</w:t>
      </w:r>
      <w:r>
        <w:rPr>
          <w:sz w:val="22"/>
          <w:lang w:val="uk-UA"/>
        </w:rPr>
        <w:t xml:space="preserve"> з електронною копією примірника містобудівних умов та обмежень (для перегляду та друку) можливо ознайомитись на Порталі Єдиної державної електронної системи у сфері будівницт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10:00Z</dcterms:created>
  <dc:creator>Пользователь</dc:creator>
  <dc:description/>
  <cp:keywords/>
  <dc:language>en-US</dc:language>
  <cp:lastModifiedBy>THIRD</cp:lastModifiedBy>
  <cp:lastPrinted>2021-09-13T09:01:00Z</cp:lastPrinted>
  <dcterms:modified xsi:type="dcterms:W3CDTF">2025-08-05T12:27:00Z</dcterms:modified>
  <cp:revision>547</cp:revision>
  <dc:subject/>
  <dc:title> </dc:title>
</cp:coreProperties>
</file>