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>
          <w:lang w:val="uk-UA"/>
        </w:rPr>
      </w:pP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хєє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та магазину під торговий комплекс за адресою: м.Кам’янське, проспект Нескорених, 6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Нескорених, 65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бривець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.Кам’янське (станом на 01.01.2021), вулиця Іванівська, в районі будинку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Іванівська, в районі бу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орець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одноповерхової будівлі (літ.А-1, літ.а-1, літ.а1-1) за адресою: Дніпропетровська область, Кам’янська територіальна громада, м.Кам’янське, вулиця Басейна, будинок №1А під гара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Басейна,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перукарню за адресою: Дніпропетровська обл., м.Кам’янське, вулиця Галини Романової, будинок 9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Галини Романової,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5-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істо Кам’янське, проспект Свободи,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Свободи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Житомиравтогаз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автозаправного комплексу з пунктом сервісного обслуговування водіїв та пасажирів за адресою: просп.Аношкіна, 29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Аношкіна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через ЄДЕССБ від 28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ереж водопостачання в районні вулиці Поповича та провулку Дніпровський в селищі Карнаухівка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селище Карнаух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13» Кам’янської міської ради за адресою: вул.Звенигородська, 4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Звенигородськ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7» Кам’янської міської ради за адресою: вул.Ніжинська, 7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Ніжинськ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 по вул.Добровольців, 151А в м.Кам’янське, Дніпропетровської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Добровольців, 1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11.02.2025 №0068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шк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боксового гаражу та реконструкція адміністративної будівлі на території існуючого комплексу будівель з автостоянкою для тимчасового зберігання автомашин за адресою: Дніпропетровська обл., м.Кам’янське, вул.Миру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ру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орець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Кам’янська територіальна громада, місто Кам’янське, вулиця Романової Галини, будинок 9, квартира 23 під оф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торгівельно-побутового комплексу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04.03.2025 №105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автомийки на 6 постів з приміщенням кафе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04.03.2025 №105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 С.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інотеатру під магазин продовольчих та непродовольчих товарів з клубом за адресою: м.Кам’янське, просп.Ювілейний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Ювілейний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і двох окремих автостоянок за адресою: місто Кам’янське, бульвар Героїв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Героїв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церковного дому (нежитлова будівля – літера А1) Управління Дніпродзержинської єпархії Української Православної Церкви за адресою: пр-т Гімназичний, 12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гропром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довгострокової автостоянки по бульв.Героїв в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аєнков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’янське, вулиця Українських Соколів, земельна ділянка кадастровий номер 1210400000:01:008: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  <w:br/>
              <w:t>від 09.04.2025 №016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, Григорчук Д.О., Голов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'янське, вулиця Українських Соколів, земельна ділянка кадастровий номер 1210400000:01:008: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онструкція стоматологічного кабінету (вбудованого приміщення №3) за рахунок приєднання квартири №36 у будинку №1 по вулиці Харківська в місті Кам’янське, Кам’янська територіальна громада, Кам’янський район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ЦНАП №017136 від 15.04.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гута А.В., Жадан-Магомедов А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змішаних товарів з автомийкою на 7 постів за адресою: м.Кам’янське, вул.Михайла Грушевського, 228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єва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Кам’янська територіальна громада, місто Кам’янське, вулиця Євгена Мельник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організація «Релігійна громада преображення Господнього парафія екзархату Української греко-католицької церкви в місті Кам’янсь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церкви «Преображення Господнього УГКЦ» за адресою: просп.Василя Стуса, 1-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асиля Стуса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огенезис Енердж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складу паливно-мастильних матеріалів під комплекс будівель та споруд з механічного очищення продуктів переробки рослинних олій за адресою: просп.Відродження, 181/117 в м.Кам’янське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Відродження, 181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двіг О.П., Дідур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Нескорених (Перемоги), 4Г з поділом на дві окремі багатофункціональн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 (Перемоги)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ЮЖКО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сульфатного відділення зі складом на ПрАТ «ЮЖКОКС» за адресою: м.Кам’янське, вул.В.Чорновол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В.Чорновол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комплексу будівель (церковна лавка, пункт охорони) Управління Дніпродзержинської Єпархії Української Православної церкви за адресою: просп.Гімназичний, 12А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ов Д.Ю., Гладков Ю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двох окремих магазинів непродовольчих товарів за адресою: Дніпропетровська область, м.Кам’янське, вул.Євгена Мельников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Євгена Мельник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ін В.І., Піскун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оварів за адресою: Дніпропетровська обл. м.Кам’янське, вулиця Медична, будинок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иця Медична, 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ієв Ш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зи прорабської дільниці за адресою: вул.Тритузна, 201а в м.Кам’янському Дніпропетровської області під складський комплекс з броварн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Тритузна, 20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ів Н.О., Григорчук Д.О., ФГ «Алінко А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ід нежитлову будівлю із закладом громадського харчування за адресою: місто Кам’янське, бульвар Будівельників, будинок 37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Будівельників, 37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3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заулов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нежитлових приміщень(вбудоване приміщення 100) під квартиру за адресою: вулиця Дениса Рохтіна, буд.6, приміщення №100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Дениса Рохтіна,6, вбудоване приміщення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від 29.05.2025 №0237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3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рицька Я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м.Кам’янське, вул.Героїв Рятувальників, буд.22, кв.18, під салон кр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ероїв Рятувальників, буд.22,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автомобільної стоянки за адресою: Дніпропетовська область, Кам’янська територіальна громада, місто Кам’янське, проспект Свободи,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Свободи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домлення УМА від 03.06.2025 №2вих/1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3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О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літнього майданчику кафе з басейном за адресою: м.Кам’янське, проспект Металургів, 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Металургів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3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гропром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торгових павільйонів з навісами за адресою: Дніпропетровська обл., Кам’янська територіальна громада, м.Кам’янське, бульвар Героїв, 1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, 1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стернін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агазину непродовольчих товарів під стоматологічний кабінет за адресою: Дніпропетровська область, Кам’янський район, місто Кам’янське, вул.Українських Соколів, будинок 1А, (вбудоване приміщення 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, 1А, (вбудоване приміщення 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двіг О.П., Дідур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проспект Нескорених (Перемоги), 4Г з підвалом на дві окремі багатофункціональн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Нескорених (Перемоги)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4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е будівництво багатофункціональної будівлі за адресою: Дніпропетровська обл., місто Кам’янське, вулиця Квітів, 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Квітів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ченко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торгового комплексу з кафе-баром та літнім майданчиком з добудовою підсобного приміщення та вбиральні за адресою: м.Кам’янське, пр.Нескорених, 6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м.Кам’янське, просп.Нескорених, </w:t>
              <w:br/>
              <w:t xml:space="preserve">67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грегом Украї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складської будівлі під будівлю складу з цехом з виробництва твердих сплавів і тугоплавких металів при відсутності цехів хімічної обробки руд за адресою: Дніпропетровська область, Кам’янська територіальна громада, місто Кам’янське, вулиця Широка, 26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Широка, 26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4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5-07-11T06:30:00Z</dcterms:modified>
  <cp:revision>542</cp:revision>
  <dc:subject/>
  <dc:title> </dc:title>
</cp:coreProperties>
</file>