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385"/>
        <w:gridCol w:w="1417"/>
        <w:gridCol w:w="2268"/>
        <w:gridCol w:w="2147"/>
        <w:gridCol w:w="210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0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Дніпровська ТЕЦ» (Вітютін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Т «Дніпровська ТЕЦ» за адресою: вул.Заводська, 2, м.Кам’янське, Дніпропетровська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Завод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МУО-20-0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 (Максименк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мунального закладу „Середня загальноосвітня школа №20” Кам’янської міської ради за адресою: вул.Стовби, 2, м.Кам’янське, Дніпропетровська область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товби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МУО-20-0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 (с)-20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облдержадміністрації (Горовец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містобудівних умов та обмежень для проектування об’єкта будівництва по бульв.Незалежності, в районі будинку 29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Незалежності, в районі будинку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Департаменту капітального будівництва облдержадміністрації (вх. від 24.01.2020 №00433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МУО(с)-20-0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 (з)-20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облдержадміністрації (Горовец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алого групового будинку №1 за адресою: Дніпропетровська область, м.Кам’янське, бульв.Незалежності, в районі будинку 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Незалежності, в районі будинку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Департаменту капітального будівництва облдержадміністрації (вх. від 24.01.2020 №00433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МУО(з)-20-0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Спецтехоснастка” (Лемпе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амбура перед воротами існуючого цеху виробництва пластмас, літ.П-1 за адресою: пров.3-й Травневий, 10, м.Кам’янське, Дніпропетровська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в.Травневи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МУО-20-0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Юридична Компанія „Адель”(Щербина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м.Кам’янське, просп.Тараса Шевченка, 2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2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МУО-20-0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 (Щерби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м.Кам’янське, просп.Свободи, 1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1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МУО-20-0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3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 (Максименк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лівобережного парку КП КМР „Лівобережний парк” за адресою: просп.Металургів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ть, м.Кам’янське, просп.Металургів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МУО-20-08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„Дніпровський металургійний комбінат” (Бабкі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 очищення відхідних газів зон спікання агломашин №7-12 АЦ №2 за адресою: вул.Соборна, 18Б, м.Кам’янське, ПАТ Дніпровський меткомбін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на,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МУО-20-0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Кам’янської міської ради „Центр первинної медико-санітарної допомоги №3 (Задоя)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вердопаливної модульної котельні з підведенням інженерних комунікацій на території АЗПСМ №4 комунального некомерційного підприємства Кам’янської міської ради „Центр первинної медико-санітарної допомоги №3” за адресою: вул.Івана Сірка, 5, м.Кам’янськ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Івана Сір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МУО-20-1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7.03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САПСАН-ДНІПРО” (Негрі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ої мийки під мийку самообслуговування за адресою: вул.Харківська, 21А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Харківська,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МУО-20-1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ул М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нежитлового приміщення (вбудоване приміщення №2) під медичний центр за адресою: м.Кам’янське, вул.Шепетова, будинок 2, приміщення 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епетова, будинок 2, приміщенн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МУО-20-1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 (с)-20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8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ул М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(вбудоване приміщення №2) під медичний центр за адресою: м.Кам’янське, вул.Шепетова, буд.2, приміщення №2, надані наказом №28„МД” від 18.11.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епетова, буд.2, приміщенн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7.04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84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МУО(с)-20-1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енко Н.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афе-бару „Камелія” за адресою: м.Кам’янське, просп.Свободи, 34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3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МУО-20-1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ТБ-ІНВЕСТ” (Алексюк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івельного центру за адресою: Дніпропетровська область, м.Кам’янське, вул.Дунайська, буд.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унайська, бу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МУО-20-1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ТБ-ІНВЕСТ” (Алексюк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родовольчих товарів за адресою: м.Кам’янське, бульв.Будівельників, 4А та магазину непродовольчих товарів за адресою: бульв.Будівельників, 8, прим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МУО-20-1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енна Г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о-розважального центру за адресою: просп.Василя Стуса, 13Д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Василя Стуса, 13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МУО-20-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 (с)-20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шаков А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м.Кам’янське, вул.Москворецька, 20, кв.35 під стоматологічний кабі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оскворецька, 20,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8.05.2020 №МО/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lang w:val="uk-UA"/>
                </w:rPr>
                <w:t>МУО(с)-20-18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9„МД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шаков А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м.Кам’янське, вул.Москворецька, 20, кв.35 під стоматологічний кабі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оскворецька, 20,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МУО-20-1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ко Р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функціонального комплексу по просп.Металургів (навпроти житлового будинку №84А) у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ть, м.Кам’янське, просп.Металургів (навпроти житлового будинку №84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МУО-20-2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КРУНІХІМПР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мийки трамвайних вагонів під виробничий комплекс композитних матеріалів за адресою: вул.Криворізька, 14Б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 Криворізька,14Б, м.Кам’янське, Дніпропетро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  <w:lang w:val="uk-UA"/>
                </w:rPr>
                <w:t>МУО-20-2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 (Лукан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комплексу за адресою: просп.Аношкіна, 144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МУО-20-2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Кам’янської міської ради „Кам’янська теплопостачальна компанія” (Гладнє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переоснащення котельні лівобережної із новим будівництвом допоміжних будівель та споруд по вул.Індустріальній, 2, м.Кам’янське, Дніпропетровська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Індустріаль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МУО-20-2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„ДНІПРОАЗОТ” (Ілларіошин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удівлі для встановлення резервного трансформатора за адресою: просп.Конституції, 11А в м.Кам’янське,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Конституції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МУО-20-2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Центральний ринок Дніпродзержинська Дніпропетровської області спілки споживчих товариств” (Васін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удівлі торгівельного павільйону ринку за адресою: бульв.Будівельників, 5А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МУО-20-2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„ДНІПРОАЗОТ” (Сідор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установки з виробництва відновника оскиду азоту AUSS2 під торговою маркою AdBlue потужністю 2000 тон в місяць на базі цеху карбамід-2 АТ „ДНІПРОАЗОТ” по вул.С.Х.Горобця, 1/1000 в м.Кам’янсько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.Х.Горобця, 1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МУО-20-2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 (з)-20-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 (Максименк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лівобережного парку КП КМР „Лівобережний парк” за адресою: просп.Металургів, 1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МУО(з)-20-2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зоване підприємство „Європейський будинок” (Гейк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будівель охорони за адресою: просп.Аношкіна, 22Б в м.Кам’янському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22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МУО-20-28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9„МД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 (Максименк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мультифункціональних майданчиків для занять ігровими видами спорту (легкоотлетичні та волейбольно-баскетбольні майданчики) за адресою: просп.Конституції в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Конститу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МУО-20-2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О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просп.Тараса Шевченка, буд.4, кв.46, м.Кам’янське, Дніпропетровська обл. під магазин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буд.4,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МУО-20-3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САПСАН-ДНІПРО” (Негрі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втомобільної мийки під мийку самообслуговування за адресою: просп.Аношкіна, 67А, м.Кам’янське, Дніпропетровська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67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МУО-20-3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улатова М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Металургів, 4Д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МУО-20-3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Х СНАБ СПОР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багатофункціональних будівель, за адресою: просп.Аношкіна, 105-Б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 Аношкіна,10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МУО-20-3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ц А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(вбудоване приміщення №20) під підприємство громадського харчування «Закусоч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ть, м.Кам’янське, просп. Свободи, буд.66, прим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МУО-20-3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йнова 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(вбудоване приміщення №47) під магазин продовольчих товарів по вул.Матросова, 86/49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атросова, 8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МУО-20-3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Дніпровський металургійний комбінат» (Брагінец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переоснащення системи припливної вентиляції ДП-9 з будівництвом нової станції повітрозабору в районі ДП-9 доменного цеху за адресою: вул.Соборна, 18Б, м.Кам’янське, ПАТ «Дніпровський меткомбіна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на,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МУО-20-3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оль С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торгового павільйону з кафе та літнім майданчиком, під торговий павільйон та кафе за адресою: просп.Свободи, 89А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МУО-20-3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 (з)-20-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енна Г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ве будівництво торгово-розважального центру за адресою: просп.Василя Стуса, 13Д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Василя Стуса, 13Д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6.08.2020 №405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МУО(з)-20-38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0-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а О.М., </w:t>
              <w:br/>
              <w:t>Бєла Ю.Є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комерційного призначення за адресою: просп.Перемоги, 29А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Перемоги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МУО-20-3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М.Ф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бульв.Героїв, будинок 13, квартира 40, м.Кам’янське, Дніпропетровська обл. під стоматологічний кабі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Героїв, будинок 13, квартира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МУО-20-4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О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непродовольчих товарів (вбудоване приміщення №19) за адресою: просп.Свободи, 50 в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50 (вбудоване приміщення №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  <w:lang w:val="uk-UA"/>
                </w:rPr>
                <w:t>МУО-20-4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„Європейський будинок” (Гейк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об’єктів торгівельного призначення за місцем розташування: просп.Аношкіна, 22Б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2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3">
              <w:r>
                <w:rPr>
                  <w:rStyle w:val="InternetLink"/>
                  <w:lang w:val="uk-UA"/>
                </w:rPr>
                <w:t>МУО-20-4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почка Ю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втостоянки за адресою: бульв.Героїв, 8А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Героїв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4">
              <w:r>
                <w:rPr>
                  <w:rStyle w:val="InternetLink"/>
                  <w:lang w:val="uk-UA"/>
                </w:rPr>
                <w:t>МУО-20-4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іла Л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4 під офіс за адресою: вул.Галини Романової, 9А в місті 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Галини Романової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5">
              <w:r>
                <w:rPr>
                  <w:rStyle w:val="InternetLink"/>
                  <w:lang w:val="uk-UA"/>
                </w:rPr>
                <w:t>МУО-20-4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ковський Є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3 під хірургічний діагностичний консультативний кабінет у будинку №10 по вул.Галини Романової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Галини Романової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lang w:val="uk-UA"/>
                </w:rPr>
                <w:t>МУО-20-4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6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Є.М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32 під косметологічний кабінет у будинку №16 по вул.Сергія Слісаренка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ергія Слісарен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МУО-20-4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Геронда”, Ткаченко Т.П., Овчаренко В.І., Чупілко В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у торгівельний комплекс по просп.Аношкіна, 22А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МУО-20-4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Геронда”, Ткаченко Т.П., Овчаренко В.І., Чупілко В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у торгівельний комплекс по просп.Аношкіна, 22В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2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МУО-20-48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ЖИТОМИРАВТОГАЗСЕРВІ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ович О.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втозаправоч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МУО-20-4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 (с)-20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ТЕХ СНАБ СПОРТ”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багатофункціональних будівель за адресою: просп.Аношкіна, 105Б, м.Кам’янське, Дніпропетровська обла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0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7.10.2020 №17/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МУО(с)-20-5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1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СПОРТ ІНВЕСТ ПРОЕКТ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багатофункціональних будівель за адресою: просп.Аношкіна, 105Б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0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МУО-20-5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 (з)-20-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та будівництва Кам’янської міської рад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малого групового будинку №2 за адресою: Дніпропетровська область, м.Кам’янське, проспект Дружби Народів, в районі будинку 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ект Дружби Народів, в районі будинку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ЦНАП </w:t>
              <w:br/>
              <w:t>від 08.10.2020 №504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>МУО(з)-20-5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 П.А., Антоновський О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нежитлової будівлі у багатофункціональний комплекс по бульв.Будівельників, 42А в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4">
              <w:r>
                <w:rPr>
                  <w:rStyle w:val="InternetLink"/>
                  <w:lang w:val="uk-UA"/>
                </w:rPr>
                <w:t>МУО-20-5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4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д М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непродовольчих товарів за адресою: Дніпропетровська область, м.Кам’янське, вул.Михайла Грушевського,5, кв.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ихайла Грушевського,5,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5">
              <w:r>
                <w:rPr>
                  <w:rStyle w:val="InternetLink"/>
                  <w:lang w:val="uk-UA"/>
                </w:rPr>
                <w:t>МУО-20-5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5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ЮЖКОК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єктування об’єкта будівництва «Коксовий цех. Зміна місця установки газопідігрівачів – винос з тунелів коксових батарей №№5,6,7» (кокс.батарея №5 інв.№9966, кокс.батарея №6 інв.№16249, кокс.батарея №7 з майданчиками інв.№102234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ячеслава Чорновол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6">
              <w:r>
                <w:rPr>
                  <w:rStyle w:val="InternetLink"/>
                  <w:lang w:val="uk-UA"/>
                </w:rPr>
                <w:t>МУО-20-5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6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„Кам’янський річковий порт”, ТОВ „БУДРІЕЛТ ПЛЮС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по прийманню, зберіганню та відвантаженню зернових та олійних культур на автомобільний, залізничний та річковий транспорт за адресою: Дніпропетровська область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7">
              <w:r>
                <w:rPr>
                  <w:rStyle w:val="InternetLink"/>
                  <w:lang w:val="uk-UA"/>
                </w:rPr>
                <w:t>МУО-20-5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іг А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92 під манікюрний салон в будинку №2 по вул.Ковалевича в м.Кам’янському, Дніпропетровської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Ковалевича, 2,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8">
              <w:r>
                <w:rPr>
                  <w:rStyle w:val="InternetLink"/>
                  <w:lang w:val="uk-UA"/>
                </w:rPr>
                <w:t>МУО-20-5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8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йдін Д.П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за адресою: Дніпропетровська обл., м.Кам’янське, просп.Аношкіна, буд.103Б та вбудованого нежитлового приміщення за адресою: Дніпропетровська обл., м.Кам’янське, просп.Аношкіна, буд.103, прим.144 під багатофункціональну будів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03, кв./оф.144, просп.Аношкіна, 10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9">
              <w:r>
                <w:rPr>
                  <w:rStyle w:val="InternetLink"/>
                  <w:lang w:val="uk-UA"/>
                </w:rPr>
                <w:t>МУО-20-58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9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ій Ю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фе з літнім майданчиком, автомийки та магазину за адресою: вул.Телефонічна, 2В, м.Кам’янське, Дніпропетровська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Телефонічна, 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0">
              <w:r>
                <w:rPr>
                  <w:rStyle w:val="InternetLink"/>
                  <w:lang w:val="uk-UA"/>
                </w:rPr>
                <w:t>МУО-20-5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0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багатофункціональної будівлі за адресою: м.Кам’янське, вул.Миру, 16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иру, 1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1">
              <w:r>
                <w:rPr>
                  <w:rStyle w:val="InternetLink"/>
                  <w:lang w:val="uk-UA"/>
                </w:rPr>
                <w:t>МУО-20-6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1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вул.Дунайська, 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унайськ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2">
              <w:r>
                <w:rPr>
                  <w:rStyle w:val="InternetLink"/>
                  <w:lang w:val="uk-UA"/>
                </w:rPr>
                <w:t>МУО-20-6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2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вул.Глаголєва, 14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Глаголєва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3">
              <w:r>
                <w:rPr>
                  <w:rStyle w:val="InternetLink"/>
                  <w:lang w:val="uk-UA"/>
                </w:rPr>
                <w:t>МУО-20-6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3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за адресою: м.Кам’янське, вул.Вячеслава Чорновола, 67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ячеслава Чорновола, 6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4">
              <w:r>
                <w:rPr>
                  <w:rStyle w:val="InternetLink"/>
                  <w:lang w:val="uk-UA"/>
                </w:rPr>
                <w:t>МУО-20-6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4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вул.Вячеслава Чорновола, 67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ячеслава Чорновола, 67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5">
              <w:r>
                <w:rPr>
                  <w:rStyle w:val="InternetLink"/>
                  <w:lang w:val="uk-UA"/>
                </w:rPr>
                <w:t>МУО-20-6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0-6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1</w:t>
            </w:r>
            <w:r>
              <w:rPr>
                <w:lang w:val="uk-UA"/>
              </w:rPr>
              <w:t>2</w:t>
            </w:r>
            <w:r>
              <w:rPr/>
              <w:t>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анов П.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ЗС з пунктом сервісного обслуговування водіїв та пасажирів, та АГЗП за адресою: м.Кам’янське, бульв.Героїв, 40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Героїв, 4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6">
              <w:r>
                <w:rPr>
                  <w:rStyle w:val="InternetLink"/>
                </w:rPr>
                <w:t>МУО-20-6</w:t>
              </w:r>
              <w:r>
                <w:rPr>
                  <w:rStyle w:val="InternetLink"/>
                  <w:lang w:val="uk-UA"/>
                </w:rPr>
                <w:t>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0-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вул.Миру, 16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иру, 1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7.12.2020 №15-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7">
              <w:r>
                <w:rPr>
                  <w:rStyle w:val="InternetLink"/>
                  <w:lang w:val="uk-UA"/>
                </w:rPr>
                <w:t>МУО(с)-20-6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0-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унайська, 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унайськ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7.12.2020 №17-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8">
              <w:r>
                <w:rPr>
                  <w:rStyle w:val="InternetLink"/>
                  <w:lang w:val="uk-UA"/>
                </w:rPr>
                <w:t>МУО(с)-20-6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0-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лаголєва, 14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Глаголєва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7.12.2020 №16-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9">
              <w:r>
                <w:rPr>
                  <w:rStyle w:val="InternetLink"/>
                  <w:lang w:val="uk-UA"/>
                </w:rPr>
                <w:t>МУО(с)-20-68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0-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9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за адресою: м.Кам’янське, вул.Вячеслава Чорновола, 67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ячеслава Чорновола, 6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7.12.2020 №18-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hyperlink r:id="rId70">
              <w:r>
                <w:rPr>
                  <w:rStyle w:val="InternetLink"/>
                  <w:lang w:val="uk-UA"/>
                </w:rPr>
                <w:t>МУО(с)-20-6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0-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0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за адресою: м.Кам’янське, вул.Вячеслава Чорновола, 67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ячеслава Чорновола, 67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7.12.2020 №19-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71">
              <w:r>
                <w:rPr>
                  <w:rStyle w:val="InternetLink"/>
                  <w:lang w:val="uk-UA"/>
                </w:rPr>
                <w:t>МУО(с)-20-7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Г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афе-об’єкту незавершеного будівництва з розширенням по вул.Курська (Васильєва), 35А в м.Кам’янсько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Курська (Васильєва)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72">
              <w:r>
                <w:rPr>
                  <w:rStyle w:val="InternetLink"/>
                  <w:lang w:val="uk-UA"/>
                </w:rPr>
                <w:t>МУО-20-71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СПЕЦТЕХОСНАСТКА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 прибудовою існуючого цеху виробів з пластмас за адресою: провулок 3-й Травневий, 10 в м.Кам’янське,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в.3-й Травневи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73">
              <w:r>
                <w:rPr>
                  <w:rStyle w:val="InternetLink"/>
                  <w:lang w:val="uk-UA"/>
                </w:rPr>
                <w:t>МУО-20-72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0-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3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СПОРТ ІНВЕСТ ПРОЕКТ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прибудов до багатофункціональних будівель, розташованих за адресою: Дніпропетровська область, м.Кам’янське, просп.Аношкіна, 105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0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ЦНАП від 11.12.2020 №620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hyperlink r:id="rId74">
              <w:r>
                <w:rPr>
                  <w:rStyle w:val="InternetLink"/>
                  <w:lang w:val="uk-UA"/>
                </w:rPr>
                <w:t>МУО(з)-20-7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4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цінний П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бульв.Будівельників, 30-92, м.Кам’янське, Дніпропетровська обл., м.Кам’янське, під стоматологічний кабі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30-9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hyperlink r:id="rId75">
              <w:r>
                <w:rPr>
                  <w:rStyle w:val="InternetLink"/>
                  <w:lang w:val="uk-UA"/>
                </w:rPr>
                <w:t>МУО-20-7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5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тафа –Огли В.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агазину непродовольчих товарів за адресою: бульвар Будівельників, 37Б, приміщення 2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37Б, приміщення 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hyperlink r:id="rId76">
              <w:r>
                <w:rPr>
                  <w:rStyle w:val="InternetLink"/>
                  <w:lang w:val="uk-UA"/>
                </w:rPr>
                <w:t>МУО-20-75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0-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6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ук Л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86 під магазин непродовольчих товарів будинку №4 по вул.Шепетова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епетова, 4,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hyperlink r:id="rId77">
              <w:r>
                <w:rPr>
                  <w:rStyle w:val="InternetLink"/>
                  <w:lang w:val="uk-UA"/>
                </w:rPr>
                <w:t>МУО-20-7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0-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7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„ЮЖКОКС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коксового цеху в частині зміни місця установки газопідігрівачів-винос з тунелів коксових батарей №№5,6,7 (кокс.батарея №5 інв.№9966, коксовая батарея №6 інв.№16249, коксова батарея №7 з майданчиками інв.№102234) на ПРАТ „ЮЖКОКС”, вул.Вячеслава Чорновола, 1 в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ячеслава Чорновол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ЦНАП від 24.12.2020 №64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hyperlink r:id="rId78">
              <w:r>
                <w:rPr>
                  <w:rStyle w:val="InternetLink"/>
                  <w:lang w:val="uk-UA"/>
                </w:rPr>
                <w:t>МУО(з)-20-77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.gov.ua/ua/osxfile/pg/60717640652579_p23_87o/" TargetMode="External"/><Relationship Id="rId3" Type="http://schemas.openxmlformats.org/officeDocument/2006/relationships/hyperlink" Target="http://kam.gov.ua/ua/osxfile/pg/60717640652579_p23_88o/" TargetMode="External"/><Relationship Id="rId4" Type="http://schemas.openxmlformats.org/officeDocument/2006/relationships/hyperlink" Target="http://kam.gov.ua/ua/osxfile/pg/60717640652579_p23_89o/" TargetMode="External"/><Relationship Id="rId5" Type="http://schemas.openxmlformats.org/officeDocument/2006/relationships/hyperlink" Target="http://kam.gov.ua/ua/osxfile/pg/60717640652579_p23_90o/" TargetMode="External"/><Relationship Id="rId6" Type="http://schemas.openxmlformats.org/officeDocument/2006/relationships/hyperlink" Target="http://kam.gov.ua/ua/osxfile/pg/60717640652579_p23_91o/" TargetMode="External"/><Relationship Id="rId7" Type="http://schemas.openxmlformats.org/officeDocument/2006/relationships/hyperlink" Target="http://kam.gov.ua/ua/osxfile/pg/60717640652579_p23_92o/" TargetMode="External"/><Relationship Id="rId8" Type="http://schemas.openxmlformats.org/officeDocument/2006/relationships/hyperlink" Target="http://kam.gov.ua/ua/osxfile/pg/60717640652579_p23_93o/" TargetMode="External"/><Relationship Id="rId9" Type="http://schemas.openxmlformats.org/officeDocument/2006/relationships/hyperlink" Target="http://kam.gov.ua/ua/osxfile/pg/60717640652579_p23_94o/" TargetMode="External"/><Relationship Id="rId10" Type="http://schemas.openxmlformats.org/officeDocument/2006/relationships/hyperlink" Target="http://kam.gov.ua/ua/osxfile/pg/60717640652579_p23_95o/" TargetMode="External"/><Relationship Id="rId11" Type="http://schemas.openxmlformats.org/officeDocument/2006/relationships/hyperlink" Target="http://kam.gov.ua/ua/osxfile/pg/60717640652579_p23_96o/" TargetMode="External"/><Relationship Id="rId12" Type="http://schemas.openxmlformats.org/officeDocument/2006/relationships/hyperlink" Target="http://kam.gov.ua/ua/osxfile/pg/60717640652579_p23_97o/" TargetMode="External"/><Relationship Id="rId13" Type="http://schemas.openxmlformats.org/officeDocument/2006/relationships/hyperlink" Target="http://kam.gov.ua/ua/osxfile/pg/60717640652579_p23_98o/" TargetMode="External"/><Relationship Id="rId14" Type="http://schemas.openxmlformats.org/officeDocument/2006/relationships/hyperlink" Target="http://kam.gov.ua/ua/osxfile/pg/60717640652579_p23_99o/" TargetMode="External"/><Relationship Id="rId15" Type="http://schemas.openxmlformats.org/officeDocument/2006/relationships/hyperlink" Target="http://kam.gov.ua/ua/osxfile/pg/60717640652579_p23_100o/" TargetMode="External"/><Relationship Id="rId16" Type="http://schemas.openxmlformats.org/officeDocument/2006/relationships/hyperlink" Target="http://kam.gov.ua/ua/osxfile/pg/60717640652579_p23_101o/" TargetMode="External"/><Relationship Id="rId17" Type="http://schemas.openxmlformats.org/officeDocument/2006/relationships/hyperlink" Target="http://kam.gov.ua/ua/osxfile/pg/60717640652579_p23_102o/" TargetMode="External"/><Relationship Id="rId18" Type="http://schemas.openxmlformats.org/officeDocument/2006/relationships/hyperlink" Target="http://kam.gov.ua/ua/osxfile/pg/60717640652579_p23_103o/" TargetMode="External"/><Relationship Id="rId19" Type="http://schemas.openxmlformats.org/officeDocument/2006/relationships/hyperlink" Target="http://kam.gov.ua/ua/osxfile/pg/60717640652579_p23_104o/" TargetMode="External"/><Relationship Id="rId20" Type="http://schemas.openxmlformats.org/officeDocument/2006/relationships/hyperlink" Target="http://kam.gov.ua/ua/osxfile/pg/60717640652579_p23_105o/" TargetMode="External"/><Relationship Id="rId21" Type="http://schemas.openxmlformats.org/officeDocument/2006/relationships/hyperlink" Target="http://kam.gov.ua/ua/osxfile/pg/60717640652579_p23_106o/" TargetMode="External"/><Relationship Id="rId22" Type="http://schemas.openxmlformats.org/officeDocument/2006/relationships/hyperlink" Target="http://kam.gov.ua/ua/osxfile/pg/60717640652579_p23_107o/" TargetMode="External"/><Relationship Id="rId23" Type="http://schemas.openxmlformats.org/officeDocument/2006/relationships/hyperlink" Target="http://kam.gov.ua/ua/osxfile/pg/60717640652579_p23_108o/" TargetMode="External"/><Relationship Id="rId24" Type="http://schemas.openxmlformats.org/officeDocument/2006/relationships/hyperlink" Target="http://kam.gov.ua/ua/osxfile/pg/60717640652579_p23_109o/" TargetMode="External"/><Relationship Id="rId25" Type="http://schemas.openxmlformats.org/officeDocument/2006/relationships/hyperlink" Target="http://kam.gov.ua/ua/osxfile/pg/60717640652579_p23_110o/" TargetMode="External"/><Relationship Id="rId26" Type="http://schemas.openxmlformats.org/officeDocument/2006/relationships/hyperlink" Target="http://kam.gov.ua/ua/osxfile/pg/60717640652579_p23_111o/" TargetMode="External"/><Relationship Id="rId27" Type="http://schemas.openxmlformats.org/officeDocument/2006/relationships/hyperlink" Target="http://kam.gov.ua/ua/osxfile/pg/60717640652579_p23_112o/" TargetMode="External"/><Relationship Id="rId28" Type="http://schemas.openxmlformats.org/officeDocument/2006/relationships/hyperlink" Target="http://kam.gov.ua/ua/osxfile/pg/60717640652579_p23_113o/" TargetMode="External"/><Relationship Id="rId29" Type="http://schemas.openxmlformats.org/officeDocument/2006/relationships/hyperlink" Target="http://kam.gov.ua/ua/osxfile/pg/60717640652579_p23_114o/" TargetMode="External"/><Relationship Id="rId30" Type="http://schemas.openxmlformats.org/officeDocument/2006/relationships/hyperlink" Target="http://kam.gov.ua/ua/osxfile/pg/60717640652579_p23_115o/" TargetMode="External"/><Relationship Id="rId31" Type="http://schemas.openxmlformats.org/officeDocument/2006/relationships/hyperlink" Target="http://kam.gov.ua/ua/osxfile/pg/60717640652579_p23_116o/" TargetMode="External"/><Relationship Id="rId32" Type="http://schemas.openxmlformats.org/officeDocument/2006/relationships/hyperlink" Target="http://kam.gov.ua/ua/osxfile/pg/60717640652579_p23_117o/" TargetMode="External"/><Relationship Id="rId33" Type="http://schemas.openxmlformats.org/officeDocument/2006/relationships/hyperlink" Target="http://kam.gov.ua/ua/osxfile/pg/60717640652579_p23_118o/" TargetMode="External"/><Relationship Id="rId34" Type="http://schemas.openxmlformats.org/officeDocument/2006/relationships/hyperlink" Target="http://kam.gov.ua/ua/osxfile/pg/60717640652579_p23_119o/" TargetMode="External"/><Relationship Id="rId35" Type="http://schemas.openxmlformats.org/officeDocument/2006/relationships/hyperlink" Target="http://kam.gov.ua/ua/osxfile/pg/60717640652579_p23_120o/" TargetMode="External"/><Relationship Id="rId36" Type="http://schemas.openxmlformats.org/officeDocument/2006/relationships/hyperlink" Target="http://kam.gov.ua/ua/osxfile/pg/60717640652579_p23_121o/" TargetMode="External"/><Relationship Id="rId37" Type="http://schemas.openxmlformats.org/officeDocument/2006/relationships/hyperlink" Target="http://kam.gov.ua/ua/osxfile/pg/60717640652579_p23_122o/" TargetMode="External"/><Relationship Id="rId38" Type="http://schemas.openxmlformats.org/officeDocument/2006/relationships/hyperlink" Target="http://kam.gov.ua/ua/osxfile/pg/60717640652579_p23_123o/" TargetMode="External"/><Relationship Id="rId39" Type="http://schemas.openxmlformats.org/officeDocument/2006/relationships/hyperlink" Target="http://kam.gov.ua/ua/osxfile/pg/60717640652579_p23_124o/" TargetMode="External"/><Relationship Id="rId40" Type="http://schemas.openxmlformats.org/officeDocument/2006/relationships/hyperlink" Target="http://kam.gov.ua/ua/osxfile/pg/60717640652579_p23_125o/" TargetMode="External"/><Relationship Id="rId41" Type="http://schemas.openxmlformats.org/officeDocument/2006/relationships/hyperlink" Target="http://kam.gov.ua/ua/osxfile/pg/60717640652579_p23_126o/" TargetMode="External"/><Relationship Id="rId42" Type="http://schemas.openxmlformats.org/officeDocument/2006/relationships/hyperlink" Target="http://kam.gov.ua/ua/osxfile/pg/60717640652579_p23_127o/" TargetMode="External"/><Relationship Id="rId43" Type="http://schemas.openxmlformats.org/officeDocument/2006/relationships/hyperlink" Target="http://kam.gov.ua/ua/osxfile/pg/60717640652579_p23_128o/" TargetMode="External"/><Relationship Id="rId44" Type="http://schemas.openxmlformats.org/officeDocument/2006/relationships/hyperlink" Target="http://kam.gov.ua/ua/osxfile/pg/60717640652579_p23_129o/" TargetMode="External"/><Relationship Id="rId45" Type="http://schemas.openxmlformats.org/officeDocument/2006/relationships/hyperlink" Target="http://kam.gov.ua/ua/osxfile/pg/60717640652579_p23_130o/" TargetMode="External"/><Relationship Id="rId46" Type="http://schemas.openxmlformats.org/officeDocument/2006/relationships/hyperlink" Target="http://kam.gov.ua/ua/osxfile/pg/60717640652579_p23_131o/" TargetMode="External"/><Relationship Id="rId47" Type="http://schemas.openxmlformats.org/officeDocument/2006/relationships/hyperlink" Target="http://kam.gov.ua/ua/osxfile/pg/60717640652579_p23_132o/" TargetMode="External"/><Relationship Id="rId48" Type="http://schemas.openxmlformats.org/officeDocument/2006/relationships/hyperlink" Target="http://kam.gov.ua/ua/osxfile/pg/60717640652579_p23_133o/" TargetMode="External"/><Relationship Id="rId49" Type="http://schemas.openxmlformats.org/officeDocument/2006/relationships/hyperlink" Target="http://kam.gov.ua/ua/osxfile/pg/60717640652579_p23_134o/" TargetMode="External"/><Relationship Id="rId50" Type="http://schemas.openxmlformats.org/officeDocument/2006/relationships/hyperlink" Target="http://kam.gov.ua/ua/osxfile/pg/60717640652579_p23_135o/" TargetMode="External"/><Relationship Id="rId51" Type="http://schemas.openxmlformats.org/officeDocument/2006/relationships/hyperlink" Target="http://kam.gov.ua/ua/osxfile/pg/60717640652579_p23_136o/" TargetMode="External"/><Relationship Id="rId52" Type="http://schemas.openxmlformats.org/officeDocument/2006/relationships/hyperlink" Target="http://kam.gov.ua/ua/osxfile/pg/60717640652579_p23_137o/" TargetMode="External"/><Relationship Id="rId53" Type="http://schemas.openxmlformats.org/officeDocument/2006/relationships/hyperlink" Target="http://kam.gov.ua/ua/osxfile/pg/60717640652579_p23_138o/" TargetMode="External"/><Relationship Id="rId54" Type="http://schemas.openxmlformats.org/officeDocument/2006/relationships/hyperlink" Target="http://kam.gov.ua/ua/osxfile/pg/60717640652579_p23_139o/" TargetMode="External"/><Relationship Id="rId55" Type="http://schemas.openxmlformats.org/officeDocument/2006/relationships/hyperlink" Target="http://kam.gov.ua/ua/osxfile/pg/60717640652579_p23_140o/" TargetMode="External"/><Relationship Id="rId56" Type="http://schemas.openxmlformats.org/officeDocument/2006/relationships/hyperlink" Target="http://kam.gov.ua/ua/osxfile/pg/60717640652579_p23_141o/" TargetMode="External"/><Relationship Id="rId57" Type="http://schemas.openxmlformats.org/officeDocument/2006/relationships/hyperlink" Target="http://kam.gov.ua/ua/osxfile/pg/60717640652579_p23_142o/" TargetMode="External"/><Relationship Id="rId58" Type="http://schemas.openxmlformats.org/officeDocument/2006/relationships/hyperlink" Target="http://kam.gov.ua/ua/osxfile/pg/60717640652579_p23_143o/" TargetMode="External"/><Relationship Id="rId59" Type="http://schemas.openxmlformats.org/officeDocument/2006/relationships/hyperlink" Target="http://kam.gov.ua/ua/osxfile/pg/60717640652579_p23_144o/" TargetMode="External"/><Relationship Id="rId60" Type="http://schemas.openxmlformats.org/officeDocument/2006/relationships/hyperlink" Target="http://kam.gov.ua/ua/osxfile/pg/60717640652579_p23_145o/" TargetMode="External"/><Relationship Id="rId61" Type="http://schemas.openxmlformats.org/officeDocument/2006/relationships/hyperlink" Target="http://kam.gov.ua/ua/osxfile/pg/60717640652579_p23_146o/" TargetMode="External"/><Relationship Id="rId62" Type="http://schemas.openxmlformats.org/officeDocument/2006/relationships/hyperlink" Target="http://kam.gov.ua/ua/osxfile/pg/60717640652579_p23_147o/" TargetMode="External"/><Relationship Id="rId63" Type="http://schemas.openxmlformats.org/officeDocument/2006/relationships/hyperlink" Target="http://kam.gov.ua/ua/osxfile/pg/60717640652579_p23_148o/" TargetMode="External"/><Relationship Id="rId64" Type="http://schemas.openxmlformats.org/officeDocument/2006/relationships/hyperlink" Target="http://kam.gov.ua/ua/osxfile/pg/60717640652579_p23_149o/" TargetMode="External"/><Relationship Id="rId65" Type="http://schemas.openxmlformats.org/officeDocument/2006/relationships/hyperlink" Target="http://kam.gov.ua/ua/osxfile/pg/60717640652579_p23_150o/" TargetMode="External"/><Relationship Id="rId66" Type="http://schemas.openxmlformats.org/officeDocument/2006/relationships/hyperlink" Target="http://kam.gov.ua/ua/osxfile/pg/60717640652579_p23_151o/" TargetMode="External"/><Relationship Id="rId67" Type="http://schemas.openxmlformats.org/officeDocument/2006/relationships/hyperlink" Target="http://kam.gov.ua/ua/osxfile/pg/60717640652579_p23_153o/" TargetMode="External"/><Relationship Id="rId68" Type="http://schemas.openxmlformats.org/officeDocument/2006/relationships/hyperlink" Target="http://kam.gov.ua/ua/osxfile/pg/60717640652579_p23_154o/" TargetMode="External"/><Relationship Id="rId69" Type="http://schemas.openxmlformats.org/officeDocument/2006/relationships/hyperlink" Target="http://kam.gov.ua/ua/osxfile/pg/60717640652579_p23_155o/" TargetMode="External"/><Relationship Id="rId70" Type="http://schemas.openxmlformats.org/officeDocument/2006/relationships/hyperlink" Target="http://kam.gov.ua/ua/osxfile/pg/60717640652579_p23_156o/" TargetMode="External"/><Relationship Id="rId71" Type="http://schemas.openxmlformats.org/officeDocument/2006/relationships/hyperlink" Target="http://kam.gov.ua/ua/osxfile/pg/60717640652579_p23_157o/" TargetMode="External"/><Relationship Id="rId72" Type="http://schemas.openxmlformats.org/officeDocument/2006/relationships/hyperlink" Target="http://kam.gov.ua/ua/osxfile/pg/60717640652579_p23_158o/" TargetMode="External"/><Relationship Id="rId73" Type="http://schemas.openxmlformats.org/officeDocument/2006/relationships/hyperlink" Target="http://kam.gov.ua/ua/osxfile/pg/60717640652579_p23_159o/" TargetMode="External"/><Relationship Id="rId74" Type="http://schemas.openxmlformats.org/officeDocument/2006/relationships/hyperlink" Target="http://kam.gov.ua/ua/osxfile/pg/60717640652579_p23_160o/" TargetMode="External"/><Relationship Id="rId75" Type="http://schemas.openxmlformats.org/officeDocument/2006/relationships/hyperlink" Target="http://kam.gov.ua/ua/osxfile/pg/60717640652579_p23_161o/" TargetMode="External"/><Relationship Id="rId76" Type="http://schemas.openxmlformats.org/officeDocument/2006/relationships/hyperlink" Target="http://kam.gov.ua/ua/osxfile/pg/60717640652579_p23_162o/" TargetMode="External"/><Relationship Id="rId77" Type="http://schemas.openxmlformats.org/officeDocument/2006/relationships/hyperlink" Target="http://kam.gov.ua/ua/osxfile/pg/60717640652579_p23_163o/" TargetMode="External"/><Relationship Id="rId78" Type="http://schemas.openxmlformats.org/officeDocument/2006/relationships/hyperlink" Target="http://kam.gov.ua/ua/osxfile/pg/60717640652579_p23_164o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THIRD</cp:lastModifiedBy>
  <dcterms:modified xsi:type="dcterms:W3CDTF">2020-12-30T12:45:00Z</dcterms:modified>
  <cp:revision>195</cp:revision>
  <dc:subject/>
  <dc:title> </dc:title>
</cp:coreProperties>
</file>