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09905</wp:posOffset>
                </wp:positionV>
                <wp:extent cx="456565" cy="663575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40.15pt;width:35.95pt;height:52.25pt" coordorigin="4461,-803" coordsize="719,1045">
                <v:rect id="shape_0" fillcolor="black" stroked="t" o:allowincell="f" style="position:absolute;left:4461;top:-79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-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59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20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20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23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59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-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5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79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8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8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8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59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51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17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17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6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14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15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14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6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15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17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6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21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17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28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2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30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28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51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30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59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51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6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59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63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8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5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-5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-3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46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2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34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2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60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69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70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69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70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74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69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69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6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6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60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6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34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23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23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-3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4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4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3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2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2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-2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/>
      </w:pPr>
      <w:r>
        <w:rPr>
          <w:szCs w:val="28"/>
        </w:rPr>
        <w:t>УПРАВЛІННЯ З ПИТАНЬ НАДЗВИЧАЙНИХ СИТУАЦІЙ</w:t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</w:rPr>
        <w:t xml:space="preserve">ТА ЦИВІЛЬНОГО ЗАХИСТУ НАСЕЛЕНН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2.202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-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</w:t>
      </w: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 xml:space="preserve">Переліку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 xml:space="preserve">відомостей, що становлять </w:t>
        <w:br/>
        <w:t>службову інформацію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hanging="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Закону України «Про доступ до публічної інформації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«Про інформацію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и Кабінету Міністрів України від 19 жовтня </w:t>
        <w:br/>
        <w:t xml:space="preserve">2016 року №736 «Про затвердження Типової інструкції про порядок </w:t>
        <w:br/>
        <w:t>ведення обліку, зберігання, використання і знищення документів та інших матеріальних носіїв інформації, що містять службову інформацію» (зі змінами), наказу управління від 13.12.2023 №21-г «Про затвердження Інструкції про порядок ведення обліку, зберігання, використання й знищення документів                  та інших матеріальних носіїв інформації, що містять службову інформацію»             в управлінні з питань надзвичайних ситуацій та цивільного захисту населення міської ради, керуючись п.20 ч.4 ст.42, ч.8 ст.59 Закону України «Про місцеве самоврядування в Україні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ерелік відомостей, що становлять службову інформацію, </w:t>
        <w:br/>
        <w:t>в управлінні з питань надзвичайних ситуацій та цивільного захисту населення міської ради (далі – Перелік відомостей), що дод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ов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і з питань надзвичайних ситуацій та цивільного захисту населення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наданні документам грифу «Для службового користування» неухильно дотримуватись вимог законів України «Про доступ до публічної інформації», «Про інформацію» щодо віднесення інформації до службово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ватись Переліком відомостей, затвердженим цим наказ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вести цей наказ до відома працівників управлінні з питань надзвичайних ситуацій та цивільного захисту населення міської 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                                                                 Олег КАЧУРОВСЬКИЙ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ОЗНАЙОМ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Передиста                                                             Олена По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Arial" w:hAnsi="Arial" w:eastAsia="Times New Roman" w:cs="Arial"/>
          <w:sz w:val="24"/>
          <w:szCs w:val="20"/>
          <w:lang w:val="uk-UA" w:eastAsia="ru-RU"/>
        </w:rPr>
      </w:pPr>
      <w:r>
        <w:rPr>
          <w:rFonts w:eastAsia="Times New Roman" w:cs="Arial" w:ascii="Arial" w:hAnsi="Arial"/>
          <w:sz w:val="24"/>
          <w:szCs w:val="20"/>
          <w:lang w:val="uk-UA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ІДГОТОВЛЕНО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оловний спеціаліст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ділу фінансово-господарського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безпечення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льга Переста 56 06 31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ind w:left="637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наказу</w:t>
        <w:br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2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-г</w:t>
      </w:r>
    </w:p>
    <w:p>
      <w:pPr>
        <w:pStyle w:val="Style18"/>
        <w:tabs>
          <w:tab w:val="clear" w:pos="708"/>
          <w:tab w:val="left" w:pos="6804" w:leader="none"/>
        </w:tabs>
        <w:ind w:left="637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  <w:br/>
        <w:t xml:space="preserve">відомостей, що становлять службову інформацію,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і з питань надзвичайних ситуацій та цивільного захисту населення К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фера діловодства та архівної справи</w:t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1. Відомості, що містяться в документах з грифом </w:t>
      </w:r>
      <w:r>
        <w:rPr>
          <w:color w:val="000000"/>
          <w:sz w:val="28"/>
          <w:szCs w:val="28"/>
          <w:lang w:val="uk-UA"/>
        </w:rPr>
        <w:t>обмеження</w:t>
      </w:r>
      <w:r>
        <w:rPr>
          <w:color w:val="000000"/>
          <w:sz w:val="28"/>
          <w:szCs w:val="28"/>
        </w:rPr>
        <w:t xml:space="preserve"> доступу 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ідомості, що містяться у внутрівідомчій службовій кореспонденції </w:t>
        <w:br/>
        <w:t xml:space="preserve">з гриф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меження дост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ля службового користування» (доступ надається відповідно до частини другої статті 6 Закону України «Про доступ </w:t>
        <w:br/>
        <w:t xml:space="preserve">до публічної інформації»). </w:t>
      </w:r>
    </w:p>
    <w:p>
      <w:pPr>
        <w:pStyle w:val="Rvps7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3. Відомості, що містяться в журналах реєстрації вхідних документів,  вихідних та внутрішніх документів, журналах обліку та розподілу видань, обліку розмножених документів, обліку конвертів (пакувань), обліку видачі справ з грифом </w:t>
      </w:r>
      <w:r>
        <w:rPr>
          <w:color w:val="000000"/>
          <w:sz w:val="28"/>
          <w:szCs w:val="28"/>
          <w:lang w:val="uk-UA"/>
        </w:rPr>
        <w:t xml:space="preserve">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4. Відомості, що містяться</w:t>
      </w:r>
      <w:r>
        <w:rPr>
          <w:sz w:val="28"/>
          <w:szCs w:val="28"/>
        </w:rPr>
        <w:t xml:space="preserve"> в </w:t>
      </w:r>
      <w:r>
        <w:rPr>
          <w:rStyle w:val="Hgkelc"/>
          <w:bCs/>
          <w:sz w:val="28"/>
          <w:szCs w:val="28"/>
          <w:lang w:val="uk-UA"/>
        </w:rPr>
        <w:t>рішеннях, розпорядж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5. Відомості, що містяться у протоколах засідань постійно діючої комісії </w:t>
        <w:br/>
        <w:t xml:space="preserve">з питань роботи із службовою інформацією в управлінні державного архітектурно-будівельного контролю міської ради, стосовно документів </w:t>
        <w:br/>
        <w:t>з грифом</w:t>
      </w:r>
      <w:r>
        <w:rPr>
          <w:color w:val="000000"/>
          <w:sz w:val="28"/>
          <w:szCs w:val="28"/>
          <w:lang w:val="uk-UA"/>
        </w:rPr>
        <w:t xml:space="preserve"> обмеження доступу</w:t>
      </w:r>
      <w:r>
        <w:rPr>
          <w:sz w:val="28"/>
          <w:szCs w:val="28"/>
          <w:lang w:val="uk-UA"/>
        </w:rPr>
        <w:t xml:space="preserve"> 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</w:t>
        <w:br/>
        <w:t xml:space="preserve">комісії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 міської ради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</w:t>
        <w:br/>
        <w:t xml:space="preserve">тощо 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Відомості, що містяться у протоколах </w:t>
      </w:r>
      <w:r>
        <w:rPr>
          <w:color w:val="000000"/>
          <w:sz w:val="28"/>
          <w:szCs w:val="28"/>
          <w:lang w:val="uk-UA"/>
        </w:rPr>
        <w:t xml:space="preserve">засідань експертної комісії </w:t>
        <w:br/>
        <w:t xml:space="preserve">з проведення експертизи цінності документів при архівному управлінні </w:t>
        <w:br/>
        <w:t xml:space="preserve">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 міської ради</w:t>
      </w:r>
      <w:r>
        <w:rPr>
          <w:rStyle w:val="Rvts0"/>
          <w:sz w:val="28"/>
          <w:szCs w:val="28"/>
          <w:lang w:val="uk-UA"/>
        </w:rPr>
        <w:t xml:space="preserve">, </w:t>
        <w:br/>
      </w:r>
      <w:r>
        <w:rPr>
          <w:color w:val="000000"/>
          <w:sz w:val="28"/>
          <w:szCs w:val="28"/>
          <w:lang w:val="uk-UA"/>
        </w:rPr>
        <w:t xml:space="preserve">на яких розглядаються документи, номенклатури справ, описи справ тощо, </w:t>
        <w:br/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8. Відомості, що містяться в актах про  знищення  документів  </w:t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7"/>
        <w:shd w:fill="FFFFFF" w:val="clear"/>
        <w:spacing w:before="0" w:after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9. Відомості, що містяться в актах про результати перевірки наявності </w:t>
        <w:br/>
        <w:t xml:space="preserve">та фізичного стану документів,  справ,  видань,  електронних  носіїв  інформації  </w:t>
        <w:br/>
      </w:r>
      <w:r>
        <w:rPr>
          <w:color w:val="000000"/>
          <w:sz w:val="28"/>
          <w:szCs w:val="28"/>
          <w:lang w:val="uk-UA"/>
        </w:rPr>
        <w:t xml:space="preserve">з грифом обмеження доступу </w:t>
      </w:r>
      <w:r>
        <w:rPr>
          <w:sz w:val="28"/>
          <w:szCs w:val="28"/>
          <w:lang w:val="uk-UA"/>
        </w:rPr>
        <w:t>«Для службового користування».</w:t>
      </w:r>
    </w:p>
    <w:p>
      <w:pPr>
        <w:pStyle w:val="Rvps7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фера мобілізаційної та оборон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Відомості про організацію та виконання завдань мобілізаційної підготовки під час листування з центральними органами державної влади, структурними підрозділами міської ради, підприємствами, установами </w:t>
        <w:br/>
        <w:t>та організаціями.</w:t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Відомості табелів термінових та строкових донесень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922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Відомості про стан мобілізаційної готовності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</w:t>
      </w:r>
      <w:r>
        <w:rPr>
          <w:color w:val="000000"/>
          <w:sz w:val="28"/>
          <w:szCs w:val="28"/>
          <w:lang w:val="uk-UA"/>
        </w:rPr>
        <w:t xml:space="preserve"> міської ради. </w:t>
      </w:r>
    </w:p>
    <w:p>
      <w:pPr>
        <w:pStyle w:val="Style19"/>
        <w:widowControl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 Відом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ліків посад і професій, за якими бронюються військовозобов’язані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Відомості звіту про чисельність військовозобов’язаних </w:t>
        <w:br/>
        <w:t xml:space="preserve">та працюючих, які заброньовані згідно з переліками посад і професій військовозобов’язаних, які підлягають бронюванню на період мобілізації </w:t>
        <w:br/>
        <w:t>та на воєнний час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6. Відомості витягів з переліків посад і професій військовозобов’язаних, </w:t>
        <w:br/>
        <w:t>які підлягають бронюванню на період мобілізації та на воєнний час.</w:t>
      </w:r>
    </w:p>
    <w:p>
      <w:pPr>
        <w:pStyle w:val="Style19"/>
        <w:spacing w:lineRule="auto" w:line="22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228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Відомості про методичне забезпечення організації та ведення військового обліку військовозобов’язаних і призовників, бронювання військовозобов’язаних в </w:t>
      </w:r>
      <w:r>
        <w:rPr>
          <w:sz w:val="28"/>
          <w:szCs w:val="28"/>
          <w:lang w:val="uk-UA"/>
        </w:rPr>
        <w:t>управлінні державного архітектурно-будівельного контролю</w:t>
      </w:r>
      <w:r>
        <w:rPr>
          <w:color w:val="000000"/>
          <w:sz w:val="28"/>
          <w:szCs w:val="28"/>
          <w:lang w:val="uk-UA"/>
        </w:rPr>
        <w:t xml:space="preserve"> міської ради на період мобілізації та на воєнний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ф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бігання корупції та взаємодії </w:t>
        <w:br/>
        <w:t>з правоохоронними орган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онфіденційна інформація про фізичну особу – викривача (персональні дані) – відомості чи сукупність відомостей про фізичну особу – викривача, яка ідентифікована або може бути конкретно ідентифіков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Відомості, отримані від правоохоронних органів, які не підлягають розголошенню на підставі відповідних нормативних актів і можуть призвести </w:t>
        <w:br/>
        <w:t xml:space="preserve">до розкриття джерела отриманої інформації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Сфера цивільного захи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 Відомості про стан та готовність сил і засобів цивільного захисту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про плани евакуації населення.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 Дані про потенційно небезпечні об'єкти та їх захищеність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 Інформація про проведення навчань та тренувань з питань цивільного захисту.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 Відомості про джерела фінансування заходів цивільного захисту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 Інформація про результати розслідування надзвичайних ситуацій, якщо розголошення може зашкодити розслідуванню або безпец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Сфера технічного захисту інформації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6"/>
          <w:rFonts w:cs="Times New Roman" w:ascii="Times New Roman" w:hAnsi="Times New Roman"/>
          <w:sz w:val="28"/>
          <w:szCs w:val="28"/>
          <w:lang w:val="uk-UA"/>
        </w:rPr>
        <w:t xml:space="preserve">5.1. Відомості про організаційне забезпечення технічного захисту службової інформації в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і</w:t>
      </w:r>
      <w:r>
        <w:rPr>
          <w:rStyle w:val="Rvts6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Ін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Відомості, що розкривають зміст угод, договорів, контрактів, </w:t>
        <w:br/>
        <w:t>які за домовленістю сторін вважаються службов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Інформація, одержана конфіденційно, доступ до якої обмежено фізичною або юридичною особою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Відомості, в тому числі інформація, що міститься в документах, </w:t>
        <w:br/>
        <w:t>які становлять внутрівідомчу службову кореспонденцію, окремі документи (протоколи, доповідні записки, рекомендації тощо), отримані в процесі службових розслідувань, в т.ч. розслідувань з питань запобігання корупційним правопорушенням, правопорушень, пов’язаних з корупцією, або інших порушень Закону України «Про запобігання корупції», до моменту прийняття щодо них ріш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Style18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питань надзвичайних ситуацій</w:t>
      </w:r>
    </w:p>
    <w:p>
      <w:pPr>
        <w:pStyle w:val="Style18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цивільного захисту населення</w:t>
      </w:r>
    </w:p>
    <w:p>
      <w:pPr>
        <w:pStyle w:val="Style18"/>
        <w:spacing w:before="12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ої ради                                                                  Олег КАЧУРОВСЬКИЙ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Hgkelc">
    <w:name w:val="hgkelc"/>
    <w:qFormat/>
    <w:rPr/>
  </w:style>
  <w:style w:type="character" w:styleId="Rvts6">
    <w:name w:val="rvts6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00"/>
    </w:pPr>
    <w:rPr>
      <w:rFonts w:ascii="Times New Roman" w:hAnsi="Times New Roman" w:cs="Times New Roman"/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Infosys</dc:creator>
  <dc:description/>
  <dc:language>en-US</dc:language>
  <cp:lastModifiedBy>Пользователь Windows</cp:lastModifiedBy>
  <cp:lastPrinted>2025-06-19T12:37:00Z</cp:lastPrinted>
  <dcterms:modified xsi:type="dcterms:W3CDTF">2025-06-19T10:25:00Z</dcterms:modified>
  <cp:revision>3</cp:revision>
  <dc:subject/>
  <dc:title/>
</cp:coreProperties>
</file>