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firstLine="10206"/>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widowControl w:val="false"/>
        <w:spacing w:lineRule="auto" w:line="240" w:before="0" w:after="0"/>
        <w:ind w:firstLine="10206"/>
        <w:rPr>
          <w:rFonts w:ascii="Times New Roman" w:hAnsi="Times New Roman" w:cs="Times New Roman"/>
          <w:b/>
          <w:b/>
          <w:sz w:val="28"/>
          <w:szCs w:val="28"/>
          <w:lang w:val="uk-UA"/>
        </w:rPr>
      </w:pPr>
      <w:r>
        <w:rPr>
          <w:rFonts w:cs="Times New Roman" w:ascii="Times New Roman" w:hAnsi="Times New Roman"/>
          <w:b/>
          <w:sz w:val="28"/>
          <w:szCs w:val="28"/>
          <w:lang w:val="uk-UA"/>
        </w:rPr>
        <w:t>Протокол засідання</w:t>
      </w:r>
    </w:p>
    <w:p>
      <w:pPr>
        <w:pStyle w:val="Normal"/>
        <w:widowControl w:val="false"/>
        <w:spacing w:lineRule="auto" w:line="240" w:before="0" w:after="0"/>
        <w:ind w:firstLine="10206"/>
        <w:rPr>
          <w:rFonts w:ascii="Times New Roman" w:hAnsi="Times New Roman" w:cs="Times New Roman"/>
          <w:b/>
          <w:b/>
          <w:sz w:val="28"/>
          <w:szCs w:val="28"/>
          <w:lang w:val="uk-UA"/>
        </w:rPr>
      </w:pPr>
      <w:r>
        <w:rPr>
          <w:rFonts w:cs="Times New Roman" w:ascii="Times New Roman" w:hAnsi="Times New Roman"/>
          <w:b/>
          <w:sz w:val="28"/>
          <w:szCs w:val="28"/>
          <w:lang w:val="uk-UA"/>
        </w:rPr>
        <w:t>Координаційної ради</w:t>
      </w:r>
    </w:p>
    <w:p>
      <w:pPr>
        <w:pStyle w:val="Normal"/>
        <w:widowControl w:val="false"/>
        <w:spacing w:lineRule="auto" w:line="240" w:before="0" w:after="0"/>
        <w:ind w:firstLine="10206"/>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впровадження партиципаторного </w:t>
      </w:r>
    </w:p>
    <w:p>
      <w:pPr>
        <w:pStyle w:val="Normal"/>
        <w:widowControl w:val="false"/>
        <w:spacing w:lineRule="auto" w:line="240" w:before="0" w:after="0"/>
        <w:ind w:firstLine="10206"/>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юджетування (бюджету участі) </w:t>
      </w:r>
    </w:p>
    <w:p>
      <w:pPr>
        <w:pStyle w:val="Normal"/>
        <w:widowControl w:val="false"/>
        <w:spacing w:lineRule="auto" w:line="240" w:before="120" w:after="0"/>
        <w:ind w:firstLine="10206"/>
        <w:rPr>
          <w:rFonts w:ascii="Times New Roman" w:hAnsi="Times New Roman" w:cs="Times New Roman"/>
          <w:b/>
          <w:b/>
          <w:sz w:val="28"/>
          <w:szCs w:val="28"/>
          <w:lang w:val="uk-UA"/>
        </w:rPr>
      </w:pPr>
      <w:r>
        <w:rPr>
          <w:rFonts w:cs="Times New Roman" w:ascii="Times New Roman" w:hAnsi="Times New Roman"/>
          <w:b/>
          <w:sz w:val="28"/>
          <w:szCs w:val="28"/>
          <w:lang w:val="uk-UA"/>
        </w:rPr>
        <w:t>від 03.02.2022 №1</w:t>
      </w:r>
    </w:p>
    <w:p>
      <w:pPr>
        <w:pStyle w:val="Normal"/>
        <w:widowControl w:val="false"/>
        <w:spacing w:lineRule="auto" w:line="240" w:before="120" w:after="0"/>
        <w:ind w:firstLine="1020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ущених до експертизи громадських проєктів</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800" w:type="dxa"/>
        <w:jc w:val="center"/>
        <w:tblInd w:w="0" w:type="dxa"/>
        <w:tblLayout w:type="fixed"/>
        <w:tblCellMar>
          <w:top w:w="0" w:type="dxa"/>
          <w:left w:w="108" w:type="dxa"/>
          <w:bottom w:w="0" w:type="dxa"/>
          <w:right w:w="108" w:type="dxa"/>
        </w:tblCellMar>
      </w:tblPr>
      <w:tblGrid>
        <w:gridCol w:w="645"/>
        <w:gridCol w:w="2977"/>
        <w:gridCol w:w="3544"/>
        <w:gridCol w:w="1435"/>
        <w:gridCol w:w="1489"/>
        <w:gridCol w:w="2819"/>
        <w:gridCol w:w="1700"/>
        <w:gridCol w:w="1191"/>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08" w:hanging="0"/>
              <w:jc w:val="center"/>
              <w:rPr>
                <w:rFonts w:ascii="Times New Roman" w:hAnsi="Times New Roman" w:cs="Times New Roman"/>
                <w:b/>
                <w:b/>
                <w:color w:val="000000"/>
                <w:sz w:val="20"/>
                <w:szCs w:val="28"/>
                <w:lang w:val="uk-UA"/>
              </w:rPr>
            </w:pPr>
            <w:r>
              <w:rPr>
                <w:rFonts w:cs="Times New Roman" w:ascii="Times New Roman" w:hAnsi="Times New Roman"/>
                <w:b/>
                <w:color w:val="000000"/>
                <w:sz w:val="20"/>
                <w:szCs w:val="28"/>
                <w:lang w:val="uk-UA"/>
              </w:rPr>
              <w:t>№</w:t>
            </w:r>
            <w:r>
              <w:rPr>
                <w:rFonts w:eastAsia="Times New Roman" w:cs="Times New Roman" w:ascii="Times New Roman" w:hAnsi="Times New Roman"/>
                <w:b/>
                <w:color w:val="000000"/>
                <w:sz w:val="20"/>
                <w:szCs w:val="28"/>
                <w:lang w:val="uk-UA"/>
              </w:rPr>
              <w:t xml:space="preserve"> </w:t>
            </w:r>
            <w:r>
              <w:rPr>
                <w:rFonts w:cs="Times New Roman" w:ascii="Times New Roman" w:hAnsi="Times New Roman"/>
                <w:b/>
                <w:color w:val="000000"/>
                <w:sz w:val="20"/>
                <w:szCs w:val="28"/>
                <w:lang w:val="uk-UA"/>
              </w:rPr>
              <w:b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rFonts w:ascii="Times New Roman" w:hAnsi="Times New Roman" w:cs="Times New Roman"/>
                <w:b/>
                <w:b/>
                <w:sz w:val="20"/>
                <w:szCs w:val="28"/>
                <w:lang w:val="uk-UA"/>
              </w:rPr>
            </w:pPr>
            <w:r>
              <w:rPr>
                <w:rFonts w:cs="Times New Roman" w:ascii="Times New Roman" w:hAnsi="Times New Roman"/>
                <w:b/>
                <w:sz w:val="20"/>
                <w:szCs w:val="28"/>
                <w:lang w:val="uk-UA"/>
              </w:rPr>
              <w:t>Номер та назва</w:t>
              <w:br/>
              <w:t>громадського проєк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rFonts w:ascii="Times New Roman" w:hAnsi="Times New Roman" w:cs="Times New Roman"/>
                <w:b/>
                <w:b/>
                <w:sz w:val="20"/>
                <w:szCs w:val="28"/>
                <w:lang w:val="uk-UA"/>
              </w:rPr>
            </w:pPr>
            <w:r>
              <w:rPr>
                <w:rFonts w:cs="Times New Roman" w:ascii="Times New Roman" w:hAnsi="Times New Roman"/>
                <w:b/>
                <w:sz w:val="20"/>
                <w:szCs w:val="28"/>
                <w:lang w:val="uk-UA"/>
              </w:rPr>
              <w:t>Короткий опис проєкту, адре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rFonts w:ascii="Times New Roman" w:hAnsi="Times New Roman" w:cs="Times New Roman"/>
                <w:b/>
                <w:b/>
                <w:sz w:val="20"/>
                <w:szCs w:val="28"/>
                <w:lang w:val="uk-UA"/>
              </w:rPr>
            </w:pPr>
            <w:r>
              <w:rPr>
                <w:rFonts w:cs="Times New Roman" w:ascii="Times New Roman" w:hAnsi="Times New Roman"/>
                <w:b/>
                <w:sz w:val="20"/>
                <w:szCs w:val="28"/>
                <w:lang w:val="uk-UA"/>
              </w:rPr>
              <w:t>Категорі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144" w:hanging="0"/>
              <w:jc w:val="center"/>
              <w:rPr/>
            </w:pPr>
            <w:r>
              <w:rPr>
                <w:rFonts w:cs="Times New Roman" w:ascii="Times New Roman" w:hAnsi="Times New Roman"/>
                <w:b/>
                <w:sz w:val="20"/>
                <w:szCs w:val="28"/>
                <w:lang w:val="uk-UA"/>
              </w:rPr>
              <w:t>Орієнтовна вартість проєкту,</w:t>
              <w:br/>
              <w:t>гр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pPr>
            <w:r>
              <w:rPr>
                <w:rFonts w:cs="Times New Roman" w:ascii="Times New Roman" w:hAnsi="Times New Roman"/>
                <w:b/>
                <w:sz w:val="20"/>
                <w:szCs w:val="28"/>
                <w:lang w:val="uk-UA"/>
              </w:rPr>
              <w:t xml:space="preserve">ПІБ </w:t>
              <w:br/>
              <w:t>автора та команди громадського проєкту, контак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pPr>
            <w:r>
              <w:rPr>
                <w:rFonts w:cs="Times New Roman" w:ascii="Times New Roman" w:hAnsi="Times New Roman"/>
                <w:b/>
                <w:sz w:val="20"/>
                <w:szCs w:val="28"/>
                <w:lang w:val="uk-UA"/>
              </w:rPr>
              <w:t>Виконавчий орган, до повноважень якого належить реалізація проєкт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имі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0" w:name="_Hlk93318233"/>
            <w:bookmarkStart w:id="1" w:name="_Hlk93318233"/>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fldChar w:fldCharType="begin"/>
            </w:r>
            <w:r>
              <w:rPr>
                <w:rStyle w:val="InternetLink"/>
                <w:sz w:val="28"/>
                <w:u w:val="none"/>
                <w:szCs w:val="28"/>
                <w:rFonts w:cs="Times New Roman" w:ascii="Times New Roman" w:hAnsi="Times New Roman"/>
                <w:color w:val="000000"/>
                <w:lang w:val="uk-UA"/>
              </w:rPr>
              <w:instrText xml:space="preserve"> HYPERLINK "https://budget.e-dem.ua/" \l "/1210400000/project/21002?&amp;compid=249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w:t>
            </w:r>
            <w:r>
              <w:rPr>
                <w:rStyle w:val="InternetLink"/>
                <w:sz w:val="28"/>
                <w:u w:val="none"/>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lang w:val="uk-UA"/>
              </w:rPr>
              <w:t>1 «Реконструкція спортивного стадіону КЗ «Гімназія №17» КМ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Реконструкція шкільного стадіону: ремонт асфальтового покриття, встановлення баскетбольних кілець, футбольних воріт, волейбольної сітки, турніків, брусів, лавок тощо за адресою вул.Дунайська, 5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00 000,00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w:t>
              <w:br/>
              <w:t>Владислав Анатолійович,</w:t>
            </w:r>
          </w:p>
          <w:p>
            <w:pPr>
              <w:pStyle w:val="Normal"/>
              <w:widowControl w:val="false"/>
              <w:spacing w:lineRule="auto" w:line="240" w:before="0" w:after="0"/>
              <w:ind w:left="-108" w:hanging="0"/>
              <w:jc w:val="center"/>
              <w:rPr/>
            </w:pPr>
            <w:r>
              <w:rPr>
                <w:rFonts w:cs="Times New Roman" w:ascii="Times New Roman" w:hAnsi="Times New Roman"/>
                <w:sz w:val="28"/>
                <w:szCs w:val="28"/>
                <w:lang w:val="uk-UA"/>
              </w:rPr>
              <w:t>063 477 13 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2" w:name="_Hlk92788156"/>
            <w:r>
              <w:rPr>
                <w:rFonts w:cs="Times New Roman" w:ascii="Times New Roman" w:hAnsi="Times New Roman"/>
                <w:sz w:val="28"/>
                <w:szCs w:val="28"/>
                <w:lang w:val="uk-UA"/>
              </w:rPr>
              <w:t>Департамент з гуманітарних питань</w:t>
            </w:r>
            <w:bookmarkEnd w:id="2"/>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63"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lang w:val="uk-UA"/>
              </w:rPr>
              <w:instrText xml:space="preserve"> HYPERLINK "https://budget.e-dem.ua/" \l "/1210400000/project/21010?&amp;compid=2498"</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lang w:val="uk-UA"/>
              </w:rPr>
              <w:t>2 «Облаштування майданчика для футболу «Коробочка на Хімі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Облаштування гумовим покриттям спортивного майданчика за адресою вул. Черновола, 67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Style w:val="Ngbinding"/>
                <w:rFonts w:ascii="Times New Roman" w:hAnsi="Times New Roman" w:cs="Times New Roman"/>
                <w:sz w:val="28"/>
                <w:szCs w:val="28"/>
                <w:lang w:val="uk-UA"/>
              </w:rPr>
            </w:pPr>
            <w:r>
              <w:rPr>
                <w:rStyle w:val="Ngbinding"/>
                <w:rFonts w:cs="Times New Roman" w:ascii="Times New Roman" w:hAnsi="Times New Roman"/>
                <w:sz w:val="28"/>
                <w:szCs w:val="28"/>
                <w:lang w:val="uk-UA"/>
              </w:rPr>
              <w:t xml:space="preserve">Мухін </w:t>
              <w:br/>
              <w:t>Олександр Миколайович,</w:t>
            </w:r>
          </w:p>
          <w:p>
            <w:pPr>
              <w:pStyle w:val="Normal"/>
              <w:widowControl w:val="false"/>
              <w:spacing w:lineRule="auto" w:line="240" w:before="0" w:after="0"/>
              <w:ind w:left="-108" w:hanging="0"/>
              <w:jc w:val="center"/>
              <w:rPr/>
            </w:pPr>
            <w:r>
              <w:rPr>
                <w:rFonts w:cs="Times New Roman" w:ascii="Times New Roman" w:hAnsi="Times New Roman"/>
                <w:sz w:val="28"/>
                <w:szCs w:val="28"/>
                <w:lang w:val="uk-UA"/>
              </w:rPr>
              <w:t>067 210 99 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3" w:name="_Hlk90285658"/>
            <w:r>
              <w:rPr>
                <w:rFonts w:cs="Times New Roman" w:ascii="Times New Roman" w:hAnsi="Times New Roman"/>
                <w:sz w:val="28"/>
                <w:szCs w:val="28"/>
                <w:lang w:val="uk-UA"/>
              </w:rPr>
              <w:t>Департамент ЖКГ та Б</w:t>
            </w:r>
            <w:bookmarkEnd w:id="3"/>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6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lang w:val="uk-UA"/>
              </w:rPr>
              <w:instrText xml:space="preserve"> HYPERLINK "https://budget.e-dem.ua/" \l "/1210400000/project/21011?&amp;compid=2498"</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lang w:val="uk-UA"/>
              </w:rPr>
              <w:t>3 «Бігові доріжки та освітлення стадіону на Соцмі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Облаштування бігових доріжок, встановлення освітлення на стадіоні (територія філії Центру позашкільної роботи та дитячої творчості «Ум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pPr>
            <w:r>
              <w:rPr>
                <w:rStyle w:val="Ngbinding"/>
                <w:rFonts w:cs="Times New Roman" w:ascii="Times New Roman" w:hAnsi="Times New Roman"/>
                <w:sz w:val="28"/>
                <w:szCs w:val="28"/>
                <w:lang w:val="uk-UA"/>
              </w:rPr>
              <w:t xml:space="preserve">Мухіна </w:t>
              <w:br/>
              <w:t>Тетяна Ростиславівна,</w:t>
            </w:r>
          </w:p>
          <w:p>
            <w:pPr>
              <w:pStyle w:val="Normal"/>
              <w:widowControl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067 210 99 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6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highlight w:val="lightGray"/>
                <w:lang w:val="uk-UA"/>
              </w:rPr>
            </w:pPr>
            <w:r>
              <w:fldChar w:fldCharType="begin"/>
            </w:r>
            <w:r>
              <w:rPr>
                <w:rStyle w:val="InternetLink"/>
                <w:sz w:val="28"/>
                <w:u w:val="none"/>
                <w:szCs w:val="28"/>
                <w:rFonts w:cs="Times New Roman" w:ascii="Times New Roman" w:hAnsi="Times New Roman"/>
                <w:color w:val="000000"/>
                <w:lang w:val="uk-UA"/>
              </w:rPr>
              <w:instrText xml:space="preserve"> HYPERLINK "https://budget.e-dem.ua/" \l "/1210400000/project/21023?&amp;compid=249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w:t>
            </w:r>
            <w:r>
              <w:rPr>
                <w:rStyle w:val="InternetLink"/>
                <w:sz w:val="28"/>
                <w:u w:val="none"/>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lang w:val="uk-UA"/>
              </w:rPr>
              <w:t>4 «Вакцинуючи каштани – збережемо легені м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highlight w:val="lightGray"/>
                <w:lang w:val="uk-UA"/>
              </w:rPr>
            </w:pPr>
            <w:r>
              <w:rPr>
                <w:rFonts w:cs="Times New Roman" w:ascii="Times New Roman" w:hAnsi="Times New Roman"/>
                <w:sz w:val="28"/>
                <w:szCs w:val="28"/>
                <w:lang w:val="uk-UA"/>
              </w:rPr>
              <w:t>Лікування (вакцинація) каштанів від небезпечного шкідника (мінуючої молі) у центральному міському парк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bookmarkStart w:id="4" w:name="_Hlk90285642"/>
            <w:r>
              <w:rPr>
                <w:rFonts w:cs="Times New Roman" w:ascii="Times New Roman" w:hAnsi="Times New Roman"/>
                <w:sz w:val="28"/>
                <w:szCs w:val="28"/>
                <w:lang w:val="uk-UA"/>
              </w:rPr>
              <w:t>300 000,00</w:t>
            </w:r>
            <w:bookmarkEnd w:id="4"/>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pPr>
            <w:r>
              <w:rPr>
                <w:rStyle w:val="Ngbinding"/>
                <w:rFonts w:cs="Times New Roman" w:ascii="Times New Roman" w:hAnsi="Times New Roman"/>
                <w:sz w:val="28"/>
                <w:szCs w:val="28"/>
                <w:lang w:val="uk-UA"/>
              </w:rPr>
              <w:t xml:space="preserve">Біжко </w:t>
              <w:br/>
              <w:t>Артем Ігорович,</w:t>
            </w:r>
          </w:p>
          <w:p>
            <w:pPr>
              <w:pStyle w:val="Normal"/>
              <w:widowControl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067 996 07 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логії та природних 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highlight w:val="lightGray"/>
                <w:lang w:val="uk-UA"/>
              </w:rPr>
            </w:pPr>
            <w:r>
              <w:rPr>
                <w:rFonts w:cs="Times New Roman" w:ascii="Times New Roman" w:hAnsi="Times New Roman"/>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Доступна водойма для людей з інвалідністю. Зробимо це 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lightGray"/>
                <w:lang w:val="uk-UA"/>
              </w:rPr>
            </w:pPr>
            <w:r>
              <w:rPr>
                <w:rFonts w:cs="Times New Roman" w:ascii="Times New Roman" w:hAnsi="Times New Roman"/>
                <w:sz w:val="28"/>
                <w:szCs w:val="28"/>
                <w:lang w:val="uk-UA"/>
              </w:rPr>
              <w:t>Встановлення пандусу для зручного під’їзду до річки Дніпро на території центрального громадського пляжу для людей з інвалідністю, літніх людей і маленьких діте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убан </w:t>
              <w:br/>
              <w:t>Артем Васильович,</w:t>
            </w:r>
          </w:p>
          <w:p>
            <w:pPr>
              <w:pStyle w:val="Normal"/>
              <w:spacing w:lineRule="auto" w:line="240" w:before="0" w:after="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098 705 55 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highlight w:val="lightGray"/>
                <w:lang w:val="uk-UA"/>
              </w:rPr>
            </w:pPr>
            <w:r>
              <w:rPr>
                <w:rFonts w:cs="Times New Roman" w:ascii="Times New Roman" w:hAnsi="Times New Roman"/>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bookmarkStart w:id="5" w:name="_Hlk92809079"/>
            <w:bookmarkStart w:id="6" w:name="_Hlk92809079"/>
            <w:bookmarkEnd w:id="6"/>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 «Дорога дод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новлення пішохідних доріжок на прибудинковій території 1 мікрорайону лівобережної частини міста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марацький </w:t>
              <w:br/>
              <w:t xml:space="preserve">Едуард Львович, </w:t>
            </w:r>
          </w:p>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97 238 85 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 «Безпечні доріжки «Крок за кро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монт покриття тротуару та укладання кольорової фігурної бруківки по вулиці Звенигородська (вздовж будинків 24, 26, 2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bookmarkStart w:id="7" w:name="_Hlk92809596"/>
            <w:r>
              <w:rPr>
                <w:rFonts w:cs="Times New Roman" w:ascii="Times New Roman" w:hAnsi="Times New Roman"/>
                <w:sz w:val="28"/>
                <w:szCs w:val="28"/>
                <w:lang w:val="uk-UA"/>
              </w:rPr>
              <w:t>300 000,00</w:t>
            </w:r>
            <w:bookmarkEnd w:id="7"/>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ирсань </w:t>
              <w:br/>
              <w:t xml:space="preserve">Олена Мирославівна, </w:t>
              <w:br/>
              <w:t>097 506 96 9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8" w:name="_Hlk92810990"/>
            <w:r>
              <w:rPr>
                <w:rFonts w:cs="Times New Roman" w:ascii="Times New Roman" w:hAnsi="Times New Roman"/>
                <w:sz w:val="28"/>
                <w:szCs w:val="28"/>
                <w:lang w:val="uk-UA"/>
              </w:rPr>
              <w:t>Департамент ЖКГ та Б</w:t>
            </w:r>
            <w:bookmarkEnd w:id="8"/>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 «Швидка психологічна допомога особам з інвалідністю, узалежненим та медичний їх супрові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rFonts w:ascii="Times New Roman" w:hAnsi="Times New Roman" w:cs="Times New Roman"/>
                <w:sz w:val="28"/>
                <w:szCs w:val="28"/>
                <w:lang w:val="uk-UA"/>
              </w:rPr>
            </w:pPr>
            <w:r>
              <w:rPr>
                <w:rFonts w:cs="Times New Roman" w:ascii="Times New Roman" w:hAnsi="Times New Roman"/>
                <w:sz w:val="28"/>
                <w:szCs w:val="28"/>
                <w:lang w:val="uk-UA"/>
              </w:rPr>
              <w:t>Придбання автомобілю для виїздів до осіб з інвалідністю, психологічна допомога та супровід по медичним закладам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зур </w:t>
              <w:br/>
              <w:t xml:space="preserve">Андрій Іванович, </w:t>
              <w:br/>
              <w:t>067 773 50 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ної інфраструктури та зв`язк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63" w:hanging="0"/>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2 «Територія здорового способу життя та комфортного відпочи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rFonts w:ascii="Times New Roman" w:hAnsi="Times New Roman" w:cs="Times New Roman"/>
                <w:sz w:val="28"/>
                <w:szCs w:val="28"/>
                <w:lang w:val="uk-UA"/>
              </w:rPr>
            </w:pPr>
            <w:r>
              <w:rPr>
                <w:rFonts w:cs="Times New Roman" w:ascii="Times New Roman" w:hAnsi="Times New Roman"/>
                <w:sz w:val="28"/>
                <w:szCs w:val="28"/>
                <w:lang w:val="uk-UA"/>
              </w:rPr>
              <w:t>Благоустрій території внутрішнього двору КЗОЗ «Міський медичний центр здоров’я та медицини спорту» (встановлення лавочок, облаштування клумб, висадка дерев та квітів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pPr>
            <w:r>
              <w:rPr>
                <w:rFonts w:cs="Times New Roman" w:ascii="Times New Roman" w:hAnsi="Times New Roman"/>
                <w:sz w:val="28"/>
                <w:szCs w:val="28"/>
                <w:lang w:val="uk-UA"/>
              </w:rPr>
              <w:t>22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 </w:t>
              <w:br/>
              <w:t xml:space="preserve">Юлія Василівна, </w:t>
              <w:br/>
              <w:t>097 561 50 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охорони здоров’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63"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3 «Сучасний комбінований баскетбольно-волейбольний майданчик – запорука здорового способу жи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pPr>
            <w:r>
              <w:rPr>
                <w:rFonts w:cs="Times New Roman" w:ascii="Times New Roman" w:hAnsi="Times New Roman"/>
                <w:sz w:val="28"/>
                <w:szCs w:val="28"/>
                <w:lang w:val="uk-UA"/>
              </w:rPr>
              <w:t>Облаштування комбінованого баскетбольно-волейбольного майданчика з гумовим покриттям за адресою вул.Криворізька, 41 (гімназія №2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pPr>
            <w:bookmarkStart w:id="9" w:name="_Hlk92787926"/>
            <w:r>
              <w:rPr>
                <w:rFonts w:cs="Times New Roman" w:ascii="Times New Roman" w:hAnsi="Times New Roman"/>
                <w:sz w:val="28"/>
                <w:szCs w:val="28"/>
                <w:lang w:val="uk-UA"/>
              </w:rPr>
              <w:t>Просвіта, охорона здоров’я</w:t>
            </w:r>
            <w:bookmarkEnd w:id="9"/>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pPr>
            <w:r>
              <w:rPr>
                <w:rFonts w:cs="Times New Roman" w:ascii="Times New Roman" w:hAnsi="Times New Roman"/>
                <w:sz w:val="28"/>
                <w:szCs w:val="28"/>
                <w:lang w:val="uk-UA"/>
              </w:rPr>
              <w:t>299 77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pPr>
            <w:r>
              <w:rPr>
                <w:rFonts w:cs="Times New Roman" w:ascii="Times New Roman" w:hAnsi="Times New Roman"/>
                <w:sz w:val="28"/>
                <w:szCs w:val="28"/>
                <w:lang w:val="uk-UA"/>
              </w:rPr>
              <w:t xml:space="preserve">Ситнікова </w:t>
              <w:br/>
              <w:t xml:space="preserve">Альона Олександрівна, </w:t>
              <w:br/>
              <w:t>063 475 80 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10" w:name="_Hlk92792892"/>
            <w:r>
              <w:rPr>
                <w:rFonts w:cs="Times New Roman" w:ascii="Times New Roman" w:hAnsi="Times New Roman"/>
                <w:sz w:val="28"/>
                <w:szCs w:val="28"/>
                <w:lang w:val="uk-UA"/>
              </w:rPr>
              <w:t>Департамент з гуманітарних питань</w:t>
            </w:r>
            <w:bookmarkEnd w:id="10"/>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63"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6 «Спорткомплекс Workout та тренажерний майданчик на території школи №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спортивного майданчика на території школи №10 (встановлення тренажерів та приладдя для Workou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11" w:name="_Hlk92808438"/>
            <w:r>
              <w:rPr>
                <w:rFonts w:cs="Times New Roman" w:ascii="Times New Roman" w:hAnsi="Times New Roman"/>
                <w:sz w:val="28"/>
                <w:szCs w:val="28"/>
                <w:lang w:val="uk-UA"/>
              </w:rPr>
              <w:t>Просвіта, охорона здоров’я</w:t>
            </w:r>
            <w:bookmarkEnd w:id="11"/>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273 3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 xml:space="preserve">Горб </w:t>
              <w:br/>
              <w:t xml:space="preserve">Тетяна Іванівна, </w:t>
              <w:br/>
              <w:t>097 872 40 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12" w:name="_Hlk92808486"/>
            <w:r>
              <w:rPr>
                <w:rFonts w:cs="Times New Roman" w:ascii="Times New Roman" w:hAnsi="Times New Roman"/>
                <w:sz w:val="28"/>
                <w:szCs w:val="28"/>
                <w:lang w:val="uk-UA"/>
              </w:rPr>
              <w:t>Департамент з гуманітарних питань</w:t>
            </w:r>
            <w:bookmarkEnd w:id="12"/>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highlight w:val="lightGray"/>
                <w:lang w:val="uk-UA"/>
              </w:rPr>
            </w:pPr>
            <w:r>
              <w:rPr>
                <w:rFonts w:cs="Times New Roman" w:ascii="Times New Roman" w:hAnsi="Times New Roman"/>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7 «Спортивний комплекс для ігрових видів спорту та рухливих ігор на території КЗ «СЗШ №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спортивного комплексу для ігрових видів спорту та рухливих ігор за адресою: вул. Братська, 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 xml:space="preserve">Андрющенко </w:t>
              <w:br/>
              <w:t>Тетяна Георгіївна,</w:t>
              <w:br/>
              <w:t xml:space="preserve"> 066 698 90 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highlight w:val="lightGray"/>
                <w:lang w:val="uk-UA"/>
              </w:rPr>
            </w:pPr>
            <w:r>
              <w:rPr>
                <w:rFonts w:cs="Times New Roman" w:ascii="Times New Roman" w:hAnsi="Times New Roman"/>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8 «Музей ветеранів та пенсіонерів правоохоронних органів та Національної поліції Україна м.Кам’янсь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музею історії міліції та Національної поліції м.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Єрьоменко </w:t>
              <w:br/>
              <w:t xml:space="preserve">Анатолій Іванович, </w:t>
              <w:br/>
              <w:t>098 430 65 97</w:t>
            </w:r>
          </w:p>
        </w:tc>
        <w:tc>
          <w:tcPr>
            <w:tcW w:w="1700"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right="-108" w:hanging="0"/>
              <w:jc w:val="center"/>
              <w:textAlignment w:val="baseline"/>
              <w:rPr>
                <w:b w:val="false"/>
                <w:b w:val="false"/>
                <w:bCs w:val="false"/>
                <w:color w:val="000000"/>
                <w:sz w:val="28"/>
                <w:szCs w:val="28"/>
                <w:lang w:val="uk-UA" w:eastAsia="uk-UA"/>
              </w:rPr>
            </w:pPr>
            <w:r>
              <w:rPr>
                <w:b w:val="false"/>
                <w:bCs w:val="false"/>
                <w:color w:val="000000"/>
                <w:sz w:val="28"/>
                <w:szCs w:val="28"/>
                <w:lang w:val="uk-UA"/>
              </w:rPr>
              <w:t>Відділ запобігання корупції та взаємодії з правоохоронними орган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b w:val="false"/>
                <w:b w:val="false"/>
                <w:bCs w:val="false"/>
                <w:i/>
                <w:i/>
                <w:color w:val="FF0000"/>
                <w:sz w:val="24"/>
                <w:szCs w:val="28"/>
                <w:highlight w:val="lightGray"/>
                <w:lang w:val="uk-UA" w:eastAsia="uk-UA"/>
              </w:rPr>
            </w:pPr>
            <w:r>
              <w:rPr>
                <w:rFonts w:cs="Times New Roman" w:ascii="Times New Roman" w:hAnsi="Times New Roman"/>
                <w:b w:val="false"/>
                <w:bCs w:val="false"/>
                <w:i/>
                <w:color w:val="FF0000"/>
                <w:sz w:val="24"/>
                <w:szCs w:val="28"/>
                <w:highlight w:val="lightGray"/>
                <w:lang w:val="uk-UA" w:eastAsia="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9 «Настільний теніс на свіжому повітр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highlight w:val="lightGray"/>
                <w:lang w:val="uk-UA"/>
              </w:rPr>
            </w:pPr>
            <w:r>
              <w:rPr>
                <w:rFonts w:cs="Times New Roman" w:ascii="Times New Roman" w:hAnsi="Times New Roman"/>
                <w:sz w:val="28"/>
                <w:szCs w:val="28"/>
                <w:lang w:val="uk-UA"/>
              </w:rPr>
              <w:t>Облаштування зони для активного відпочинку за допомогою встановлення вуличних тенісних столів між житловими будинками 45, 47, НВК №3 по вулиці Матросов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 xml:space="preserve">Дяченко </w:t>
              <w:br/>
              <w:t xml:space="preserve">Наталія Олександрівна, </w:t>
              <w:br/>
              <w:t>067 734 44 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highlight w:val="lightGray"/>
                <w:lang w:val="uk-UA"/>
              </w:rPr>
            </w:pPr>
            <w:r>
              <w:rPr>
                <w:rFonts w:cs="Times New Roman" w:ascii="Times New Roman" w:hAnsi="Times New Roman"/>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Style w:val="Ngbinding"/>
                <w:rFonts w:cs="Times New Roman" w:ascii="Times New Roman" w:hAnsi="Times New Roman"/>
                <w:sz w:val="28"/>
                <w:szCs w:val="28"/>
                <w:lang w:val="uk-UA"/>
              </w:rPr>
              <w:t>№</w:t>
            </w:r>
            <w:r>
              <w:rPr>
                <w:rStyle w:val="Ngbinding"/>
                <w:rFonts w:cs="Times New Roman" w:ascii="Times New Roman" w:hAnsi="Times New Roman"/>
                <w:sz w:val="28"/>
                <w:szCs w:val="28"/>
                <w:lang w:val="uk-UA"/>
              </w:rPr>
              <w:t>20 «Здоров’я молоді – запорука майбутнь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ановлення велопарковки, парковки для самокатів та паркової стійки з USB-портами (для заряджання електричних засобів пересування), облаштування  зони відпочинку на території СЗШ№2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Style w:val="Ngbinding"/>
                <w:rFonts w:cs="Times New Roman" w:ascii="Times New Roman" w:hAnsi="Times New Roman"/>
                <w:sz w:val="28"/>
                <w:szCs w:val="28"/>
                <w:lang w:val="uk-UA"/>
              </w:rPr>
              <w:t xml:space="preserve">Пастернак </w:t>
              <w:br/>
              <w:t>Любов Сергіївна,</w:t>
            </w:r>
          </w:p>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97 418 51 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13" w:name="_Hlk93307949"/>
            <w:r>
              <w:rPr>
                <w:rFonts w:cs="Times New Roman" w:ascii="Times New Roman" w:hAnsi="Times New Roman"/>
                <w:sz w:val="28"/>
                <w:szCs w:val="28"/>
                <w:lang w:val="uk-UA"/>
              </w:rPr>
              <w:t>Департамент з гуманітарних питань</w:t>
            </w:r>
            <w:bookmarkEnd w:id="1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21 </w:t>
            </w:r>
            <w:r>
              <w:rPr>
                <w:rStyle w:val="Ngbinding"/>
                <w:rFonts w:cs="Times New Roman" w:ascii="Times New Roman" w:hAnsi="Times New Roman"/>
                <w:sz w:val="28"/>
                <w:szCs w:val="28"/>
                <w:lang w:val="uk-UA"/>
              </w:rPr>
              <w:t>«Безпечні прибудинкові дороги для мешканців будинків Матрос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прибудинкових доріг із заміною аварійного покриття (вул. Матросова 72,  76, 78, 80, 82, 84, 25, 23, 33, 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color w:val="FF0000"/>
                <w:sz w:val="28"/>
                <w:szCs w:val="28"/>
                <w:lang w:val="uk-UA"/>
              </w:rPr>
            </w:pPr>
            <w:r>
              <w:rPr>
                <w:rStyle w:val="Ngbinding"/>
                <w:rFonts w:cs="Times New Roman" w:ascii="Times New Roman" w:hAnsi="Times New Roman"/>
                <w:sz w:val="28"/>
                <w:szCs w:val="28"/>
                <w:lang w:val="uk-UA"/>
              </w:rPr>
              <w:t xml:space="preserve">Свєшнікова </w:t>
              <w:br/>
              <w:t>Наталія Петрівна,</w:t>
            </w:r>
            <w:r>
              <w:rPr>
                <w:rStyle w:val="Ngbinding"/>
                <w:rFonts w:cs="Times New Roman" w:ascii="Times New Roman" w:hAnsi="Times New Roman"/>
                <w:color w:val="FF0000"/>
                <w:sz w:val="28"/>
                <w:szCs w:val="28"/>
                <w:lang w:val="uk-UA"/>
              </w:rPr>
              <w:t xml:space="preserve"> </w:t>
              <w:br/>
            </w:r>
            <w:r>
              <w:rPr>
                <w:rStyle w:val="Ngbinding"/>
                <w:rFonts w:cs="Times New Roman" w:ascii="Times New Roman" w:hAnsi="Times New Roman"/>
                <w:sz w:val="28"/>
                <w:szCs w:val="28"/>
                <w:lang w:val="uk-UA"/>
              </w:rPr>
              <w:t>097 687 30 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Style w:val="Ngbinding"/>
                <w:rFonts w:cs="Times New Roman" w:ascii="Times New Roman" w:hAnsi="Times New Roman"/>
                <w:sz w:val="28"/>
                <w:szCs w:val="28"/>
                <w:lang w:val="uk-UA"/>
              </w:rPr>
              <w:t>№</w:t>
            </w:r>
            <w:r>
              <w:rPr>
                <w:rStyle w:val="Ngbinding"/>
                <w:rFonts w:cs="Times New Roman" w:ascii="Times New Roman" w:hAnsi="Times New Roman"/>
                <w:sz w:val="28"/>
                <w:szCs w:val="28"/>
                <w:lang w:val="uk-UA"/>
              </w:rPr>
              <w:t>22 «Стежина до зн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cs="Times New Roman"/>
                <w:sz w:val="28"/>
                <w:szCs w:val="28"/>
                <w:lang w:val="uk-UA"/>
              </w:rPr>
            </w:pPr>
            <w:r>
              <w:rPr>
                <w:rFonts w:cs="Times New Roman" w:ascii="Times New Roman" w:hAnsi="Times New Roman"/>
                <w:sz w:val="28"/>
                <w:szCs w:val="28"/>
                <w:lang w:val="uk-UA"/>
              </w:rPr>
              <w:t>Благоустрій тротуарної доріжки від будинку 36 по вулиці Освітній до освітніх закладів ЗДО №41 та НВК №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14" w:name="_Hlk93396135"/>
            <w:r>
              <w:rPr>
                <w:rFonts w:cs="Times New Roman" w:ascii="Times New Roman" w:hAnsi="Times New Roman"/>
                <w:sz w:val="28"/>
                <w:szCs w:val="28"/>
                <w:lang w:val="uk-UA"/>
              </w:rPr>
              <w:t>Інфраструктура</w:t>
            </w:r>
            <w:bookmarkEnd w:id="14"/>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w:t>
            </w:r>
            <w:bookmarkStart w:id="15" w:name="_Hlk94080946"/>
            <w:r>
              <w:rPr>
                <w:rFonts w:cs="Times New Roman" w:ascii="Times New Roman" w:hAnsi="Times New Roman"/>
                <w:sz w:val="28"/>
                <w:szCs w:val="28"/>
                <w:lang w:val="uk-UA"/>
              </w:rPr>
              <w:t>,00</w:t>
            </w:r>
            <w:bookmarkEnd w:id="15"/>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ада </w:t>
              <w:br/>
              <w:t xml:space="preserve">Зореслава Олександрівна, </w:t>
              <w:br/>
              <w:t>067 145 17 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16" w:name="_Hlk93308803"/>
            <w:r>
              <w:rPr>
                <w:rFonts w:cs="Times New Roman" w:ascii="Times New Roman" w:hAnsi="Times New Roman"/>
                <w:sz w:val="28"/>
                <w:szCs w:val="28"/>
                <w:lang w:val="uk-UA"/>
              </w:rPr>
              <w:t>Департамент ЖКГ та Б</w:t>
            </w:r>
            <w:bookmarkEnd w:id="16"/>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4 «Спортивний майданчик на Звенигородські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портивний майданчик з тренажерами та тенісними столами за адресою: вул. Звенигородська, 6Б</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17" w:name="_Hlk93580202"/>
            <w:bookmarkStart w:id="18" w:name="_Hlk93311894"/>
            <w:r>
              <w:rPr>
                <w:rFonts w:cs="Times New Roman" w:ascii="Times New Roman" w:hAnsi="Times New Roman"/>
                <w:sz w:val="28"/>
                <w:szCs w:val="28"/>
                <w:lang w:val="uk-UA"/>
              </w:rPr>
              <w:t>Авер’янов</w:t>
            </w:r>
            <w:bookmarkEnd w:id="17"/>
            <w:r>
              <w:rPr>
                <w:rFonts w:cs="Times New Roman" w:ascii="Times New Roman" w:hAnsi="Times New Roman"/>
                <w:sz w:val="28"/>
                <w:szCs w:val="28"/>
                <w:lang w:val="uk-UA"/>
              </w:rPr>
              <w:t xml:space="preserve"> </w:t>
              <w:br/>
              <w:t xml:space="preserve">Володимир Сергійович </w:t>
            </w:r>
            <w:bookmarkEnd w:id="18"/>
            <w:r>
              <w:rPr>
                <w:rFonts w:cs="Times New Roman" w:ascii="Times New Roman" w:hAnsi="Times New Roman"/>
                <w:sz w:val="28"/>
                <w:szCs w:val="28"/>
                <w:lang w:val="uk-UA"/>
              </w:rPr>
              <w:br/>
              <w:t>067 479 70 60,</w:t>
            </w:r>
            <w:bookmarkStart w:id="19" w:name="_Hlk93311263"/>
          </w:p>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7 927 26 29</w:t>
            </w:r>
            <w:bookmarkEnd w:id="19"/>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20" w:name="_Hlk93396125"/>
            <w:r>
              <w:rPr>
                <w:rFonts w:cs="Times New Roman" w:ascii="Times New Roman" w:hAnsi="Times New Roman"/>
                <w:sz w:val="28"/>
                <w:szCs w:val="28"/>
                <w:lang w:val="uk-UA"/>
              </w:rPr>
              <w:t>Департамент ЖКГ та Б</w:t>
            </w:r>
            <w:bookmarkEnd w:id="20"/>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61"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5 «Комп’ютерний Всесвіт доступний кожн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Заняття для дітей та дорослих з інвалідністю та дітей з особливостями навчання з метою вивчення ними комп`ютерної техніки на базі НВК "Гармоні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81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ернишова </w:t>
              <w:br/>
              <w:t>Катерина Володимирівна,</w:t>
              <w:br/>
              <w:t>098 253 71 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26 «Облаштування пішохідної зони з укладанням </w:t>
            </w:r>
            <w:bookmarkStart w:id="21" w:name="_Hlk93311803"/>
            <w:r>
              <w:rPr>
                <w:rFonts w:cs="Times New Roman" w:ascii="Times New Roman" w:hAnsi="Times New Roman"/>
                <w:sz w:val="28"/>
                <w:szCs w:val="28"/>
                <w:lang w:val="uk-UA"/>
              </w:rPr>
              <w:t>тротуарної плитки, бордюрів, зони відпочинку по в.Привітн</w:t>
            </w:r>
            <w:bookmarkEnd w:id="21"/>
            <w:r>
              <w:rPr>
                <w:rFonts w:cs="Times New Roman" w:ascii="Times New Roman" w:hAnsi="Times New Roman"/>
                <w:sz w:val="28"/>
                <w:szCs w:val="28"/>
                <w:lang w:val="uk-UA"/>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108" w:hanging="0"/>
              <w:rPr>
                <w:rFonts w:ascii="Times New Roman" w:hAnsi="Times New Roman" w:cs="Times New Roman"/>
                <w:sz w:val="28"/>
                <w:szCs w:val="28"/>
                <w:lang w:val="uk-UA"/>
              </w:rPr>
            </w:pPr>
            <w:r>
              <w:rPr>
                <w:rFonts w:cs="Times New Roman" w:ascii="Times New Roman" w:hAnsi="Times New Roman"/>
                <w:sz w:val="28"/>
                <w:szCs w:val="28"/>
                <w:lang w:val="uk-UA"/>
              </w:rPr>
              <w:t>Осучаснення пішохідної зони, освітлення вулиці, клумби та зона відпочинку за адресою: вул.Привітна, 162 (вздовж паркану КЗ СЗШ №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9 2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22" w:name="_Hlk93311785"/>
            <w:r>
              <w:rPr>
                <w:rFonts w:cs="Times New Roman" w:ascii="Times New Roman" w:hAnsi="Times New Roman"/>
                <w:sz w:val="28"/>
                <w:szCs w:val="28"/>
                <w:lang w:val="uk-UA"/>
              </w:rPr>
              <w:t>Дубина</w:t>
            </w:r>
            <w:bookmarkEnd w:id="22"/>
            <w:r>
              <w:rPr>
                <w:rFonts w:cs="Times New Roman" w:ascii="Times New Roman" w:hAnsi="Times New Roman"/>
                <w:sz w:val="28"/>
                <w:szCs w:val="28"/>
                <w:lang w:val="uk-UA"/>
              </w:rPr>
              <w:t xml:space="preserve"> </w:t>
              <w:br/>
              <w:t xml:space="preserve">Ростислав Васильович </w:t>
              <w:br/>
              <w:t>098 363 97 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7 «Спортивно-тренувальна база «Стрибок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Оновлення існуючого баскетбольного майданчику на території СЗШ №30 та встановлення додаткових елементів для трену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лодій </w:t>
              <w:br/>
              <w:t xml:space="preserve">Віктор Миколайович, </w:t>
              <w:br/>
              <w:t>098 952 48 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23" w:name="_Hlk93485116"/>
            <w:r>
              <w:rPr>
                <w:rFonts w:cs="Times New Roman" w:ascii="Times New Roman" w:hAnsi="Times New Roman"/>
                <w:sz w:val="28"/>
                <w:szCs w:val="28"/>
                <w:lang w:val="uk-UA"/>
              </w:rPr>
              <w:t>Департамент з гуманітарних питань</w:t>
            </w:r>
            <w:bookmarkEnd w:id="2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8 «Безпечний пішохід» – освітлення пішохідних зон біля шкіл лівобережж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учасне оснащення для пішохідних зон, які розташовані біля навчальних закладів лівобережжя (встановлення дорожніх знаків, "лежачих поліцейських", освітлення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24" w:name="_Hlk93480687"/>
            <w:r>
              <w:rPr>
                <w:rFonts w:cs="Times New Roman" w:ascii="Times New Roman" w:hAnsi="Times New Roman"/>
                <w:sz w:val="28"/>
                <w:szCs w:val="28"/>
                <w:lang w:val="uk-UA"/>
              </w:rPr>
              <w:t>Інфраструктура</w:t>
            </w:r>
            <w:bookmarkEnd w:id="24"/>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3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лініч </w:t>
              <w:br/>
              <w:t xml:space="preserve">Владислав Сергійович, </w:t>
              <w:br/>
              <w:t>068 958 64 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w:t>
            </w:r>
            <w:bookmarkStart w:id="25" w:name="_Hlk93489691"/>
            <w:r>
              <w:rPr>
                <w:rFonts w:cs="Times New Roman" w:ascii="Times New Roman" w:hAnsi="Times New Roman"/>
                <w:sz w:val="28"/>
                <w:szCs w:val="28"/>
                <w:lang w:val="uk-UA"/>
              </w:rPr>
              <w:t>ЖКГ та Б</w:t>
            </w:r>
            <w:bookmarkEnd w:id="25"/>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6" w:name="_Hlk68269400"/>
            <w:bookmarkStart w:id="27" w:name="_Hlk68269400"/>
            <w:bookmarkEnd w:id="27"/>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0 «АйTIшка» – літній IT табір у бібліотец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Літній ІТ табір неповного дня для дітей у бібліотеці (навчання під час літніх канікул основам інформатики, комп`ютерним технологіям із врученням сертифікатів по завершенн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исюк </w:t>
              <w:br/>
              <w:t>Лариса Анатоліївна,</w:t>
            </w:r>
          </w:p>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7 602 64 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28" w:name="_Hlk93566479"/>
            <w:r>
              <w:rPr>
                <w:rFonts w:cs="Times New Roman" w:ascii="Times New Roman" w:hAnsi="Times New Roman"/>
                <w:sz w:val="28"/>
                <w:szCs w:val="28"/>
                <w:lang w:val="uk-UA"/>
              </w:rPr>
              <w:t>Департамент з гуманітарних питань</w:t>
            </w:r>
            <w:bookmarkEnd w:id="28"/>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1 «Створення пілотного проекту площадки роздільного збору сміття для багатоповерхової забудові лівобережної частині м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несення майданчика для збору сміття з центру двору у «глухий» торець будинку 22 по просп. І.Фра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29" w:name="_Hlk93579466"/>
            <w:r>
              <w:rPr>
                <w:rFonts w:cs="Times New Roman" w:ascii="Times New Roman" w:hAnsi="Times New Roman"/>
                <w:sz w:val="28"/>
                <w:szCs w:val="28"/>
                <w:lang w:val="uk-UA"/>
              </w:rPr>
              <w:t>Інфраструктура</w:t>
            </w:r>
            <w:bookmarkEnd w:id="29"/>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39 8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ипіленко </w:t>
              <w:br/>
              <w:t xml:space="preserve">Роман Олександрович, </w:t>
              <w:br/>
              <w:t>097 263 86 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8"/>
                <w:szCs w:val="28"/>
                <w:lang w:val="uk-UA"/>
              </w:rPr>
            </w:pPr>
            <w:bookmarkStart w:id="30" w:name="_Hlk93501738"/>
            <w:r>
              <w:rPr>
                <w:rFonts w:cs="Times New Roman" w:ascii="Times New Roman" w:hAnsi="Times New Roman"/>
                <w:sz w:val="28"/>
                <w:szCs w:val="28"/>
                <w:lang w:val="uk-UA"/>
              </w:rPr>
              <w:t>Департамент ЖКГ та Б</w:t>
            </w:r>
            <w:bookmarkEnd w:id="30"/>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32 «Зонг-драма «Полліанна». Спільна постановка театру </w:t>
              <w:br/>
              <w:t>ім. Лесі Українки та Театру ді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олліанна» (зонг-драма). Безкоштовний показ  спільної постановки театру ім. Лесі Українки та Театру дітей для учнів у кількості 3000 осіб</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31" w:name="_Hlk93578499"/>
            <w:r>
              <w:rPr>
                <w:rFonts w:cs="Times New Roman" w:ascii="Times New Roman" w:hAnsi="Times New Roman"/>
                <w:sz w:val="28"/>
                <w:szCs w:val="28"/>
                <w:lang w:val="uk-UA"/>
              </w:rPr>
              <w:t>Екологія, ІТ та культура</w:t>
            </w:r>
            <w:bookmarkEnd w:id="31"/>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пов </w:t>
              <w:br/>
              <w:t>Віктор Васильович,</w:t>
            </w:r>
          </w:p>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7 895 26 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3 «Спорт для всі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Облаштування відкритого спортивного майданчика з встановленням тренажерів по проспекту Аношкіна (біля буд.102, 104, 104а, 106, 106а, 10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амохвалов </w:t>
              <w:br/>
              <w:t xml:space="preserve">Сергій Павлович, </w:t>
              <w:br/>
              <w:t>096 537 37 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4 «Благоустрій території лікарні для комфортного відпочинку та реабілітації паціє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зони відпочинку на території КНП КМР «Міської лікарні швидкої медичної допомоги» для пацієнтів (висаджування зелених насаджень, встановлення лав, урн)</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32" w:name="_Hlk93579289"/>
            <w:r>
              <w:rPr>
                <w:rFonts w:cs="Times New Roman" w:ascii="Times New Roman" w:hAnsi="Times New Roman"/>
                <w:sz w:val="28"/>
                <w:szCs w:val="28"/>
                <w:lang w:val="uk-UA"/>
              </w:rPr>
              <w:t>Просвіта, охорона здоров’я</w:t>
            </w:r>
            <w:bookmarkEnd w:id="32"/>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8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унькіна </w:t>
              <w:br/>
              <w:t>Олена Анатоліївна,</w:t>
              <w:br/>
              <w:t>063 767 09 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охорони здоров’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5 «Кам’янське – Каменяр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Алеї Франка» вздовж тротуару та роздільної частини дороги по просп. Івана Франка (навпроти будинків 22, 24, 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ипіленко </w:t>
              <w:br/>
              <w:t xml:space="preserve">Олександр Анатолійович, </w:t>
              <w:br/>
              <w:t>097 263 86 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логії та природних 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36 </w:t>
            </w:r>
            <w:bookmarkStart w:id="33" w:name="_Hlk93578388"/>
            <w:r>
              <w:rPr>
                <w:rFonts w:cs="Times New Roman" w:ascii="Times New Roman" w:hAnsi="Times New Roman"/>
                <w:sz w:val="28"/>
                <w:szCs w:val="28"/>
                <w:lang w:val="uk-UA"/>
              </w:rPr>
              <w:t xml:space="preserve">«Green town» </w:t>
            </w:r>
            <w:bookmarkEnd w:id="33"/>
            <w:r>
              <w:rPr>
                <w:rFonts w:cs="Times New Roman" w:ascii="Times New Roman" w:hAnsi="Times New Roman"/>
                <w:sz w:val="28"/>
                <w:szCs w:val="28"/>
                <w:lang w:val="uk-UA"/>
              </w:rPr>
              <w:t>(створення зеленого екологічного простору на мікрорайон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зеленення ділянки вздовж пішохідної зони між вулицями Дальня та Дорожна (біля будинку 22)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34" w:name="_Hlk93579296"/>
            <w:r>
              <w:rPr>
                <w:rFonts w:cs="Times New Roman" w:ascii="Times New Roman" w:hAnsi="Times New Roman"/>
                <w:sz w:val="28"/>
                <w:szCs w:val="28"/>
                <w:lang w:val="uk-UA"/>
              </w:rPr>
              <w:t>299 950</w:t>
            </w:r>
            <w:bookmarkEnd w:id="34"/>
            <w:r>
              <w:rPr>
                <w:rFonts w:cs="Times New Roman" w:ascii="Times New Roman" w:hAnsi="Times New Roman"/>
                <w:sz w:val="28"/>
                <w:szCs w:val="28"/>
                <w:lang w:val="uk-UA"/>
              </w:rPr>
              <w:t>,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товкана </w:t>
              <w:br/>
              <w:t xml:space="preserve">Наталія Іванівна, </w:t>
              <w:br/>
              <w:t>093 450 61 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35" w:name="_Hlk93581266"/>
            <w:r>
              <w:rPr>
                <w:rFonts w:cs="Times New Roman" w:ascii="Times New Roman" w:hAnsi="Times New Roman"/>
                <w:sz w:val="28"/>
                <w:szCs w:val="28"/>
                <w:lang w:val="uk-UA"/>
              </w:rPr>
              <w:t>Департамент екології та природних ресурсів</w:t>
            </w:r>
            <w:bookmarkEnd w:id="35"/>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61"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7 «Дорогами рідного міста в успішне, інноваційне майбутн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Відновлення пішохідної  та проїжджої зони між вулицями Дальня та Дорожна (біля будинку 22 по вулиці Дорожн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9 9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cs="Times New Roman" w:ascii="Times New Roman" w:hAnsi="Times New Roman"/>
                <w:sz w:val="28"/>
                <w:szCs w:val="28"/>
                <w:lang w:val="uk-UA"/>
              </w:rPr>
              <w:t xml:space="preserve">Мірзоєва </w:t>
              <w:br/>
              <w:t xml:space="preserve">Ганна Андріївна, </w:t>
              <w:br/>
              <w:t>068 818 53 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36" w:name="_Hlk93587176"/>
            <w:r>
              <w:rPr>
                <w:rFonts w:cs="Times New Roman" w:ascii="Times New Roman" w:hAnsi="Times New Roman"/>
                <w:sz w:val="28"/>
                <w:szCs w:val="28"/>
                <w:lang w:val="uk-UA"/>
              </w:rPr>
              <w:t>Департамент ЖКГ та Б</w:t>
            </w:r>
            <w:bookmarkEnd w:id="36"/>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6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8 «Безпечний спорт – здорове населення м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Облаштування тротуарною плиткою спортивного комплексу під відкритим небом на території КЗ "Гімназія №3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bookmarkStart w:id="37" w:name="_Hlk93587516"/>
            <w:r>
              <w:rPr>
                <w:rFonts w:cs="Times New Roman" w:ascii="Times New Roman" w:hAnsi="Times New Roman"/>
                <w:sz w:val="28"/>
                <w:szCs w:val="28"/>
                <w:lang w:val="uk-UA"/>
              </w:rPr>
              <w:t>Просвіта, охорона здоров’я</w:t>
            </w:r>
            <w:bookmarkEnd w:id="37"/>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9 9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cs="Times New Roman" w:ascii="Times New Roman" w:hAnsi="Times New Roman"/>
                <w:sz w:val="28"/>
                <w:szCs w:val="28"/>
                <w:lang w:val="uk-UA"/>
              </w:rPr>
              <w:t xml:space="preserve">Андросович </w:t>
              <w:br/>
              <w:t xml:space="preserve">Вікторія Вікторівна, </w:t>
              <w:br/>
              <w:t>093 421 11 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38" w:name="_Hlk93587590"/>
            <w:r>
              <w:rPr>
                <w:rFonts w:cs="Times New Roman" w:ascii="Times New Roman" w:hAnsi="Times New Roman"/>
                <w:sz w:val="28"/>
                <w:szCs w:val="28"/>
                <w:lang w:val="uk-UA"/>
              </w:rPr>
              <w:t>Департамент з гуманітарних питань</w:t>
            </w:r>
            <w:bookmarkEnd w:id="38"/>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6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bookmarkStart w:id="39" w:name="_Hlk68183728"/>
            <w:bookmarkStart w:id="40" w:name="_Hlk68183728"/>
            <w:bookmarkEnd w:id="40"/>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9 «Фестиваль-змагання зі спортивної та аматорської рибалки «День юшки» для дітей та дорослих міста Кам’янсь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щорічного фестивалю-змагання «День юшки» для дітей та дорослих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41" w:name="_Hlk93670237"/>
            <w:r>
              <w:rPr>
                <w:rFonts w:cs="Times New Roman" w:ascii="Times New Roman" w:hAnsi="Times New Roman"/>
                <w:sz w:val="28"/>
                <w:szCs w:val="28"/>
                <w:lang w:val="uk-UA"/>
              </w:rPr>
              <w:t>Фізична культура та спорт</w:t>
            </w:r>
            <w:bookmarkEnd w:id="41"/>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87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рж </w:t>
              <w:br/>
              <w:t xml:space="preserve">Валентин Миколайович, </w:t>
              <w:br/>
              <w:t>097 304 15 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молоді та спор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0 «Очистка водойми на мікрорайоні БАМ та інших водойм міста Кам’янсь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Очищення водоймища від заростей очерету, мулу, зміцнення берегової лінії та поглиблення водойми з метою створення зони відпочинку для мешканців 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w:t>
              <w:br/>
              <w:t xml:space="preserve">Альбіна Юріївна, </w:t>
              <w:br/>
              <w:t>063 477 13 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логії та природних 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61"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1 «Територія молодіжного дозвілля «Free tim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спеціалізованої ресурсної зони (молодіжного хабу) у приміщенні КЗ "Будинок дитячої творчості" КМР за адресою: бульв. Будівельників, 59 (облаштування приміщення із зонуванням: ігрова зона, інформаційно-розвиваюча, селфі та релаксаційн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99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ов </w:t>
              <w:br/>
              <w:t xml:space="preserve">Олександр Олександрович, </w:t>
              <w:br/>
              <w:t>067 166 92 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42" w:name="_Hlk93656381"/>
            <w:r>
              <w:rPr>
                <w:rFonts w:cs="Times New Roman" w:ascii="Times New Roman" w:hAnsi="Times New Roman"/>
                <w:sz w:val="28"/>
                <w:szCs w:val="28"/>
                <w:lang w:val="uk-UA"/>
              </w:rPr>
              <w:t>Департамент з гуманітарних питань</w:t>
            </w:r>
            <w:bookmarkEnd w:id="42"/>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3 «Забезпечення комфортного та безпечного середовища дітей і підліт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lightGray"/>
                <w:lang w:val="uk-UA"/>
              </w:rPr>
            </w:pPr>
            <w:r>
              <w:rPr>
                <w:rFonts w:cs="Times New Roman" w:ascii="Times New Roman" w:hAnsi="Times New Roman"/>
                <w:sz w:val="28"/>
                <w:szCs w:val="28"/>
                <w:lang w:val="uk-UA"/>
              </w:rPr>
              <w:t>Благоустрій шкільного подвір’я та прилеглої території, покращення дизайну подвір’я, встановлення сучасних лав та облаштування розвивально-ігрової зони відпочинку (КЗ «Ліцей №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lightGray"/>
                <w:lang w:val="uk-UA"/>
              </w:rPr>
            </w:pPr>
            <w:r>
              <w:rPr>
                <w:rFonts w:cs="Times New Roman" w:ascii="Times New Roman" w:hAnsi="Times New Roman"/>
                <w:sz w:val="28"/>
                <w:szCs w:val="28"/>
                <w:lang w:val="uk-UA"/>
              </w:rPr>
              <w:t>296 250,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rPr>
              <w:t xml:space="preserve">Баличева </w:t>
              <w:br/>
              <w:t xml:space="preserve">Вікторія Михайлівна, </w:t>
              <w:br/>
              <w:t>067 582 84 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bookmarkStart w:id="43" w:name="_Hlk93670614"/>
            <w:r>
              <w:rPr>
                <w:rFonts w:cs="Times New Roman" w:ascii="Times New Roman" w:hAnsi="Times New Roman"/>
                <w:sz w:val="28"/>
                <w:szCs w:val="28"/>
                <w:lang w:val="uk-UA"/>
              </w:rPr>
              <w:t>Департамент з гуманітарних питань</w:t>
            </w:r>
            <w:bookmarkEnd w:id="4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4 "Футбольне п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футбольного міні-поля з баскетбольними кільцями на прибудинковій території по просп. Перемоги 17, 13, 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rFonts w:cs="Times New Roman" w:ascii="Times New Roman" w:hAnsi="Times New Roman"/>
                <w:sz w:val="28"/>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61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нітько </w:t>
              <w:br/>
              <w:t xml:space="preserve">Наталія Олександрівна, </w:t>
              <w:br/>
              <w:t>096 254 41 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44" w:name="_Hlk93932487"/>
            <w:bookmarkStart w:id="45" w:name="_Hlk93932487"/>
            <w:bookmarkEnd w:id="45"/>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6 «Грально-спортивний майданчик «Спорт – це вес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спортивного майданчика на території КЗ "СЗШ №5 ім. Г.Романової" (гімнастичні комплекс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bookmarkStart w:id="46" w:name="_Hlk93933763"/>
            <w:r>
              <w:rPr>
                <w:rFonts w:cs="Times New Roman" w:ascii="Times New Roman" w:hAnsi="Times New Roman"/>
                <w:sz w:val="28"/>
                <w:szCs w:val="28"/>
                <w:lang w:val="uk-UA"/>
              </w:rPr>
              <w:t>Просвіта, охорона здоров’я</w:t>
            </w:r>
            <w:bookmarkEnd w:id="46"/>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грібна </w:t>
              <w:br/>
              <w:t xml:space="preserve">Ольга Вікторівна, </w:t>
              <w:br/>
              <w:t>067 627 35 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47" w:name="_Hlk93933802"/>
            <w:r>
              <w:rPr>
                <w:rFonts w:cs="Times New Roman" w:ascii="Times New Roman" w:hAnsi="Times New Roman"/>
                <w:sz w:val="28"/>
                <w:szCs w:val="28"/>
                <w:lang w:val="uk-UA"/>
              </w:rPr>
              <w:t>Департамент з гуманітарних питань</w:t>
            </w:r>
            <w:bookmarkEnd w:id="4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7 "Майданчик здоров`я та розвит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Облаштування комбінованого майданчика для волейболу, баскетболу та футболу на території КЗ "Ліцей №31"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9 999,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їченко </w:t>
              <w:br/>
              <w:t>Олена Володимирівна,</w:t>
            </w:r>
          </w:p>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97 858 53 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8 «Зона відпочинку for the elderl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зони відпочинку для мешканців за будинком 16 по бульв. Героїв (комплекс споруд для гри у шахи, вуличні лавки з навісами та урни, освітл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лоненко </w:t>
              <w:br/>
              <w:t xml:space="preserve">Леся Геннадіївна, </w:t>
              <w:br/>
              <w:t>067 494 79 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48" w:name="_Hlk94001009"/>
            <w:r>
              <w:rPr>
                <w:rFonts w:cs="Times New Roman" w:ascii="Times New Roman" w:hAnsi="Times New Roman"/>
                <w:sz w:val="28"/>
                <w:szCs w:val="28"/>
                <w:lang w:val="uk-UA"/>
              </w:rPr>
              <w:t>Департамент ЖКГ та Б</w:t>
            </w:r>
            <w:bookmarkEnd w:id="48"/>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9 "Фестивальна площа – інноваційний простір для дитячої та юнацької творч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площі перед парадним входом до приміщення КЗ "Ліцей №37 ім.М.Самойловича" КМР для проведення творчих, спортивних, розважальних заході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адова </w:t>
              <w:br/>
              <w:t>Людмила Вікторівна,</w:t>
            </w:r>
          </w:p>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7 664 82 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0 "Моя доріжка успіх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ремонт тротуару по вулиці В`ячеслава Чорновола (вздовж КЗ "Ліцей №37 </w:t>
              <w:br/>
              <w:t>ім. М.Самойлович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очин </w:t>
              <w:br/>
              <w:t xml:space="preserve">Макар Сергійович, </w:t>
              <w:br/>
              <w:t>093 132 30 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1 "Водойма, наповнена життям" – третій крок зариблення каналу лівобережж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3-й етап зариблення лівобережного дренажного каналу мальками деяких видів риб (короп, товстолоб, білий аму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23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зерний </w:t>
              <w:br/>
              <w:t xml:space="preserve">Роман Вікторович, </w:t>
              <w:br/>
              <w:t>068 560 75 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логії та природних 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2 "Культура починається з туале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Встановлення безкоштовного модульного біотуалету у парку Соц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улєшова </w:t>
              <w:br/>
              <w:t>Ксенія Петрівна,</w:t>
            </w:r>
          </w:p>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50 849 74 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3 «Социк City Fes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святкового заходу на території  Соцміста (майстер класи, квести, польова кухня, анімаційна програма, кулінарні змагання на найсмачніші варе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72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баранський </w:t>
              <w:br/>
              <w:t xml:space="preserve">Андрій Віталійович, </w:t>
              <w:br/>
              <w:t>050 849 74 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молоді та спор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5 "Екскурсійний автобу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80 безкоштовних автобусних екскурсій для школярів визначними місцями рідного міста та впровадження циклу «Музейна педагогіка» на базі музею історії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7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уланова </w:t>
              <w:br/>
              <w:t>Наталія Миколаївна,</w:t>
              <w:br/>
              <w:t>097 227 74 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bookmarkStart w:id="49" w:name="_Hlk68269161"/>
            <w:bookmarkStart w:id="50" w:name="_Hlk68269161"/>
            <w:bookmarkEnd w:id="50"/>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7 «Безпечні кроки до ниви зн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pPr>
            <w:r>
              <w:rPr>
                <w:rFonts w:cs="Times New Roman" w:ascii="Times New Roman" w:hAnsi="Times New Roman"/>
                <w:sz w:val="28"/>
                <w:szCs w:val="28"/>
                <w:lang w:val="uk-UA"/>
              </w:rPr>
              <w:t>Облаштування плиткою  шкільного подвір’я КЗ «СЗШ № 22»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cs="Times New Roman" w:ascii="Times New Roman" w:hAnsi="Times New Roman"/>
                <w:sz w:val="28"/>
                <w:szCs w:val="28"/>
                <w:lang w:val="uk-UA"/>
              </w:rPr>
              <w:t xml:space="preserve">Харченко </w:t>
              <w:br/>
              <w:t>Ірина Юріївна,</w:t>
              <w:br/>
              <w:t>097 900 48 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8 "Улаштування багатофункціонального спортивного майданчика за будівлею СБУ (у дворі будинків за адресою пр.Шевченка, 3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Облаштування сучасного спортивного майданч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8 108,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орна </w:t>
              <w:br/>
              <w:t xml:space="preserve">Альона Володимирівна, </w:t>
              <w:br/>
              <w:t>063 040 65 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bookmarkStart w:id="51" w:name="_Hlk94003217"/>
            <w:r>
              <w:rPr>
                <w:rFonts w:cs="Times New Roman" w:ascii="Times New Roman" w:hAnsi="Times New Roman"/>
                <w:sz w:val="28"/>
                <w:szCs w:val="28"/>
                <w:lang w:val="uk-UA"/>
              </w:rPr>
              <w:t>Департамент ЖКГ та Б</w:t>
            </w:r>
            <w:bookmarkEnd w:id="51"/>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6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9 "Реконструкція громадської вбиральні на території парку Соцмісте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Реконструкція існуючої будівлі вбиральні у парковій зоні Соцмістечка, пр.Конститу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83 84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орний </w:t>
              <w:br/>
              <w:t>Олег Анатолійович,</w:t>
              <w:br/>
              <w:t>063 524 78 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0 "Фестиваль вуличних видів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спортивного фестивалю з декількома локаціями у центральному парку міста (скейтбординг, кікскутеринг, ВМХ, роллерблейдинг, брейкінг, паркур, воркаут, стріт-бол, хіп-хоп, діджеїн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ровик </w:t>
              <w:br/>
              <w:t>Катерина Віталіївна,</w:t>
            </w:r>
          </w:p>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98 475 16 5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лісніченко С.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3 "Молодіжний фестиваль "Forever You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молодіжного фестивалю у міському парку до Дня молоді (локації: "Змагання з вуличних видів спорту", "Зона народного промислу та майстер класів", "Вечір українського сучасного кіно під відкритим небом", "Dance зона", "Холі Фестиваль", "Спортивний квест", "Локація Школа лідерства", "Семінари та воркшопи під відкритим небом", "Концерт молодих талантів "Young Talents", "Kids локація", "Фестиваль молодих фотографів", "Night party")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77 17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Нікологорський Олександр Володимирович,</w:t>
            </w:r>
          </w:p>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93 579 11 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молоді та спор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64 "VBIand – реконструкція спортивних майданчиків за європейськими стандар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Облаштування волейбольного майданчика на території КЗ "Академічний ліцей №15"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9 819,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линич Тамара Тихонівна, </w:t>
              <w:br/>
              <w:t>097 069 58 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1057" w:leader="none"/>
        </w:tabs>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br/>
        <w:t>економічного розвитку міської ради</w:t>
        <w:tab/>
        <w:t>Галина ЄРМОЛЕНКО</w:t>
      </w:r>
    </w:p>
    <w:p>
      <w:pPr>
        <w:pStyle w:val="Normal"/>
        <w:widowControl w:val="false"/>
        <w:tabs>
          <w:tab w:val="clear" w:pos="709"/>
          <w:tab w:val="left" w:pos="11057" w:leader="none"/>
        </w:tabs>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9"/>
          <w:tab w:val="left" w:pos="11057" w:leader="none"/>
        </w:tabs>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9"/>
          <w:tab w:val="left" w:pos="11057" w:leader="none"/>
        </w:tabs>
        <w:spacing w:lineRule="auto" w:line="240" w:before="0" w:after="0"/>
        <w:ind w:left="567" w:hanging="0"/>
        <w:rPr>
          <w:rFonts w:ascii="Times New Roman" w:hAnsi="Times New Roman" w:cs="Times New Roman"/>
          <w:sz w:val="20"/>
          <w:szCs w:val="20"/>
          <w:lang w:val="uk-UA"/>
        </w:rPr>
      </w:pPr>
      <w:r>
        <w:rPr>
          <w:rFonts w:cs="Times New Roman" w:ascii="Times New Roman" w:hAnsi="Times New Roman"/>
          <w:sz w:val="20"/>
          <w:szCs w:val="20"/>
          <w:lang w:val="uk-UA"/>
        </w:rPr>
        <w:t>Людмила Гончаренко 55 41 31</w:t>
      </w:r>
    </w:p>
    <w:sectPr>
      <w:type w:val="nextPage"/>
      <w:pgSz w:orient="landscape" w:w="16838" w:h="11906"/>
      <w:pgMar w:left="567"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z0">
    <w:name w:val="WW8Num2z0"/>
    <w:qFormat/>
    <w:rPr>
      <w:b w:val="false"/>
      <w:i w:val="false"/>
      <w:spacing w:val="-1"/>
      <w:w w:val="101"/>
      <w:sz w:val="28"/>
      <w:szCs w:val="2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gbinding">
    <w:name w:val="ng-binding"/>
    <w:qFormat/>
    <w:rPr/>
  </w:style>
  <w:style w:type="character" w:styleId="VisitedInternetLink">
    <w:name w:val="FollowedHyperlink"/>
    <w:rPr>
      <w:color w:val="954F72"/>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8:00Z</dcterms:created>
  <dc:creator>admin</dc:creator>
  <dc:description/>
  <dc:language>en-US</dc:language>
  <cp:lastModifiedBy>user1</cp:lastModifiedBy>
  <cp:lastPrinted>2022-02-01T09:08:00Z</cp:lastPrinted>
  <dcterms:modified xsi:type="dcterms:W3CDTF">2023-09-06T13:08:00Z</dcterms:modified>
  <cp:revision>2</cp:revision>
  <dc:subject/>
  <dc:title/>
</cp:coreProperties>
</file>