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ЄКТ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8 позачергової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120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9.2023</w:t>
      </w:r>
    </w:p>
    <w:p>
      <w:pPr>
        <w:pStyle w:val="Normal"/>
        <w:widowControl w:val="false"/>
        <w:spacing w:before="120" w:after="120"/>
        <w:ind w:left="7020" w:firstLine="80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0 год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9.11.2022 №703-25/VIIІ «Про бюджет Кам’янської міської територіальної громади на 2023 рік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9.11.2022 №704-25/VIIІ «Про</w:t>
            </w:r>
            <w:r>
              <w:rPr>
                <w:sz w:val="28"/>
                <w:szCs w:val="28"/>
              </w:rPr>
              <w:t xml:space="preserve"> затвердження Програми економічного і соціального розвитку Кам’янської міської територіальної громади на 2023 рік» зі змінам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</w:t>
              <w:br/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07.2023 №1275-36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надання субвенції 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її повноважень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Андрєє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05.2020 №1952-42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проведення конкурсу по відбору інвесторів для встановлення/будівництва зупиночних комплексів на території міста Кам’янське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4-14/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Про затвердження Програми розвитку житлового господарства Кам’янської міської територіальної громади на 2022–2025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9-14/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соціальної політики міської ради Кравчук Л.В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basedOn w:val="Style11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://so.kam.gov.ua/ua/treezas_so/pg/280623469697810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8:00Z</dcterms:created>
  <dc:creator>Цибенко</dc:creator>
  <dc:description/>
  <cp:keywords/>
  <dc:language>en-US</dc:language>
  <cp:lastModifiedBy>Rada</cp:lastModifiedBy>
  <cp:lastPrinted>2023-09-05T15:41:00Z</cp:lastPrinted>
  <dcterms:modified xsi:type="dcterms:W3CDTF">2023-09-05T12:41:00Z</dcterms:modified>
  <cp:revision>16</cp:revision>
  <dc:subject/>
  <dc:title>Проєкт</dc:title>
</cp:coreProperties>
</file>