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jc w:val="center"/>
        <w:rPr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sz w:val="22"/>
          <w:szCs w:val="22"/>
          <w:lang w:val="uk-UA"/>
        </w:rPr>
      </w:pPr>
      <w:r>
        <w:rPr>
          <w:lang w:val="uk-UA"/>
        </w:rPr>
        <w:t>П</w:t>
      </w:r>
      <w:r>
        <w:rPr/>
        <w:t>ереведення жилих приміщень та жилих будинків у нежилі у м.Дніпродзержинську</w:t>
      </w:r>
    </w:p>
    <w:p>
      <w:pPr>
        <w:pStyle w:val="Normal"/>
        <w:spacing w:before="60" w:after="60"/>
        <w:ind w:firstLine="567"/>
        <w:jc w:val="center"/>
        <w:rPr>
          <w:lang w:val="uk-UA"/>
        </w:rPr>
      </w:pPr>
      <w:r>
        <w:rPr>
          <w:rFonts w:eastAsia="Verdana" w:cs="Verdana" w:ascii="Verdana" w:hAnsi="Verdana"/>
          <w:cap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caps/>
          <w:sz w:val="16"/>
          <w:szCs w:val="16"/>
          <w:lang w:val="uk-UA"/>
        </w:rPr>
        <w:t>(</w:t>
      </w:r>
      <w:r>
        <w:rPr>
          <w:rFonts w:cs="Verdana" w:ascii="Verdana" w:hAnsi="Verdana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lang w:val="uk-UA"/>
        </w:rPr>
      </w:pPr>
      <w:r>
        <w:rPr>
          <w:lang w:val="uk-UA"/>
        </w:rPr>
        <w:t xml:space="preserve">Департамент комунальної власності та земельних відносин </w:t>
      </w:r>
    </w:p>
    <w:p>
      <w:pPr>
        <w:pStyle w:val="Normal"/>
        <w:spacing w:before="60" w:after="60"/>
        <w:ind w:firstLine="567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Дніпродзержинської міської ради </w:t>
      </w:r>
    </w:p>
    <w:p>
      <w:pPr>
        <w:pStyle w:val="Normal"/>
        <w:spacing w:before="60" w:after="60"/>
        <w:ind w:firstLine="567"/>
        <w:jc w:val="center"/>
        <w:rPr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30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у над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Дніпродзержинськ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Дзержинського 2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t1"/>
                <w:color w:val="000000"/>
                <w:sz w:val="22"/>
                <w:szCs w:val="22"/>
                <w:lang w:val="uk-UA"/>
              </w:rPr>
              <w:t>понеділок, середа, п’ятниця –з 8-00 до 17-00;</w:t>
            </w:r>
          </w:p>
          <w:p>
            <w:pPr>
              <w:pStyle w:val="Normal"/>
              <w:jc w:val="both"/>
              <w:rPr/>
            </w:pPr>
            <w:r>
              <w:rPr>
                <w:rStyle w:val="Txt1"/>
                <w:color w:val="000000"/>
                <w:sz w:val="22"/>
                <w:szCs w:val="22"/>
                <w:lang w:val="uk-UA"/>
              </w:rPr>
              <w:t>вівторок четвер – з 8-00 до 20-00;</w:t>
            </w:r>
          </w:p>
          <w:p>
            <w:pPr>
              <w:pStyle w:val="Normal"/>
              <w:jc w:val="both"/>
              <w:rPr/>
            </w:pPr>
            <w:r>
              <w:rPr>
                <w:rStyle w:val="Txt1"/>
                <w:color w:val="000000"/>
                <w:sz w:val="22"/>
                <w:szCs w:val="22"/>
                <w:lang w:val="uk-UA"/>
              </w:rPr>
              <w:t>субота – з 9-00 до 16-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Txt1"/>
                <w:color w:val="000000"/>
                <w:sz w:val="22"/>
                <w:szCs w:val="22"/>
                <w:lang w:val="uk-UA"/>
              </w:rPr>
              <w:t xml:space="preserve">перерва: з 12.00 до 13.00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представників департаменту у центр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1"/>
                <w:color w:val="000000"/>
                <w:sz w:val="22"/>
                <w:szCs w:val="22"/>
                <w:lang w:val="uk-UA"/>
              </w:rPr>
            </w:pPr>
            <w:r>
              <w:rPr>
                <w:rStyle w:val="Txt1"/>
                <w:color w:val="000000"/>
                <w:sz w:val="22"/>
                <w:szCs w:val="22"/>
                <w:lang w:val="uk-UA"/>
              </w:rPr>
              <w:t>щочетверга з 13-00 до 17-00</w:t>
            </w:r>
          </w:p>
          <w:p>
            <w:pPr>
              <w:pStyle w:val="Normal"/>
              <w:jc w:val="both"/>
              <w:rPr>
                <w:rStyle w:val="Txt1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./факс 26150, 38147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332" w:hanging="1260"/>
              <w:jc w:val="both"/>
              <w:rPr>
                <w:color w:val="000000"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ozvildndz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332" w:hanging="1260"/>
              <w:jc w:val="both"/>
              <w:rPr>
                <w:color w:val="000000"/>
                <w:sz w:val="22"/>
                <w:szCs w:val="22"/>
                <w:u w:val="single"/>
                <w:vertAlign w:val="subscript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vertAlign w:val="subscript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 Украї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титуція України, ст.41, 143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ивільний кодекс України, ст. 319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овий кодекс Української РСР, ст.ст. 8, 23, 1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кони України «Про об’єднання співвласників багатоквартирного будинку», «Про регулювання містобудівної діяльності», «Про приватизацію державного житлового фонду», ст.25, ч.1 ст.59, частинами 1, 5, ст.60 «Про місцеве самоврядування в Україн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анова Ради Міністрів Української РСР від 26.04.1984 №18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и місцевих органів виконавчої влад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шення сесії Дніпродзержинської міської ради від 07.03.2014 №1022-47/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>І «Про затвердження Положення про порядок переведення жилих приміщень та жилих будинків у нежилі у м.Дніпродзержинсь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анова Ради Міністрів Української РСР від 26.04.1984 №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ти місцевих органів виконавчої влад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шення сесії Дніпродзержинської міської ради від 07.03.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1022-47/VІ</w:t>
            </w:r>
          </w:p>
        </w:tc>
      </w:tr>
      <w:tr>
        <w:trPr>
          <w:trHeight w:val="55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 власників житлових приміщень про переведення жилих приміщень та жилих будинків у нежі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копію документа, що підтверджує право власності на жиле приміщення, жилий будинок, яку адміністратор міського центру муніципальних послуг </w:t>
            </w:r>
            <w:r>
              <w:rPr>
                <w:sz w:val="22"/>
                <w:szCs w:val="22"/>
                <w:shd w:fill="FFFFFF" w:val="clear"/>
              </w:rPr>
              <w:t>посвідчує власним підписом та печаткою (штампом), для чого замовник надає адміністратору оригінал документ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ію технічного паспорта на жиле приміщення, жилий будинок, оформленого відповідно до чинного законодавства та виданого уповноваженим на це органом;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ічний висновок щодо стану існуючих будівельних конструкцій та інженерних мереж, можливості їх реконструкції з метою зміни цільового призначення та висновок про можливість переведення жилого приміщення або жилого будинку до нежитлового фонду з обов’язковим влаштуванням окремого входу до нежитлового будинку (або центрального входу до нежитлової будівлі), виготовлений організацією, яка має відповідний сертифікат на виконання таких робіт;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ідку житлово-експлуатаційної організації про відсутність зареєстрованих у жилому приміщенні або жилому будинку осіб;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ія паспорта замовника – для фізичних осіб, копії установчих документів - для юридичних осіб;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ану у встановленому порядку довіреність (у разі подання документів уповноваженою особою замовника).</w:t>
            </w:r>
          </w:p>
          <w:p>
            <w:pPr>
              <w:pStyle w:val="21"/>
              <w:tabs>
                <w:tab w:val="clear" w:pos="708"/>
                <w:tab w:val="left" w:pos="432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кументи подаються замовником (фізичною чи юридичною особою) або уповноваженою ним особ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  <w:tab/>
              <w:t>Невідповідність наданих документів вказаному перелік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  <w:tab/>
              <w:t>виявлення в поданих документах недостовірних відомост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  <w:tab/>
              <w:t>невідповідність приміщень вимогам, передбаченим цим Поряд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йняття рішення виконавчого комітету Дніпродзержинської міської ради про переведення жилих приміщень та жилих будинків у нежилі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/>
            </w:pPr>
            <w:r>
              <w:rPr>
                <w:sz w:val="22"/>
                <w:szCs w:val="22"/>
                <w:lang w:val="uk-UA"/>
              </w:rPr>
              <w:t>Особисто замовником (фізичною чи юридичною особою) або уповноваженою ним особ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18"/>
      <w:szCs w:val="1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xt1">
    <w:name w:val="txt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vildndz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17:00Z</dcterms:created>
  <dc:creator>User</dc:creator>
  <dc:description/>
  <cp:keywords/>
  <dc:language>en-US</dc:language>
  <cp:lastModifiedBy>Admin</cp:lastModifiedBy>
  <cp:lastPrinted>2014-08-05T15:41:00Z</cp:lastPrinted>
  <dcterms:modified xsi:type="dcterms:W3CDTF">2015-07-04T09:17:00Z</dcterms:modified>
  <cp:revision>2</cp:revision>
  <dc:subject/>
  <dc:title>ПОГОДЖЕНО</dc:title>
</cp:coreProperties>
</file>