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м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іципальних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ід_____________  №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Центр надання адміністративних послуг м.Кам’янс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Організація ярмарок на території міста тривалістю більше одного місяц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spacing w:before="120" w:after="6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партамент муніципальних послуг та регуляторної політики міської ради</w:t>
      </w:r>
      <w:r>
        <w:rPr>
          <w:rFonts w:cs="Verdana" w:ascii="Verdana" w:hAnsi="Verdana"/>
          <w:sz w:val="16"/>
          <w:szCs w:val="16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0"/>
        <w:gridCol w:w="2856"/>
        <w:gridCol w:w="2126"/>
        <w:gridCol w:w="1520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посадова особ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, відповідальні за ета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етап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адання заяви щодо проведення ярмарку документів до Центру надання адміністративних послуг м.Кам’янськог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іністратор центр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оловний спеціаліст відділу споживчого ринку та підприємництва департаменту муніципальних послуг</w:t>
              <w:br/>
              <w:t>та регулятор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едача заяви</w:t>
              <w:br/>
              <w:t>до департаменту муніципальних послуг</w:t>
              <w:br/>
              <w:t>та регуляторної політики міської рад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іністратор центру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оловний спеціаліст відділу споживчого ринку та підприємництва департаменту муніципальних послуг</w:t>
              <w:br/>
              <w:t>та регулятор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 день реєстрації зави або протягом наступного робочого д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ідготовка проекту рішення виконавчого комітету , проведення засідання оргкомітету,  оформлення  договору про спільну діяльність щодо підготовки та проведення ярмарку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иректор департаменту муніципальних послуг та регуляторної політики міської ради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чальник відділу, заступник начальника відділу та головний спеціаліст відділу споживчого ринку</w:t>
              <w:br/>
              <w:t>та підприємництва департаменту муніципальних послуг</w:t>
              <w:br/>
              <w:t>та регулятор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7 дні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30"/>
        <w:gridCol w:w="2856"/>
        <w:gridCol w:w="2126"/>
        <w:gridCol w:w="15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ередача протоколу засідання організаційного комітету з підготовки та проведення ярмарку до Центру надання адміністративних послуг м.Кам’янськог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оловний спеціаліст відділу споживчого ринку та підприємництва департаменту муніципальних послуг та регуляторної політики міської ради, секретар організаційного комітету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идача протоколу засідання  організаційного комітету з підготовки та проведення ярмарку у Центрі надання адміністративних послуг м.Кам’янського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дміністратор цен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партамент муніципальних послуг та регуляторної політики міської р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 ден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строк надання адміністративної послуги:</w:t>
      </w:r>
      <w:r>
        <w:rPr>
          <w:sz w:val="28"/>
          <w:szCs w:val="28"/>
          <w:u w:val="single"/>
        </w:rPr>
        <w:t xml:space="preserve">      30 днів</w:t>
      </w:r>
      <w:r>
        <w:rPr>
          <w:sz w:val="28"/>
          <w:szCs w:val="28"/>
        </w:rPr>
        <w:t>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ничний строк надання адміністративної послуги:</w:t>
      </w:r>
      <w:r>
        <w:rPr>
          <w:sz w:val="28"/>
          <w:szCs w:val="28"/>
          <w:u w:val="single"/>
        </w:rPr>
        <w:t xml:space="preserve">     30днів</w:t>
      </w:r>
      <w:r>
        <w:rPr>
          <w:sz w:val="28"/>
          <w:szCs w:val="28"/>
        </w:rPr>
        <w:t xml:space="preserve">__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іципальних послу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регуляторної полі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</w:t>
        <w:tab/>
        <w:t xml:space="preserve">                          </w:t>
        <w:tab/>
        <w:tab/>
        <w:tab/>
        <w:tab/>
        <w:t>Марина ГУРСЬК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Admin</dc:creator>
  <dc:description/>
  <dc:language>en-US</dc:language>
  <cp:lastModifiedBy>Olga</cp:lastModifiedBy>
  <cp:lastPrinted>2023-12-20T09:18:00Z</cp:lastPrinted>
  <dcterms:modified xsi:type="dcterms:W3CDTF">2023-12-20T07:18:00Z</dcterms:modified>
  <cp:revision>8</cp:revision>
  <dc:subject/>
  <dc:title>ЗРАЗОК 1</dc:title>
</cp:coreProperties>
</file>