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м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іципальних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№ _______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 м.Кам’янс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ізація ярмарок на  території міста тривалістю менше одного місяця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(назва адміністративної послуги)</w:t>
      </w:r>
    </w:p>
    <w:p>
      <w:pPr>
        <w:pStyle w:val="Normal"/>
        <w:spacing w:before="120" w:after="6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Департамент муніципальних послуг та регуляторної політики міської ради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суб’єкт надання адміністративної послуги/адміністративний 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5"/>
        <w:gridCol w:w="2861"/>
        <w:gridCol w:w="2243"/>
        <w:gridCol w:w="1417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посадова особ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, відповідальні за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етап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адання заяви щодо проведення ярмарку та документів до Центру надання адміністративних послуг м.Кам’янського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іністратор центр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оловний спеціаліст відділу споживчого ринку та підприємництва департаменту муніципальних послуг</w:t>
              <w:br/>
              <w:t>та регуляторної політики міськ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едача заяви до департаменту муніципальних послуг та регуляторної політики міської рад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іністратор центр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оловний спеціаліст відділу споживчого ринку та підприємництва департаменту муніципальних послуг</w:t>
              <w:br/>
              <w:t xml:space="preserve">та регуляторної політики міської рад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 день реєстрації зави або протягом наступного робочого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ідготовка проекту розпорядження, проведення засідання оргкомітету,  оформлення  договору про спільну діяльність щодо підготовки та проведення ярмарку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иректор департаменту муніципальних послуг</w:t>
              <w:br/>
              <w:t>та регуляторної політики міської рад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чальник відділу, заступник начальника відділу та головні спеціалісти відділу споживчого ринку</w:t>
              <w:br/>
              <w:t>та підприємництва департаменту муніципальних послуг та регуляторної політики міськ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 дні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5"/>
        <w:gridCol w:w="2861"/>
        <w:gridCol w:w="2243"/>
        <w:gridCol w:w="14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едача протоколу засідання організаційного комітету з підготовки та проведення ярмарку до Центру надання адміністративних послуг м.Кам’янськ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ловний спеціаліст відділу споживчого ринку та підприємництва департаменту муніципальних послуг</w:t>
              <w:br/>
              <w:t>та регуляторної політики міської ради,  секретар оргкоміте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идача протоколу засідання  організаційного комітету з підготовки</w:t>
              <w:br/>
              <w:t>та проведення ярмарк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у Центрі надання адміністративних послуг м.Кам’янського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іністратор центр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 ден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строк надання адміністративної послуги:  ____</w:t>
      </w:r>
      <w:r>
        <w:rPr>
          <w:sz w:val="28"/>
          <w:szCs w:val="28"/>
          <w:u w:val="single"/>
        </w:rPr>
        <w:t>30 днів</w:t>
      </w:r>
      <w:r>
        <w:rPr>
          <w:sz w:val="28"/>
          <w:szCs w:val="28"/>
        </w:rPr>
        <w:t>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ничний строк надання адміністративної послуги: ____</w:t>
      </w:r>
      <w:r>
        <w:rPr>
          <w:sz w:val="28"/>
          <w:szCs w:val="28"/>
          <w:u w:val="single"/>
        </w:rPr>
        <w:t>30 днів</w:t>
      </w:r>
      <w:r>
        <w:rPr>
          <w:sz w:val="28"/>
          <w:szCs w:val="28"/>
        </w:rPr>
        <w:t>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іципальних послу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регуляторної полі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</w:t>
        <w:tab/>
        <w:t xml:space="preserve">                          </w:t>
        <w:tab/>
        <w:tab/>
        <w:tab/>
        <w:tab/>
        <w:t>Марина ГУРСЬК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Admin</dc:creator>
  <dc:description/>
  <dc:language>en-US</dc:language>
  <cp:lastModifiedBy>Olga</cp:lastModifiedBy>
  <cp:lastPrinted>2023-12-20T09:23:00Z</cp:lastPrinted>
  <dcterms:modified xsi:type="dcterms:W3CDTF">2023-12-20T07:23:00Z</dcterms:modified>
  <cp:revision>11</cp:revision>
  <dc:subject/>
  <dc:title>ЗРАЗОК 1</dc:title>
</cp:coreProperties>
</file>