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роботу департаменту економічного розвитку міської ради </w:t>
        <w:br/>
        <w:t>у ІІІ кварталі 2022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ння показників економічного та соціаль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ування та виконання проектів (заходів), які реалізуються за рахунок бюджетних коштів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фінансового стану промислових підприємств міста, обсягів виробленої    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роботи промислових підприємств до програми економічного      і соціального розвитку Кам’янської міської територіальної громад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рантів, премій та конкурсних пропозицій, де передбачена грошова винагорода через донорські програми цільового фінансування;</w:t>
      </w:r>
    </w:p>
    <w:p>
      <w:pPr>
        <w:pStyle w:val="Header"/>
        <w:widowControl w:val="false"/>
        <w:tabs>
          <w:tab w:val="clear" w:pos="4677"/>
          <w:tab w:val="left" w:pos="7200" w:leader="none"/>
          <w:tab w:val="right" w:pos="9355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7"/>
          <w:lang w:val="uk-UA"/>
        </w:rPr>
        <w:t>- результатів міста у рейтингах прозорості та підзвітності 2021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9639" w:leader="none"/>
        </w:tabs>
        <w:suppressAutoHyphens w:val="false"/>
        <w:spacing w:before="120" w:after="0"/>
        <w:ind w:firstLine="709"/>
        <w:jc w:val="both"/>
        <w:rPr/>
      </w:pPr>
      <w:bookmarkStart w:id="0" w:name="_Hlk107820196"/>
      <w:bookmarkStart w:id="1" w:name="_Hlk83908406"/>
      <w:bookmarkEnd w:id="0"/>
      <w:r>
        <w:rPr>
          <w:sz w:val="27"/>
          <w:lang w:val="uk-UA"/>
        </w:rPr>
        <w:t xml:space="preserve">- результатів виконання завдань виконавчими органами міської ради (повнота, правильність, систематичність оновлення тощо) </w:t>
      </w:r>
      <w:r>
        <w:rPr>
          <w:sz w:val="27"/>
          <w:szCs w:val="27"/>
          <w:lang w:val="uk-UA"/>
        </w:rPr>
        <w:t xml:space="preserve">по </w:t>
      </w:r>
      <w:r>
        <w:rPr>
          <w:bCs/>
          <w:color w:val="000000"/>
          <w:sz w:val="27"/>
          <w:szCs w:val="27"/>
          <w:lang w:val="uk-UA"/>
        </w:rPr>
        <w:t xml:space="preserve">роботі з індикаторами </w:t>
      </w:r>
      <w:r>
        <w:rPr>
          <w:sz w:val="27"/>
          <w:szCs w:val="27"/>
          <w:lang w:val="uk-UA"/>
        </w:rPr>
        <w:t xml:space="preserve"> рейтингів прозорості та підзвітності міст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bookmarkStart w:id="2" w:name="_Hlk107820196"/>
      <w:bookmarkEnd w:id="2"/>
      <w:r>
        <w:rPr>
          <w:sz w:val="27"/>
          <w:lang w:val="uk-UA"/>
        </w:rPr>
        <w:t>- стану реалізації шкільних проєктів-переможців конкурсів шкільних            в межах пілотного проєкту "Бюджет участі. ДІТИ"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bookmarkStart w:id="3" w:name="_Hlk83908406"/>
      <w:r>
        <w:rPr>
          <w:sz w:val="27"/>
          <w:szCs w:val="27"/>
          <w:lang w:val="uk-UA"/>
        </w:rPr>
        <w:t xml:space="preserve">- прогнозу потреби у фінансуванні </w:t>
      </w:r>
      <w:bookmarkEnd w:id="3"/>
      <w:r>
        <w:rPr>
          <w:color w:val="000000"/>
          <w:sz w:val="27"/>
          <w:szCs w:val="27"/>
          <w:lang w:val="uk-UA"/>
        </w:rPr>
        <w:t xml:space="preserve">процесу </w:t>
      </w:r>
      <w:r>
        <w:rPr>
          <w:bCs/>
          <w:color w:val="000000"/>
          <w:sz w:val="27"/>
          <w:szCs w:val="27"/>
          <w:lang w:val="uk-UA"/>
        </w:rPr>
        <w:t>партиципаторного бюджетування (бюджету участі) Кам’янської міської територіальної громади</w:t>
      </w:r>
      <w:r>
        <w:rPr>
          <w:sz w:val="27"/>
          <w:szCs w:val="27"/>
          <w:lang w:val="uk-UA"/>
        </w:rPr>
        <w:t xml:space="preserve">         у 2023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езультатів проходження експертного відбору грантовою заявкою "Створення та поширення анімаційного ролику "Світ партисипації" для навчання дітей та молоді у межах проєкту "Бюджет участі. ДІТИ", що направлена для участі у грантовій програмі Українського культурного фонду "Відеоконтент для медіаплатформ"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ристання коштів загального фонду по функціям, за якими департамент є розпорядником бюджетних коштів, шляхом складання меморіальних ордерів      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кументів по кошторисним призначенням та надходженням асигнувань, касовим та фактичним видаткам у розрізі кодів економічної та функціональної класифікації видатків за загальним фондом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редиторської та дебіторської заборгованості, витрат на відрядження працівників департаменту, залишки основних фондів та малоцінного інвентарю, залишки матеріалів, господарчих товар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, щоквартальних показників фінансово-господарської діяльності підприємств міста комунальної форми власності за підсумками                            ІІ кварталу 2022 року, квітня, травня, червня та серпня місяців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квітня, травня, червня та серпня місяців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нання показників фінансових планів підприємств комунальної форми власності за ІІ квартал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перевезення пасажирів на міських автобусних маршрутах загального користування з урахуванням зміни цін               на дизельне паливо та газ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оводження з побутовими відходами         з урахуванням зміни цін на дизельне паливо та бензин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і знешкодження твердих побутових відходів, що надаються КП КМР «Комунальник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оводження з побутовими відходами (вивезення твердих побутових відходів та послуги зі знешкодження) для бюджетних установ та організацій та інших споживачів, на послуги з поводження з побутовими відходами (вивезення великогабаритних відходів та послуги зі знешкодження) для інших споживачів, на послуги з поводження з побутовими відходами (вивезення рідких відходів) для бюджетних установ та організацій та інших споживачів, що надаються ТОВ «ЕККО-Сіт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еплову енергію, транспортування та постачання теплової енергії, послуги з постачання теплової енергії, що надаються                   АТ «ДНІПРОВСЬКА ТЕЦ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еплову енергію, її виробництво, постачання теплової енергії, послуги з постачання теплової енергії, що надаються                   КП КМР «Кам’янська теплопостачальна компанія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ранспортування та постачання теплової енергії, послуги з постачання теплової енергії, що надаються ТОВ «Кам’янська теплогенеруюча компанія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розраху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рифу на теплову енергію, що виробляється на установках з використанням альтернативних джерел енергії, Комунальному підприємству Кам’янської міської ради «Кам’янська теплопостачальна компанія»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проєктів фінансових планів комунальних некомерційних підприємств Кам’янської міської ради «Центр первинної медико-санітарної допомоги №1», «Міська лікарня №7», «Міська лікарня швидкої медичної допомоги» щодо внесення змін у ІІІ-ІV квартали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актичного обсягу надання з місцевого бюджету фінансової допомоги комунальним підприємствам міста протягом червня, липня, серпня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фінансово-господарської діяльності за підсумками ІІ кварталу 2022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посадових окладів керівників комунальних підприємств, комунальних некомерційних підприємств, комунальних закладів (установ)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грам розвитку підприємств міста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о-законодавчої бази у сфері надання житлово-комунальних послуг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аналізу споживання теплової енергії закладами бюджетної сфери за період з 2019 по 2022 рок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аналіз споживання електричної енергії закладами бюджетної сфери за період з 2019 по 2022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розвитку туризму                          у Дніпропетровській області за 9 місяців 2022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хід виконання рішення міської ради від 23.06.2017 №741-17/VІІ        «Про затвердження Програми розвитку туристичної галузі міста Кам’янське на 2017 – 2022 роки» у ІІ кварталі 2022 року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хід виконання розпорядження голови облдержадміністрації                від 04.02.2022 №Р-70/0/3-22 «Про організацію виконання рішення Дніпропетровської обласної ради від 03 грудня 2021 року №148-9/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«Про програму соціально-економічного та культурного розвитку Дніпропетровської області на 2022 рік» у І півріччі 2022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ам’ятних, ювілейних дат промислових підприємств міста                  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ОДА від 13.07.2022 №830/0/31-22 щодо можливостей здійснення українськими перевізниками транзитних переміщень товарів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ОДА від 29.07.2022 №925/0/31-22 про наявність, стан виконання та ефективність діючих на території грантових проєктів/програм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телефонограму ГО </w:t>
      </w:r>
      <w:r>
        <w:rPr>
          <w:rFonts w:cs="Times New Roman" w:ascii="Times New Roman" w:hAnsi="Times New Roman"/>
          <w:sz w:val="27"/>
          <w:szCs w:val="27"/>
          <w:lang w:val="en-US"/>
        </w:rPr>
        <w:t>CASER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д</w:t>
      </w:r>
      <w:r>
        <w:rPr>
          <w:rFonts w:cs="Times New Roman" w:ascii="Times New Roman" w:hAnsi="Times New Roman"/>
          <w:sz w:val="27"/>
          <w:szCs w:val="27"/>
        </w:rPr>
        <w:t xml:space="preserve"> 17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щодо залучення молоді до розв’язання проблем, які є наразі актуальними на території громад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16.08.2022 №1054/0/31-22 щодо участі у відкритих конкурс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6.08.2022 №1126/0/31-22 щодо можливості долучитись до участі у грантових програм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2.08.2022 №1084/0/31-22 щодо участі у відкритих конкурс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РВА від 02.09.2022 №04-34-2987/0/300-22 щодо участі зацікавлених осіб у відкритих конкурс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- на лист КРВА від 13.09.2022 №04-39-3088/0/300-22 щодо участі зацікавлених осіб у відкритих конкурс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РВА від 19.09.2022 №04-39-3137/0/300-22 щодо участі зацікавлених осіб у відкритих конкурс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15.09.2022 №1265/0/31-22 щодо можливості долучитись до участі у грантових програм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телефонограму ОДА від 26.09.2022 №151 щодо можливості долучитись до участі у грантових програм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лист начальника районної військової адміністрації Олега Гапіча            від 23.09.2022 №04-39-3192/0/300-22 щодо проведення аналітичної оцінки шкоди та збитків, завданих Україні внаслідок збройної агресії РФ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телефонограму заступника голови районної військової адміністрації     від </w:t>
      </w:r>
      <w:r>
        <w:rPr>
          <w:rFonts w:cs="Times New Roman" w:ascii="Times New Roman" w:hAnsi="Times New Roman"/>
          <w:sz w:val="28"/>
          <w:szCs w:val="28"/>
        </w:rPr>
        <w:t>06.09.2022 №87 щодо списку представників галузі туризму, які сьогодні перебувають у лавах ЗС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ОДА від 20.09.2022 №147/0/380-22 щодо надання затвердженної Стратегії розвитку територіальної громади та плану відновлення та розвитку територіальної громади з урахуванням змін до Закону України «Про засади державної регіональної політик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Асоціації міст України від 10.08.2022 №1-408/22 щодо збору         та внесення даних до Автоматизованої системи муніципальної статистик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Міністерства економіки України від 16.08.2022 №3903-03/59083-06 щодо подання щорічного звіту про виконання договору, укладеного в рамках державно-приватного партнерства, у тому числі концесійного договор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ам’янського районного територіального центру комплектування та соціальної підтримки від 12.07.2022 №5/2944 щодо надання інформації про підприємства та працюючих на них осіб, які розташовані на території м.Кам’янськ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звернення депутатської фракції політичної партії «Всеукраїнське об’єднання «БАТЬКІВЩИНА» до Прем’єр-міністра України з питання переліку наявних приміщень (санаторії, бази відпочинку, невеликі готелі тощо) які могли    б бути використані для проживання внутрішньо переміщених осіб у зимовий період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Колісніченко С.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Європейським інвестиційним банком;</w:t>
      </w:r>
    </w:p>
    <w:p>
      <w:pPr>
        <w:pStyle w:val="Normal"/>
        <w:widowControl w:val="false"/>
        <w:suppressAutoHyphens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впорядкування «корінних папок» виконавчих органів міської ради       на офіційному сайті міської ради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Управління Служби безпеки України у Дніпропетровській області від 25.07.2022 №55/25-297 щодо протидії загрозам державної безпеки;</w:t>
      </w:r>
    </w:p>
    <w:p>
      <w:pPr>
        <w:pStyle w:val="Normal"/>
        <w:spacing w:before="0" w:after="80"/>
        <w:ind w:firstLine="708"/>
        <w:jc w:val="both"/>
        <w:rPr/>
      </w:pPr>
      <w:bookmarkStart w:id="4" w:name="_Hlk60210039"/>
      <w:bookmarkEnd w:id="4"/>
      <w:r>
        <w:rPr>
          <w:rFonts w:cs="Times New Roman" w:ascii="Times New Roman" w:hAnsi="Times New Roman"/>
          <w:sz w:val="27"/>
          <w:szCs w:val="27"/>
          <w:lang w:val="uk-UA"/>
        </w:rPr>
        <w:t>- на запити Кам’янської окружної прокуратури щодо надання інформації       з питань пайової участі у розвитку інфраструктури міста – 2;</w:t>
      </w:r>
    </w:p>
    <w:p>
      <w:pPr>
        <w:pStyle w:val="Normal"/>
        <w:spacing w:before="0" w:after="80"/>
        <w:ind w:firstLine="708"/>
        <w:jc w:val="both"/>
        <w:rPr/>
      </w:pPr>
      <w:bookmarkStart w:id="5" w:name="_Hlk60210039"/>
      <w:bookmarkEnd w:id="5"/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фінансово-господарської діяльності комунальних підприємств міста за підсумками ІІ кварталу та І півріччя 2022 рок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запит Державного агентства з енергоефективності та енергозбереження України про надання інформації щодо тарифів на теплову енергію, вироблену        з використанням природного газу, для потреб населення, установ та організацій, що фінансуються з державного чи місцевого бюджету, а також її виробництво, транспортування та постача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реміювання керівників комунальних підприємств міста                    за підсумками ІІ кварталу 2022 року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моніторингу </w:t>
      </w:r>
      <w:r>
        <w:rPr>
          <w:rFonts w:cs="Times New Roman" w:ascii="Times New Roman" w:hAnsi="Times New Roman"/>
          <w:sz w:val="26"/>
          <w:szCs w:val="26"/>
          <w:lang w:val="uk-UA"/>
        </w:rPr>
        <w:t>тарифів на послуги з перевезення пасажирів автотранспортом загального користування по містам Дніпропетровської області        та Україн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щодо моніторингу </w:t>
      </w:r>
      <w:r>
        <w:rPr>
          <w:rFonts w:cs="Times New Roman" w:ascii="Times New Roman" w:hAnsi="Times New Roman"/>
          <w:sz w:val="26"/>
          <w:szCs w:val="26"/>
          <w:lang w:val="uk-UA"/>
        </w:rPr>
        <w:t>тарифів на послуги з поводження з побутовими відходами по містам Україн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щодо моніторингу тарифів на теплову енергі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сумків фінансово-господарської діяльності комунальних підприємств міста за ІІ квартал та І півріччя 2022 ро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 контрактів керівників підприємств міста комунальної форми власності       з міським голово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та запити підприємств міста з питань тарифного регулювання      та фінансового плануван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щодо тарифів на житлово-комунальні послуги                     у м. Кам’янськом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фінансування проектів по місту 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лист Угоди серів : </w:t>
      </w:r>
      <w:r>
        <w:rPr>
          <w:rFonts w:cs="Times New Roman" w:ascii="Times New Roman" w:hAnsi="Times New Roman"/>
          <w:sz w:val="27"/>
          <w:szCs w:val="27"/>
        </w:rPr>
        <w:t>#</w:t>
      </w:r>
      <w:r>
        <w:rPr>
          <w:rFonts w:cs="Times New Roman" w:ascii="Times New Roman" w:hAnsi="Times New Roman"/>
          <w:sz w:val="27"/>
          <w:szCs w:val="27"/>
          <w:lang w:val="en-US"/>
        </w:rPr>
        <w:t>EUSEW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щодо плану заходів до «Днів енергії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ів Дніпропетровської обласної військової адміністрації від 08.07.2022 №2190/5/526-22 та Державного агентства з енергоефективності та енергозбереження України від 03.06.2022 №21-01/17/5-22 щодо виробництва енергії об’єктами відновлювальної енергетики та альтернативних видів палива у м.Кам’янське за 1 півріччя 2022 ро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облдержадміністрації від 17.10.2017 №10130/0/1-17 та 13.12.2017 №12225/0/1-17 щодо розпорядження КМУ від 26.04.2017 №732-р «Про затвердження плану заходів із впровадження систем енергетичного менеджменту   в бюджетних установах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розпорядження голови облдержадміністрації від 04.02.2022                      № Р-70/0/3-22 щодо сумарної потужності об’єктів з виробництва теплової енергії                       з альтернативних джерел енергії та альтернативних видів пали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о звіти та довід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віти та довідки до управління Державної казначейської служби України    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до Кам’янської ГУ ДПС Кам'янська ДПІ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ий розрахунок сум доходу, нарахованого (сплаченого) на користь платників податку, і сум утриманого з них податк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відомлення до Кам'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(лікарняні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створення та здачі звітності на вебпорталі в «Є–звітність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міщення звітності  на офіційному вебсайті міської рад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токоли балансової комісії виконавчого комітету міської ради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міської ради: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виконавчого комітету міської рад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07.06.2022 №179            «Про внесення змін до рішення виконавчого комітету міської ради від 21.12.2021 №957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19.08.2022 №273            «Про встановлення тарифу на послугу з централізованого водопостачання для інших споживачів, що надається Акціонерним товариством «Смоли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09.09.2022 №289             «Про встановлення тарифів на послуги з перевезення пасажирів на міських автобусних маршрутах загального користування на території Кам’янської міської територіальної громад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09.09.2022 №290            «Про встановлення Товариству з обмеженою відповідальністю «НОВІ–ІНЖЕНЕРНІ–СИСТЕМИ» тарифів на теплову енергію, її виробництво та постачання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26.09.2022 №310           «Про встановлення тарифу на послуги зі знешкодження твердих побутових відходів, що надаються Комунальним підприємством Кам’янської міської ради «Комунальник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ід 26.09.2022  № 311 «Про внесення змін до рішення виконавчого комітету міської ради від 21.12.2021 №957 зі змінам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28.09.2022 №312            «Про встановлення Товариству з обмеженою відповідальністю «ЕККО-Сіті» тарифів на послуги з поводження з побутовими відходами для бюджетних установ та організацій, інших споживачів, розташованих на території Кам’янської міської територіальної громад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 рішення виконавчого комітету міської ради «Про визнання таким, що втратило чинність, рішення виконавчого комітету міської ради від 21.02.2022 №73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 рішення виконавчого комітету міської ради «Про встановлення тарифу на теплову енергію, що виробляється на установках з використанням альтернативних джерел енергії, Комунальному підприємству Кам’янської міської ради «Кам’янська теплопостачальна компанія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озпорядження міського голов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хід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респонденції –  97  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ихідної </w:t>
      </w:r>
      <w:r>
        <w:rPr>
          <w:rFonts w:cs="Times New Roman" w:ascii="Times New Roman" w:hAnsi="Times New Roman"/>
          <w:sz w:val="27"/>
          <w:szCs w:val="27"/>
          <w:lang w:val="uk-UA"/>
        </w:rPr>
        <w:t>кореспонденції – 79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виконавчим органам міської ради щодо виконання завдань за методологіями рейтингів прозорості та підзвітності мі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для заповнення звітів щодо основних економічних    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заповнення аплікаційних форм для участі в грантових програ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суб’єктам господарювання щодо розрахунків тарифів на 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комунальним підприємствам              та комунальним некомерційним підприємствам міста щодо складання фінансових планів та щомісячних, щоквартальних і річних звітів про фінансово-господарську діяльність підприєм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а робота: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та оприлюднення файлів з наборами даних у формі відкритих даних, розпорядником яких є департамент економічного розвитк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з інформаційного наповнення розділів «Фінансова діяльність» офіційного сайту міської ради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півпраці у реалізації проєкту «Сприяння розвитку соціальної інфраструктури. Покращення первинної медицини у сільській місцевості (УФСІ VIІ)» Українського фонду соціальних інвестицій, який фінансується Урядом Федеративної Республіки Німеччини через Німецький банк розвитку KfW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Надзвичайній кредитній програмі для відновлення України Пул 4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Програмі з відновлення України ПУЛ 5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формаційного наповнення розділу «Інвестиційна діяльність» офіційного сайту міської ради;</w:t>
      </w:r>
    </w:p>
    <w:p>
      <w:pPr>
        <w:pStyle w:val="Header"/>
        <w:widowControl w:val="false"/>
        <w:tabs>
          <w:tab w:val="clear" w:pos="4677"/>
          <w:tab w:val="clear" w:pos="9355"/>
          <w:tab w:val="left" w:pos="9639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7"/>
          <w:lang w:val="uk-UA"/>
        </w:rPr>
        <w:t>- щодо виконання завдань виконавчими органами міської ради                          за показниками, за якими місто не отримало максимальну кількість балів, задля підвищення позиції міста в рейтингах прозорості та підзвітності у 2022 роц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- щодо укладання договорів на закупівлю товарів, робіт та послуг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- з підготовки та складання паспортів бюджетних програм на 2022 рік          зі змінами за КПКВК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  <w:lang w:val="uk-UA"/>
        </w:rPr>
        <w:t>2710160 – «Керівництво і управління у відповідній сфери у містах (м.Києві),</w:t>
      </w: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4"/>
          <w:lang w:val="uk-UA"/>
        </w:rPr>
        <w:t>селищах, селах, територіальних громадах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2710180 – «Інша діяльність у сфері державного управлінн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2717693 – «Інші заходи пов’язані з економічної діяльністю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та розміщення їх в комп'ютерній програмі АІС "LOGICA"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- з підготовки проєкту бюджету на 2023 рік по КПКВК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2710160 – «Керівництво і управління у відповідній сфери у містах (м.Києві), селищах, селах, територіальних громадах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2710180 – «Інша діяльність у сфері державного управлінн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2717693 – «Інші заходи пов’язані з економічної діяльністю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- з передачі основних засобів (комп'ютерної техніки) КЗ "Ліцей інформаційних технологій" КМР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4"/>
          <w:lang w:val="uk-UA"/>
        </w:rPr>
      </w:pPr>
      <w:r>
        <w:rPr>
          <w:rFonts w:cs="Times New Roman" w:ascii="Times New Roman" w:hAnsi="Times New Roman"/>
          <w:sz w:val="27"/>
          <w:szCs w:val="24"/>
          <w:lang w:val="uk-UA"/>
        </w:rPr>
        <w:t>- щодо інформаційного наповнення розділу «Енергоефективність та енергозбереження» офіційного сайту міської рад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не проводились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жнародній мережевій зустрічі місцевого самоврядування задля підтримки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12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льному заході Асоціації відкритих міст та Центру розвитку інновацій «Презентація економічного профайлу громади Vkursi Hromada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заході «Програма покращення Індексу конкурентоспроможності міст»: Установче засідання Міжміської робочої групи з покращення бізнес-клімату міс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алоговому онлайн заході з питань місцевого економічного розвит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бінар на тему: «Місцевий економічний розвиток: Роль інституцій місцевого розвитку у відновленні та розвитку економіки територіальних громад. Історії успіху та кращі практ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бінарі на тему «Як місцева влада може допомогти переміщеним підтриємствам? –досвід трьох місяців релокації» на базі Платформи «Економіка та інвестиції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бінарі на тему «Сімейне фермерство-основа економіки громад» на базі Платформи «Економіка та інвестиції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рактичному воркшопі з питань інтеграції платформи SOURCE                в Україні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заході «Регіональна дискусія щодо економічної інтеграції Дніпропетровської області до європейського економічного простор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нлайн нараді з питання реалізації проектів Програми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 захід «Зустріч практиків розвитку партисипації в територіальних громадах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 зустріч «Залучення громадськості до використання інструментів    е-дем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 Діалог «Відновлення та реконструкція через проєкти муніципального партнерства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- IX Всеукраїнський форум місцевого самоврядування в онлайн-форматі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 зустріч на тему «Розробка проектних пропозицій та онлайн інструмент Угоди мерів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- навчальний онлайн-семінар з енергоменеджмент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-семінар на тему «Енергозберігаючий спринт міст сьогодні, більше енергоефективності та зеленої енергії у майбутньому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-семінарі на тему «Особливості імпортно-експортних операцій    в період воєнного стану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- онлайн інформаційній сесії на тему «Організація заходів продовольчої безпеки громад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- публічному обговорені на тему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«Місцевий економічний розвиток як основа продовольчої безпеки громад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«Економічна та соціальна реанімація громад: ефективні відповіді на виклики вій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інформаційному вебінарі на тему «Відновлення та розбудова інфраструктури територіальних громад»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иректор департаменту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кономічного розвитку </w:t>
      </w:r>
    </w:p>
    <w:p>
      <w:pPr>
        <w:pStyle w:val="Normal"/>
        <w:widowControl w:val="false"/>
        <w:suppressAutoHyphens w:val="false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                                                                           Галина ЄРМОЛЕНКО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Times New Roman" w:hAnsi="Myriad Pro;Times New Roman" w:eastAsia="Calibri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bCs/>
      <w:sz w:val="24"/>
      <w:szCs w:val="24"/>
      <w:lang w:val="ru-RU"/>
    </w:rPr>
  </w:style>
  <w:style w:type="character" w:styleId="WW8Num9z4">
    <w:name w:val="WW8Num9z4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5">
    <w:name w:val="WW8Num1z5"/>
    <w:qFormat/>
    <w:rPr/>
  </w:style>
  <w:style w:type="character" w:styleId="WW8Num16z7">
    <w:name w:val="WW8Num16z7"/>
    <w:qFormat/>
    <w:rPr/>
  </w:style>
  <w:style w:type="character" w:styleId="WW8Num4z7">
    <w:name w:val="WW8Num4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12">
    <w:name w:val=" Знак Знак1"/>
    <w:qFormat/>
    <w:rPr>
      <w:sz w:val="28"/>
      <w:lang w:val="uk-UA"/>
    </w:rPr>
  </w:style>
  <w:style w:type="character" w:styleId="WW8Num9z6">
    <w:name w:val="WW8Num9z6"/>
    <w:qFormat/>
    <w:rPr/>
  </w:style>
  <w:style w:type="character" w:styleId="WW8Num16z0">
    <w:name w:val="WW8Num16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/>
  </w:style>
  <w:style w:type="character" w:styleId="Rvts9">
    <w:name w:val="rvts9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z6">
    <w:name w:val="WW8Num1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1z2">
    <w:name w:val="WW8Num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title">
    <w:name w:val="atitle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sz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Xfm44764653">
    <w:name w:val="xfm_44764653"/>
    <w:qFormat/>
    <w:rPr/>
  </w:style>
  <w:style w:type="character" w:styleId="Xfm78743386">
    <w:name w:val="xfm_7874338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0:00Z</dcterms:created>
  <dc:creator>Синковская</dc:creator>
  <dc:description/>
  <cp:keywords/>
  <dc:language>en-US</dc:language>
  <cp:lastModifiedBy>Остренко</cp:lastModifiedBy>
  <cp:lastPrinted>2021-01-05T12:00:00Z</cp:lastPrinted>
  <dcterms:modified xsi:type="dcterms:W3CDTF">2022-10-06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