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firstLine="7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napToGrid w:val="false"/>
        <w:spacing w:before="90" w:after="0"/>
        <w:ind w:right="-7" w:firstLine="720"/>
        <w:jc w:val="right"/>
        <w:rPr>
          <w:rFonts w:ascii="Times New Roman" w:hAnsi="Times New Roman" w:cs="Times New Roman"/>
          <w:color w:val="FFFFFF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-14986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-11.8pt;width:35.95pt;height:50.4pt" coordorigin="4516,-236" coordsize="719,1008">
                <v:rect id="shape_0" fillcolor="black" stroked="t" o:allowincell="f" style="position:absolute;left:4516;top:-2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6;top:50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6;top:50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4;top:5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4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20;top:6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8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73;top:6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73;top:7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7;top:5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7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6;top:50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6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23;top:-2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23;top:50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1;top:-2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23;top:-2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6;top:-2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5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6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3;top:-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0;top:4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8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1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8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6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8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8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9;top:3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6;top:3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7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7;top:37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9;top:39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9;top:39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4;top:39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6;top:5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12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10;top:39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6;top:3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6;top:37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01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01;top:3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01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22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9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01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6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4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01;top:-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01;top:4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4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3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4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4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48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4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6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2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9;top:50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2;top:5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9;top:31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9;top:50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6;top:20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6;top:31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42;top:-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40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42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42;top:-1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42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51;top:-1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51;top:-1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7;top:-1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7;top:-1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63;top:-1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63;top:-1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7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7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61;top:-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7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61;top:20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5;top:31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5;top:31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32;top:50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51;top: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63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32;top:5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63;top:6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7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5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5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6;top:6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6;top:5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lang w:val="uk-UA"/>
        </w:rPr>
        <w:t>ПРОЄКТ</w:t>
      </w:r>
    </w:p>
    <w:p>
      <w:pPr>
        <w:pStyle w:val="Heading2"/>
        <w:numPr>
          <w:ilvl w:val="0"/>
          <w:numId w:val="0"/>
        </w:numPr>
        <w:spacing w:before="90" w:after="16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333333"/>
          <w:spacing w:val="-10"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2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8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38-22/VIII</w:t>
      </w:r>
    </w:p>
    <w:p>
      <w:pPr>
        <w:pStyle w:val="BodyText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бюдж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ої міської </w:t>
        <w:br/>
        <w:t>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півріччя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керуючись п</w:t>
      </w:r>
      <w:r>
        <w:rPr>
          <w:rStyle w:val="Rvts46"/>
          <w:iCs/>
          <w:sz w:val="28"/>
          <w:szCs w:val="28"/>
          <w:shd w:fill="FFFFFF" w:val="clear"/>
        </w:rPr>
        <w:t>.23 ч.1 ст.26</w:t>
      </w:r>
      <w:r>
        <w:rPr>
          <w:sz w:val="28"/>
          <w:szCs w:val="28"/>
        </w:rPr>
        <w:t>,</w:t>
        <w:br/>
      </w:r>
      <w:r>
        <w:rPr>
          <w:rStyle w:val="Rvts46"/>
          <w:iCs/>
          <w:sz w:val="28"/>
          <w:szCs w:val="28"/>
          <w:shd w:fill="FFFFFF" w:val="clear"/>
        </w:rPr>
        <w:t>ч.1 ст.</w:t>
      </w:r>
      <w:r>
        <w:rPr>
          <w:sz w:val="28"/>
          <w:szCs w:val="28"/>
        </w:rPr>
        <w:t>59 Закону України «Про місцеве самоврядування в Україні», міська рада</w:t>
      </w:r>
    </w:p>
    <w:p>
      <w:pPr>
        <w:pStyle w:val="23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rPr/>
      </w:pPr>
      <w:r>
        <w:rPr>
          <w:szCs w:val="28"/>
        </w:rPr>
        <w:t>1. Затвердити звіт про виконання бюджету Кам’янської міської територіальної громади за І півріччя 2022 року по доходах у сумі 1 </w:t>
      </w:r>
      <w:r>
        <w:rPr/>
        <w:t>225 223,1</w:t>
      </w:r>
      <w:r>
        <w:rPr>
          <w:szCs w:val="28"/>
        </w:rPr>
        <w:t> тис.грн та по витратах у сумі 1 111</w:t>
      </w:r>
      <w:r>
        <w:rPr>
          <w:color w:val="000000"/>
          <w:szCs w:val="28"/>
        </w:rPr>
        <w:t> 754,9</w:t>
      </w:r>
      <w:r>
        <w:rPr>
          <w:szCs w:val="28"/>
        </w:rPr>
        <w:t xml:space="preserve"> тис.грн (додається), у тому числі:</w:t>
      </w:r>
    </w:p>
    <w:p>
      <w:pPr>
        <w:pStyle w:val="22"/>
        <w:rPr/>
      </w:pPr>
      <w:r>
        <w:rPr>
          <w:szCs w:val="28"/>
        </w:rPr>
        <w:t>- по загальному фонду бюджету Кам’янської міської територіальної громади, з урахуванням коштів, одержаних з бюджетів інших рівнів,</w:t>
        <w:br/>
        <w:t>по доходах у сумі 1 203 264,0 тис.грн та по витратах у сумі 992 141,6 тис.грн;</w:t>
      </w:r>
    </w:p>
    <w:p>
      <w:pPr>
        <w:pStyle w:val="22"/>
        <w:rPr/>
      </w:pPr>
      <w:r>
        <w:rPr>
          <w:szCs w:val="28"/>
        </w:rPr>
        <w:t>- по спеціальному фонду бюджету Кам’янської міської територіальної громади по доходах у сумі 21 959,1 тис.грн та по витратах у сумі 119 613,3 тис.гр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виконання цього рішення покласти на департамент фінансів міської ради, координацію – на першого заступника міського голови</w:t>
        <w:br/>
        <w:t>з питань діяльності виконавчих органів міської ради Чернишова О.А.,</w:t>
        <w:br/>
        <w:t>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BodyText"/>
        <w:spacing w:before="0" w:after="12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     Андрій БІЛОУСОВ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uk-UA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uk-UA" w:bidi="ar-SA"/>
    </w:rPr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ＭＳ 明朝" w:cs="Times New Roman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2:00Z</dcterms:created>
  <dc:creator>Infosys</dc:creator>
  <dc:description/>
  <cp:keywords/>
  <dc:language>en-US</dc:language>
  <cp:lastModifiedBy>User1</cp:lastModifiedBy>
  <cp:lastPrinted>2020-11-17T09:39:00Z</cp:lastPrinted>
  <dcterms:modified xsi:type="dcterms:W3CDTF">2022-08-22T05:15:00Z</dcterms:modified>
  <cp:revision>12</cp:revision>
  <dc:subject/>
  <dc:title/>
</cp:coreProperties>
</file>