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 - 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- Про внесення змін до рішення міської ради від 29.11.2022 №703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ПК БЮДЖЕТ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2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ПК БЮДЖЕТНА: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2.2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2 №703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4.  Про внесення змін до рішення міської ради від 22.12.2021 №435-14/VIII «Про затвердження Програми розвитку сімейної та гендерної політики </w:t>
        <w:br/>
        <w:t>на території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2.12.2021 №43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5.  Про внесення змін до рішення міської ради від 29.11.2022 №728-25/VIII «Про затвердження Комплексної програми соціального захисту </w:t>
        <w:br/>
        <w:t>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9.11.2022 №728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6.  Про затвердження положення про управління охорони здоров’я Кам’янської міської ради у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оложення про управління охорони                   здоров’я Кам’янської міської ради у новій редакції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.  Про надання дозволу на проведення робіт управлінню охорони здоров’я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дання дозволу на проведення робіт управлінню охорони здоров’я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9.  Про перейменування вулиці Вишнева в селищі міського типу Карнаухівка Кам’янської міської територіальної громади на вулицю Лавріна Капуст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ерейменування вулиці Вишнева в селищі міського типу Карнаухівка Кам’янської міської територіальної громади на вулицю Лавріна Капуст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0.  Про перейменування частини вулиці Сурська від просп. Ювілейного до вул. Гетьмана Сагайдачного в місті Кам’янське Кам’янської міської територіальної громади на вулицю Йосипа Арович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ерейменування частини вулиці Сурська </w:t>
        <w:br/>
        <w:t>від просп. Ювілейного до вул. Гетьмана Сагайдачного в місті Кам’янське Кам’янської міської територіальної громади на вулицю Йосипа Арович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1.  Про перейменування частини вулиці Фіалкова від вул. Тритузної </w:t>
        <w:br/>
        <w:t>до вул. Гайдамацької в місті Кам’янське Кам’янської міської територіальної громади на вулицю Олександра Чорного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ерейменування частини вулиці Фіалкова </w:t>
        <w:br/>
        <w:t>від вул. Тритузної до вул. Гайдамацької в місті Кам’янське Кам’янської міської територіальної громади на вулицю Олександра Чорног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.  Про розроблення детального плану території, прилеглої </w:t>
        <w:br/>
        <w:t>до просп. Івана Франк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розроблення детального плану території, прилеглої </w:t>
        <w:br/>
        <w:t>до просп. Івана Франк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3.  Про передачу штатних одиниць з Комунального закладу </w:t>
        <w:br/>
        <w:t>«Дитячо-юнацька спортивна школа №3» Кам’янської міської ради, Комунального закладу «Дитячо-юнацька спортивна школа №4» Кам’янської міської ради до Комунального закладу «Спортивний комбінат «Прометей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ередачу штатних одиниць з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 до Комунального закладу «Спортивний комбінат «Прометей» Кам’янської міської рад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4.  Про затвердження Програми підтримки об’єднань співвласників багатоквартирних будинків, житлово-будівельних кооперативів </w:t>
        <w:br/>
        <w:t>та обслуговуючих кооперативів Кам’янської міської територіальної громади на 2024–2028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–2028 рок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6.02.2021 №140-0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6.  Про надання дозволу на списання комунального майн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надання дозволу на списання комунальн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1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7.  Про надання дозволу на розроблення проекту землеустрою щодо організації і встановлення обмежень у використанні земель </w:t>
        <w:br/>
        <w:t>та їх режимоутворюючих об’єктів – філії «Середньодніпровська ГЕС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дозволу на розроблення проекту землеустрою щодо організації і встановлення обмежень у використанні земель </w:t>
        <w:br/>
        <w:t>та їх режимоутворюючих об’єктів – філії «Середньодніпровська ГЕС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25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8.  Блок питань: 18-6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98"/>
      </w:tblGrid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Андреєву А.В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родовження терміну дії договору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ОП Анелевському А.М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рипинення права користування на земельну ділянку за адресою: просп. Аношкіна, 181/123 ТОВ НВП «АНТИІЗОТОП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529" w:right="0" w:hanging="284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ТОВ «ВОСТОКГАЗ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за адресою: вул. С.Х.Горобця, 2Г ТОВ «ГЛОБАЛ-ТРАНС ЛТД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за адресою: просп. Аношкіна, 181/91 Гопайца В.О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Дідковській В.С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затвердження звіту про експертну грошову оцінку земельної ділянки за адресою: вул. Ніколенка, 8-В та продажу у власність </w:t>
            </w: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ТОВ «ДС ГРУПП», Цопіну Є.М., Арестовій О.І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за адресою: вул. Михайла Грушевського, 72, ФОП Свинаренко А.В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щодо відведення земельної ділянки за адресою: просп. Перемоги, 59И Мошні Є.В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за адресою: просп. Перемоги, 59К Мошні Є.В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Плохоцькій Г.І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Плохоцькому С.В., Яшному І.І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просп. Конституції, 17А та продажу у власність ТОВ «СДС ПЛЮС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затвердження звіту про експертну грошову оцінку земельної ділянки за адресою: бульв. Героїв, 8А та продажу у власність </w:t>
            </w: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Скіпочці Ю.Ю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осп. Конституції, 79 Талашу В.О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за адресою: просп. Конституції, 79 Талашу В.О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ТОВ «ТРАНС-АЛДІ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станція Запоріжжя-Кам’янське, 3-А та продажу у власність ПП «ФАНТОМ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Чекмарьову В.В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бульв. Будівельників, 37-Л та продажу у власність ТОВ «ЮК «АДЕЛЬ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бульв. Будівельників, 42А, Антоновському О.І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вул. Харківська, 14В, Березюку О.І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>за адресою: вул. Васильєвська, 72А, Гутнік Т.О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в постійне користування земельної ділянки за адресою: вул. Харківська, 15, департаменту соціальної політики Кам’янської міської ради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бульв. Будівельників, 37-К, кадастровий номер 1210400000:01:011:0599 та продажу у власність ТОВ «ІНСАЙТ АВТО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бульв. Будівельників, 37-Н, кадастровий номер 1210400000:01:011:0595 та продажу у власність ТОВ «ІНСАЙТ АВТО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бульв. Будівельників, 37-П, кадастровий номер 1210400000:01:011:0597 та продажу у власність ТОВ «ІНСАЙТ АВТО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бульв. Будівельників, 37-Р, кадастровий номер 1210400000:01:011:0594 та продажу у власність ТОВ «ІНСАЙТ АВТО»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бульв. Будівельників, 37-Р, кадастровий номер 1210400000:01:011:0591 та продажу у власність ТОВ «ІНСАЙТ АВТО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рипинення права користування земельними ділянками Кіблицького В.Я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в постійне користування земельних ділянок КНП КМР «ЦЕНТР ПЕРВИННОЇ МЕДИКО-САНІТАРНОЇ ДОПОМОГИ №3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их ділянок </w:t>
            </w: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АТ «ДТЕК ДНІПРОВСЬКІ ЕЛЕКТРОМЕРЕЖІ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25.08.2023           №1317-37/</w:t>
            </w:r>
            <w:r>
              <w:rPr>
                <w:sz w:val="28"/>
                <w:szCs w:val="28"/>
                <w:lang w:val="ru-RU" w:eastAsia="ru-RU"/>
              </w:rPr>
              <w:t>VI</w:t>
            </w:r>
            <w:r>
              <w:rPr>
                <w:sz w:val="28"/>
                <w:szCs w:val="28"/>
                <w:lang w:eastAsia="ru-RU"/>
              </w:rPr>
              <w:t>ІІ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пров. Цегельний, 69-55, Поповій О.В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вилучення з користування земельної ділянки у КП КМР «ЦЕНТРАЛЬНІ ТЕПЛОМЕРЕЖІ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Березюку О.І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звіту про експертну грошову оцінку земельної ділянки за адресою: вул. Широка, 103-Б та надання згоди на укладання договору купівлі-продажу земельної ділянки із розстроченням платежу ППФ «БОМОНД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Івашині Н.Л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Котенку М.М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за адресою: просп. Аношкіна, 117А Маркіну В.В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за адресою: бульв. Будівельників, 25 ПП «ПЕКАРСЬКИЙ ЦЕНТР»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bidi w:val="0"/>
              <w:ind w:left="0" w:right="0" w:hanging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за адресою: вул. Олексія Алчевського, 8 ФОП Ткаченку А.М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18-6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2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61.  Про надання дозволу на розроблення технічної документації </w:t>
        <w:br/>
        <w:t xml:space="preserve">із землеустрою щодо встановлення (відновлення) </w:t>
        <w:br/>
        <w:t>меж земельної ділянки в натурі (на місцевості) Феніній М.Ю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</w:t>
        <w:br/>
        <w:t>меж земельної ділянки в натурі (на місцевості) Феніній М.Ю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3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62.  Блок питань: 62-119</w:t>
      </w:r>
    </w:p>
    <w:tbl>
      <w:tblPr>
        <w:tblW w:w="984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59"/>
      </w:tblGrid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згоди на оформлення договорів щодо встановлення безстрокових земельних сервітутів АТ «ДТЕК ДНІПРОВСЬКІ ЕЛЕКТРОМЕРЕЖІ»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внесення змін до рішень міської ради від 16.09.2020 №2051-46/VII, 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від 28.10.2020 №2085-47/VII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Білоусу Б.В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Грузин Т.П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Про надання дозволу на розроблення технічної документації                   із землеустрою щодо встановлення (відновлення) меж земельної ділянки в натурі (на місцевості) Губській Г.І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затвердження проекту землеустрою щодо відведення земельної ділянки у разі зміни її цільового призначення Істратенкову О.П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Андреєвій А.І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Балберіну П.Ф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Жданову О.М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Журавель Л.М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Зобніній К.М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Листопад Л.С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-79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Майданевич І.Ю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Нечаєву Г.В., Дяченку Р.Р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Новікову О.І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Олійнику В.Г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Олійник Т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Приходько С.П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Рижову В.Г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азоновій Н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иницькому Д.О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Федорюк Л.С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Артмеладзе Т.Е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Боженку А.О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Ляпустіній Л.Г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Ярошевській Н.Б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рипинення права користування земельною ділянкою за адресою: 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вул. Віталія Попруги, 14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Судаку Є.М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Філіпову В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Бардаковій В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Бєлоусу Д.Ю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Білоусу С.Я., Бойчук Л.В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Усенку В.А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Насонову М.О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уббот Н.І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Янович Н.Є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Дяченку Р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Журавель А.Ф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Івашечкіну Р.Ю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передачу земельної ділянки у власність Кравцовій І.С., </w:t>
            </w: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Кравцову Д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Насікану О.П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Нікіфоровій О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Остаповій Г.О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Панку М.Ю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Плодущевій Л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Польовому В.О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Рибалкіну С.М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орочану В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улімову Д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Сулімовій Ю.А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Тараскіну М.Ю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-81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Фріске Т.В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Черноморець С.С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земельної ділянки у власність Щербаковій Л.В.</w:t>
            </w:r>
          </w:p>
        </w:tc>
      </w:tr>
      <w:tr>
        <w:trPr>
          <w:cantSplit w:val="true"/>
        </w:trPr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в користування на умовах оренди земельної ділянки Васильєву Є.Є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передачу в користування на умовах оренди земельної ділянки Ткаченко В.А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надання дозволу на розроблення проекту землеустрою щодо відведення земельної ділянки Приходько А.С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709" w:leader="none"/>
              </w:tabs>
              <w:bidi w:val="0"/>
              <w:ind w:left="0" w:right="0" w:hanging="54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01.03.2019 №1318-31/</w:t>
            </w:r>
            <w:r>
              <w:rPr>
                <w:sz w:val="28"/>
                <w:szCs w:val="28"/>
                <w:lang w:val="ru-RU" w:eastAsia="ru-RU"/>
              </w:rPr>
              <w:t>VI</w:t>
            </w:r>
            <w:r>
              <w:rPr>
                <w:sz w:val="28"/>
                <w:szCs w:val="28"/>
                <w:lang w:eastAsia="ru-RU"/>
              </w:rPr>
              <w:t>І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Блок питань: 62-119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3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0.  Про дострокове припинення повноважень депутата Кам’янської міської ради Кам’янського району Дніпропетровської області VIII скликання Шпаляренка О.А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дострокове припинення повноважень </w:t>
        <w:br/>
        <w:t>депутата міської ради Шпаляренка О.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3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2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 – 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22.12.2021 №48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3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3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4.  Про внесення змін до рішення міської ради від 30.09.2022 </w:t>
        <w:br/>
        <w:t>№664-23/VIII «Про затвердження Програми розвитку Комунального підприємства Кам’янської міської ради «Благоустрій» на 2022–2025 роки»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3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5.  Про внесення змін до рішення міської ради від 22.12.2021 </w:t>
        <w:br/>
        <w:t>№457-14/VIII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ро внесення змін до рішення міської ради від 22.12.2021 №45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9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6.10.2023 09:3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6.10.2023 09:42:0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6.  Про внесення змін до рішення міської ради від 28.04.2021 </w:t>
        <w:br/>
        <w:t xml:space="preserve">№193-07/VIII «Про реалізацію проектів «Капітальний ремонт лінії зовнішнього освітлення із впровадженням енергозберігаючих технологій </w:t>
        <w:br/>
        <w:t>у м.Кам’янське» та «Реконструкція (термомодернізація) будівель закладів освіти, науки та спорту, закладів охорони здоров’я м.Кам’янськ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Про внесення змін до рішення міської ради від 28.04.2021 №193-07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stem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1069"/>
        </w:tabs>
        <w:ind w:left="62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0</Words>
  <Characters>62455</Characters>
  <CharactersWithSpaces>53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15:00Z</dcterms:created>
  <dc:creator>Кагадий</dc:creator>
  <dc:description/>
  <dc:language>en-US</dc:language>
  <cp:lastModifiedBy/>
  <dcterms:modified xsi:type="dcterms:W3CDTF">2023-10-06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