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М’ЯНСЬКА МІСЬКА РАДА ДНІПРОПЕТРОВСЬКОЇ ОБЛАСТІ                               ВІДДІЛ З ПИТАНЬ ІНФРАСТРУКТУРНОГО РОЗВИТКУ                        КАРНАУХІВСЬКОГО СТАРОСТИНСЬКОГО ОКР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ул.Батальйону ім. Шейха Мансура, 30В, с-ще Карнаухівка, Кам’янський р-н, Дніпропетровська обл., 51990,  </w:t>
      </w:r>
    </w:p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тел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. (063)7032589, 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en-GB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rad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m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a</w:t>
        </w:r>
      </w:hyperlink>
      <w:r>
        <w:rPr>
          <w:rFonts w:cs="Times New Roman" w:ascii="Times New Roman" w:hAnsi="Times New Roman"/>
          <w:sz w:val="18"/>
          <w:szCs w:val="18"/>
          <w:lang w:val="en-GB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GB" w:eastAsia="en-US"/>
        </w:rPr>
        <w:t>web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m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a</w:t>
        </w:r>
      </w:hyperlink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 ЄДРПОУ 43436378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 № __________</w:t>
        <w:tab/>
        <w:tab/>
        <w:tab/>
        <w:tab/>
        <w:t xml:space="preserve">  На № ___________ від 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му голові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дрію БІЛОУСОВУ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ро роботу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  <w:t> у 20</w:t>
      </w: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sz w:val="28"/>
          <w:szCs w:val="28"/>
          <w:lang w:val="uk-UA"/>
        </w:rPr>
        <w:t>ці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rStyle w:val="StrongEmphasis"/>
          <w:lang w:val="uk-UA"/>
        </w:rPr>
      </w:pPr>
      <w:r>
        <w:rPr>
          <w:rStyle w:val="StrongEmphasis"/>
          <w:color w:val="000000"/>
          <w:sz w:val="28"/>
          <w:szCs w:val="28"/>
        </w:rPr>
        <w:t>Аналітич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відділу 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міської ради здійснювалась відповідно            до Закону України «Про місцеве самоврядування 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                 про відділ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тягом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24 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адовими особами, за напрямами  роботи відділ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здійснено аналіз роботи відділу та підготовлено зві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за підсумками роботи відділу у </w:t>
      </w:r>
      <w:r>
        <w:rPr>
          <w:color w:val="000000"/>
          <w:sz w:val="28"/>
          <w:szCs w:val="28"/>
          <w:lang w:val="uk-UA"/>
        </w:rPr>
        <w:t xml:space="preserve">І, ІІ  та ІІІ кварталах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sz w:val="28"/>
          <w:szCs w:val="28"/>
          <w:lang w:val="uk-UA"/>
        </w:rPr>
        <w:t>к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ведено аналіз виконання кошторисів по всіх КФК Карнаухівського старостинського округу </w:t>
      </w:r>
      <w:r>
        <w:rPr>
          <w:sz w:val="28"/>
          <w:szCs w:val="28"/>
          <w:lang w:val="uk-UA"/>
        </w:rPr>
        <w:t xml:space="preserve">Кам’янської 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uk-UA"/>
        </w:rPr>
        <w:t xml:space="preserve"> І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І  та ІІІ квартали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о</w:t>
      </w:r>
      <w:r>
        <w:rPr>
          <w:color w:val="000000"/>
          <w:sz w:val="28"/>
          <w:szCs w:val="28"/>
        </w:rPr>
        <w:t xml:space="preserve">працьовано та направлено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 графі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чергувань у вихідні та святкові дні </w:t>
      </w:r>
      <w:r>
        <w:rPr>
          <w:color w:val="000000"/>
          <w:sz w:val="28"/>
          <w:szCs w:val="28"/>
          <w:lang w:val="uk-UA"/>
        </w:rPr>
        <w:t>начальника відділу та  старости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вітний період відділом опрацьовано</w:t>
      </w:r>
      <w:r>
        <w:rPr>
          <w:color w:val="000000"/>
          <w:sz w:val="28"/>
          <w:szCs w:val="28"/>
          <w:lang w:val="uk-UA"/>
        </w:rPr>
        <w:t xml:space="preserve"> 154 </w:t>
      </w:r>
      <w:r>
        <w:rPr>
          <w:color w:val="000000"/>
          <w:sz w:val="28"/>
          <w:szCs w:val="28"/>
        </w:rPr>
        <w:t>вхід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службових докумен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та підготовлено </w:t>
      </w:r>
      <w:r>
        <w:rPr>
          <w:color w:val="000000"/>
          <w:sz w:val="28"/>
          <w:szCs w:val="28"/>
          <w:lang w:val="uk-UA"/>
        </w:rPr>
        <w:t xml:space="preserve">373 </w:t>
      </w:r>
      <w:r>
        <w:rPr>
          <w:color w:val="000000"/>
          <w:sz w:val="28"/>
          <w:szCs w:val="28"/>
        </w:rPr>
        <w:t>вихідних службових документ</w:t>
      </w:r>
      <w:r>
        <w:rPr>
          <w:color w:val="000000"/>
          <w:sz w:val="28"/>
          <w:szCs w:val="28"/>
          <w:lang w:val="uk-UA"/>
        </w:rPr>
        <w:t>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Розглянуто та опрацьовано 32 звернення громадян з наданням вичерпної інформації заявникові та відповідним установам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Отримано 143 заяви щодо надання матеріальної допомога мешканцям селища, які опрацьовано та надано на підпис міському голові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о 12 засідання комісії з питань надання  матеріальної допомоги мешканцям Карнаухівського старостинського округу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ради, на яких розглянуто кожну конкретну заяву та виділено кошти відповідно         до положення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кварталу підготовлено розпорядчих документів за підписом міського голови у кількості 14 одиниць, проект рішення виконавчого комітету Камянської міської ради та 52 одиниць внутрішніх наказів  по відділу.</w:t>
      </w:r>
    </w:p>
    <w:p>
      <w:pPr>
        <w:pStyle w:val="Style14"/>
        <w:shd w:fill="FFFFFF" w:val="clear"/>
        <w:spacing w:before="240" w:after="240"/>
        <w:ind w:firstLine="72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240" w:after="240"/>
        <w:ind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2</w:t>
      </w:r>
      <w:r>
        <w:rPr>
          <w:rStyle w:val="StrongEmphasis"/>
          <w:color w:val="000000"/>
          <w:sz w:val="28"/>
          <w:szCs w:val="28"/>
        </w:rPr>
        <w:t>. Організацій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садовими особами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</w:r>
      <w:r>
        <w:rPr>
          <w:color w:val="000000"/>
          <w:sz w:val="28"/>
          <w:szCs w:val="28"/>
          <w:lang w:val="uk-UA"/>
        </w:rPr>
        <w:t>надано жителям старостинського округ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 152 актів про осіб, що фактично проживають без реєстрації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  22 актів про осіб, що зареєстровані, але не мешкають за адресою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  35 характеристики  громадян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  33 актів про пічне опалення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    1 акт про паї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    4 акти про ведення спільного господарства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адові особи відділу приймали участь в роботі комісій : земельній,  погоджувальній.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едено</w:t>
      </w:r>
      <w:r>
        <w:rPr>
          <w:color w:val="000000"/>
          <w:sz w:val="28"/>
          <w:szCs w:val="28"/>
          <w:lang w:val="uk-UA"/>
        </w:rPr>
        <w:t xml:space="preserve"> 46 </w:t>
      </w:r>
      <w:r>
        <w:rPr>
          <w:color w:val="000000"/>
          <w:sz w:val="28"/>
          <w:szCs w:val="28"/>
        </w:rPr>
        <w:t>оператив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р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а участі старости та начальника відділу, а також 19 зустрічей з головами квартальних комітетів селища.   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Було проведено 4 сходи керівництва  з жителями  селища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ведено 19  об’їздів кварталів та організацій щодо благоустрою та забезпечення чистоти та порядку в селищі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ротязі року було проведено  поточний ремонт 7 вулиці шляхом  бетонування , 8 вулиць відсипано відвальним щлаком та 2 вулиця асфальтуванням.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тематично виконувався покос карантинних трав ,  очистка вулиць від снігу та посипка доріг,  а також періодично ліквідуються стихійні звалища  селища 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овлено службові записки посадових осіб до звіту відділу. </w:t>
      </w:r>
      <w:r>
        <w:rPr>
          <w:color w:val="000000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посадових осіб відділу з питань інфраструктурного розвитку Карнаухівського старостинського округу Кам’янської міської ради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 з організаційних та виконавчих питан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Начальник  відділу  з  питань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інфраструктурного розвитку                                           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Карнаухівського старостинськ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кругу Кам’янської міської  ради                                       Анастасія КОТЛЯР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ОГОДЖУЮ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тароста   _____________   Тетяна ФРІСКЕ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0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2Char">
    <w:name w:val="Body Text 2 Char"/>
    <w:basedOn w:val="Style12"/>
    <w:qFormat/>
    <w:rPr>
      <w:sz w:val="24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</w:pPr>
    <w:rPr>
      <w:rFonts w:ascii="Times New Roman" w:hAnsi="Times New Roman" w:cs="Times New Roman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da@kam.gov.ua" TargetMode="External"/><Relationship Id="rId3" Type="http://schemas.openxmlformats.org/officeDocument/2006/relationships/hyperlink" Target="http://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4:00Z</dcterms:created>
  <dc:creator>Infosys</dc:creator>
  <dc:description/>
  <cp:keywords/>
  <dc:language>en-US</dc:language>
  <cp:lastModifiedBy>Бух</cp:lastModifiedBy>
  <cp:lastPrinted>2025-01-02T12:33:00Z</cp:lastPrinted>
  <dcterms:modified xsi:type="dcterms:W3CDTF">2025-01-02T10:34:00Z</dcterms:modified>
  <cp:revision>32</cp:revision>
  <dc:subject/>
  <dc:title/>
</cp:coreProperties>
</file>