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кварталі 2024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4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кварталі 2024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до відділу звернень громадян міської ради</w:t>
        <w:br/>
        <w:t>на опрацювання, виконання, ознайомлення та керівництва в роботі надійшло 43 службових документів. Підготовлено та зареєстровано 24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жовтні 2024 року підготовлено інформацію про роботу зі зверненнями </w:t>
        <w:br/>
        <w:t>у Кам’янській міській раді за вересень 2024 року, ІІІ квартал та за 9 місяців 2024 року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о з розпорядженням міського голови від 11.10.2024 №310-р «Про внесення змін до розпорядження від 08.07.2020 №248-р </w:t>
        <w:br/>
        <w:t xml:space="preserve">«Про затвердження Положення про обробку та захист персональних даних </w:t>
        <w:br/>
        <w:t>у виконавчих органах Кам’янської міської ради без статусу юридичної особи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24 року підготовлено інформацію про роботу зі зверненнями громадян у Кам’янській міській раді за жовтень 2024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пропозиції до плану роботи виконавчого комітету міської ради на 2025 рік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грудні 2024 року підготовлено інформацію про роботу зі зверненнями громадян у Кам’янській міській раді за листопад 2024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та надано інформацію про вжиті заходи на виконання розпорядження міського голови від 07.05.2018 №174-р «Про затвердження заходів щодо запобігання проявам тероризму на території міста» за 2024 рік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Ознайомлено з рішенням виконавчого комітету міської ради від 24.12.2024 №1032 «Про затвердження плану роботи виконавчого комітету Кам’янської міської ради на 2025 рік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/>
      </w:pP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527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66% (1678 звернень). 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57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220 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570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4 року надійшло 79 електронних звернень та 1 електрон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року громадянами у зверненнях порушено 2608 питань, з них питому вагу складають питання комунального господарства – 1683 або 65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19 (12%), житлової політики – 233 (9%)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04.10.2024 №303-р </w:t>
      </w:r>
      <w:r>
        <w:rPr>
          <w:sz w:val="28"/>
          <w:szCs w:val="28"/>
          <w:lang w:val="uk-UA"/>
        </w:rPr>
        <w:t>«Про внесення змін до розпорядження від 11.11.2019 №450-р» (Про постійно діючу комісію з питань розгляду звернень громадян при міському голові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Посадових осіб відділу ознайомлено з матеріалами вебінару на тему «Електронне декларування як запорука фінансової доброчесності: еволюція, спрощення та автоматизація»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7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5-01-02T08:59:00Z</dcterms:modified>
  <cp:revision>7</cp:revision>
  <dc:subject/>
  <dc:title> </dc:title>
</cp:coreProperties>
</file>