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0" w:after="0"/>
        <w:rPr>
          <w:szCs w:val="28"/>
        </w:rPr>
      </w:pPr>
      <w:r>
        <w:rPr>
          <w:szCs w:val="28"/>
        </w:rPr>
      </w:r>
    </w:p>
    <w:p>
      <w:pPr>
        <w:pStyle w:val="Heading6"/>
        <w:spacing w:before="20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боту управління охорони здоров’я міської ради </w:t>
        <w:br/>
        <w:t xml:space="preserve">     у ІV кварталі 2018 року</w:t>
      </w:r>
    </w:p>
    <w:p>
      <w:pPr>
        <w:pStyle w:val="Normal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алітична робота</w:t>
      </w:r>
    </w:p>
    <w:p>
      <w:pPr>
        <w:pStyle w:val="Normal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684" w:leader="none"/>
          <w:tab w:val="left" w:pos="900" w:leader="none"/>
          <w:tab w:val="left" w:pos="1832" w:leader="none"/>
          <w:tab w:val="left" w:pos="274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120"/>
        <w:rPr>
          <w:b/>
          <w:b/>
          <w:sz w:val="28"/>
          <w:szCs w:val="28"/>
          <w:lang w:val="uk-UA"/>
        </w:rPr>
      </w:pPr>
      <w:bookmarkStart w:id="0" w:name="RANGE!A1%3AE62"/>
      <w:bookmarkEnd w:id="0"/>
      <w:r>
        <w:rPr>
          <w:b/>
          <w:sz w:val="28"/>
          <w:szCs w:val="28"/>
          <w:lang w:val="uk-UA"/>
        </w:rPr>
        <w:tab/>
        <w:tab/>
        <w:tab/>
        <w:t>Підготовлені інформації.</w:t>
      </w:r>
    </w:p>
    <w:p>
      <w:pPr>
        <w:pStyle w:val="Normal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про виконання рішення міської ради від 29.02.12 №371-20/ІV «Про затвердження Програми «Молодь Дніпродзержинська на 2012-2021 роки»</w:t>
      </w:r>
    </w:p>
    <w:p>
      <w:pPr>
        <w:pStyle w:val="Normal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про виконання рішення міської ради від 30.03.2016 №132-06/ VІІ «Про комплексну програму забезпечення громадського порядку та громадської безпеки у м. Дніпродзержинську на 2016-2020 роки».</w:t>
      </w:r>
    </w:p>
    <w:p>
      <w:pPr>
        <w:pStyle w:val="Normal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на №16740/0/1-13 від 20.12.2013 про хід виконання доручення Президента України від 12.07.2013 р. №012/38149-01 стосовно запобігання загрозі національній безпеці України, зокрема занесенню на її територію збудників африканської чуми свиней – щоквартально.</w:t>
      </w:r>
    </w:p>
    <w:p>
      <w:pPr>
        <w:pStyle w:val="Normal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інформація щодо осіб, які звертались за медичною допомогою до лікувальних закладів міста з приводу тілесних ушкоджень, заподіяних, за їх повідомленнями, працівниками поліції, СБУ і прокуратури за ІV квартал 2018 р.</w:t>
      </w:r>
    </w:p>
    <w:p>
      <w:pPr>
        <w:pStyle w:val="Normal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про хід виконання розпорядження голови Дніпропетровської облдержадміністрації від 22.07.2014 №Р-422/0/3-14 «Про план заходів щодо запобігання на території Дніпропетровської області проявам тероризму» та наказу департаменту охорони здоров’я Дніпропетровської облдержадміністрації від 01.03.2013 р. №226/0/197-13 «Про затвердження Плану інформаційно-роз’яснювальних заходів ДОЗ ОДА у сфері боротьби з тероризмом», про виконання розпорядження міського голови від 07.05. 2018</w:t>
      </w:r>
    </w:p>
    <w:p>
      <w:pPr>
        <w:pStyle w:val="Normal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>2</w:t>
      </w:r>
    </w:p>
    <w:p>
      <w:pPr>
        <w:pStyle w:val="Normal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. № 174-р «Про затвердження заходів щодо запобігання проявам тероризму на території міста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міської програми «Оздоровлення дітей та підлітків» проведені заходи  по забезпеченню лікарями оздоровчої кампанії в дитячому оздоровчому таборі «Лісна казка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ься аналіз надання медичної допомоги хворим на  туберкульоз, ВІЛ/СНІД, онкологічним хворим з послідуючим розглядом на нараді в управлінні - щомісяч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и та довідк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ідготовлені та здаються статистичні звіти закладів охорони здоров’я міста – ліжковий фонд та обсяг оперативної медико – статистичної інформації до обласного інформаційно - аналітичного центру медичної статистики департаменту охорони здоров’я ОДА за ІV квартал 2018 рік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овлені та здані звіти до департаменту охорони здоров’я ОДА з питань охорони праці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овлені та здані звіти до департаменту охорони здоров’я ОДА з використання енергоносіїв, паливно-мастильних матеріалів, проведення ремонт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аналізу первинного виходу на інвалідність дорослого та працездатного населення міс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лений та зданий звіт до департаменту охорони здоров’я ОДА  про медичні кадри лікувальних закладів за ІV квартал 2018 рік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pacing w:before="0" w:after="12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ворюваність на туберкульоз.</w:t>
      </w:r>
    </w:p>
    <w:p>
      <w:pPr>
        <w:pStyle w:val="Normal"/>
        <w:spacing w:before="0" w:after="12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хворюваність всіма формами туберкульозу по місту за 2018 рік склала 50,5  на 100 тисяч населення проти 49,6 за аналогічний період у 2017році (122 випадки проти 122,  на рівні).</w:t>
      </w:r>
    </w:p>
    <w:p>
      <w:pPr>
        <w:pStyle w:val="Normal"/>
        <w:ind w:firstLine="8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в дихання  118 випадків проти 107  у 2017 році, що складає 48,8 проти 43,5 на 100 тис. населення (зниження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Питома вага деструктивних форм туберкульозу серед вперше виявлених склала 49,1 % проти 42,6 %   в 2017 році (зріст), 60 випадків проти 52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ab/>
        <w:t xml:space="preserve">Захворюваність дітей – 1  випадок  проти 2, показник 2,7 проти  5,5,  на 100 тис. дитячого населення. </w:t>
      </w:r>
    </w:p>
    <w:p>
      <w:pPr>
        <w:pStyle w:val="Normal"/>
        <w:rPr/>
      </w:pPr>
      <w:r>
        <w:rPr>
          <w:color w:val="FF0000"/>
          <w:sz w:val="28"/>
          <w:szCs w:val="28"/>
          <w:lang w:val="uk-UA"/>
        </w:rPr>
        <w:t xml:space="preserve">      </w:t>
      </w:r>
      <w:r>
        <w:rPr>
          <w:color w:val="FF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Захворюваність підлітків –  1 випадок   проти 3, показник  на 100 тисяч підліткового населення   18,7 проти  57,6 ( зниження).</w:t>
      </w:r>
      <w:r>
        <w:rPr>
          <w:lang w:val="uk-UA"/>
        </w:rPr>
        <w:t xml:space="preserve"> </w:t>
      </w:r>
    </w:p>
    <w:p>
      <w:pPr>
        <w:pStyle w:val="Normal"/>
        <w:ind w:left="425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ворюваність серед медичних працівників –  4  проти 4  в 2017  році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що складає 1,6 %  проти  1,6%.</w:t>
      </w:r>
      <w:r>
        <w:rPr>
          <w:lang w:val="uk-UA"/>
        </w:rPr>
        <w:t xml:space="preserve"> 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 2018 рік  виявлено занедбаних форм туберкульозу 22 випадки проти  28  в 2017 році, що складає 9,1 % проти 11,3% від загальної кількості вперше виявлених хворих.  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>3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своєчасно виявлених випадків туберкульозу  – 19 проти  19  в 2017 році (7,8%  проти 7,7 %) - 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Всього оглянуто на туберкульоз 137119 осіб, що складає 568,0 на 1000 населення, із них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флюорографічно - 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uk-UA"/>
        </w:rPr>
        <w:t>21138  осіб  (99,2%), із  них  підлітки -7157 (99,9%)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уберкулінодіагностика -  всього  15981, що складає 47,66 % від річного плану  ( 33533)  із них діти 15955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По місту заплановано профілактичних флюорографічних оглядів на туберкульоз  на  2018 рік 122095 осіб,  оглянуто 121138 – 99,2 %;  у 2017 році – 133705 ,  оглянуто -  132276, що складає 98,9 %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2018 році при профогляді виявлено  60 хворих   проти  53  в 2017 році, що складає 49,1% проти 43,4%  (зріст) .</w:t>
      </w:r>
    </w:p>
    <w:p>
      <w:pPr>
        <w:pStyle w:val="Normal"/>
        <w:ind w:hanging="426"/>
        <w:jc w:val="both"/>
        <w:rPr/>
      </w:pPr>
      <w:r>
        <w:rPr>
          <w:color w:val="FF0000"/>
          <w:sz w:val="28"/>
          <w:szCs w:val="28"/>
          <w:lang w:val="uk-UA"/>
        </w:rPr>
        <w:tab/>
        <w:tab/>
      </w:r>
      <w:r>
        <w:rPr>
          <w:color w:val="000000"/>
          <w:sz w:val="28"/>
          <w:szCs w:val="28"/>
          <w:lang w:val="uk-UA"/>
        </w:rPr>
        <w:t xml:space="preserve">На обліку в КЗ «Кам’янський протитуберкульозний диспансер» ДОР» станом на 01.01.2019 року перебуває хворих на туберкульоз -  674, з них з активними формами туберкульозу – 233. </w:t>
      </w:r>
    </w:p>
    <w:p>
      <w:pPr>
        <w:pStyle w:val="Normal"/>
        <w:jc w:val="both"/>
        <w:rPr>
          <w:color w:val="FF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FF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В місті забезпечена закупівля туберкуліну для проведення туберкулінодіагностики серед дітей віком до 14 років.  Підлягало 33533 особи,  охоплено 15955, що складає 47,66 %</w:t>
      </w:r>
      <w:r>
        <w:rPr>
          <w:color w:val="000000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Виділено коштів на придбання туберкуліну з місцевого бюджет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10 642 грн</w:t>
      </w:r>
      <w:r>
        <w:rPr>
          <w:color w:val="FF0000"/>
          <w:sz w:val="28"/>
          <w:szCs w:val="28"/>
          <w:lang w:val="uk-UA"/>
        </w:rPr>
        <w:t>.</w:t>
      </w:r>
    </w:p>
    <w:p>
      <w:pPr>
        <w:pStyle w:val="Normal"/>
        <w:ind w:left="426" w:right="-57" w:firstLine="28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остерігається   збільшення   випадків   ВІЛ - асоційованого</w:t>
      </w:r>
    </w:p>
    <w:p>
      <w:pPr>
        <w:pStyle w:val="Normal"/>
        <w:ind w:right="-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уберкульозу, який  має свої особливості перебігу. В  2018 році  виявлено 40 хворих з позитивним результатом тесту на ВІЛ-інфекцію, в 2017 році виявлено 28  хворих з ВІЛ-асоційованим туберкульозом. </w:t>
      </w:r>
    </w:p>
    <w:p>
      <w:pPr>
        <w:pStyle w:val="Normal"/>
        <w:ind w:right="-57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Перебувають на обліку в протитуберкульозному диспансері з ВІЛ-асоційованим туберкульозом на 01.01.2019  102 особи  проти 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uk-UA"/>
        </w:rPr>
        <w:t>7 року -  8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 xml:space="preserve"> особа. </w:t>
      </w:r>
    </w:p>
    <w:p>
      <w:pPr>
        <w:pStyle w:val="Normal"/>
        <w:ind w:right="-57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мертність  від ВІЛ- асоційованого туберкульозу незначно зменшилась:  в 2018 році померло 16  хворих  проти 18 осіб за  аналогічний період  2017 року . </w:t>
      </w:r>
    </w:p>
    <w:p>
      <w:pPr>
        <w:pStyle w:val="Normal"/>
        <w:ind w:left="45" w:hanging="0"/>
        <w:jc w:val="both"/>
        <w:rPr/>
      </w:pPr>
      <w:r>
        <w:rPr>
          <w:color w:val="000000"/>
          <w:lang w:val="uk-UA"/>
        </w:rPr>
        <w:tab/>
      </w:r>
      <w:r>
        <w:rPr>
          <w:color w:val="000000"/>
          <w:sz w:val="28"/>
          <w:szCs w:val="28"/>
          <w:lang w:val="uk-UA"/>
        </w:rPr>
        <w:t>За 2018 рік від туберкульозу в місті всього померло 28 хворих  проти 24 у 2017 році, показник на 100 тисяч населення складає  11,5  проти 9,7.</w:t>
      </w:r>
      <w:r>
        <w:rPr>
          <w:color w:val="FF0000"/>
          <w:sz w:val="28"/>
          <w:szCs w:val="28"/>
          <w:lang w:val="uk-UA"/>
        </w:rPr>
        <w:t xml:space="preserve">    </w:t>
      </w:r>
    </w:p>
    <w:p>
      <w:pPr>
        <w:pStyle w:val="Normal"/>
        <w:ind w:firstLine="83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мерлих  до року  спостереження  - 2  особи  - 7,1 %   проти  2 – 8,3%   у 2017 роц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Померлих  на дому – 10 осіб проти  8  у 2017 році, що складає 35,7 від кількості всіх померлих хворих проти 33,3 за аналогічний період в 2017 році.  </w:t>
        <w:tab/>
        <w:t xml:space="preserve">Вихід на первинну інвалідність за 2018 рік:  20 осіб  (інваліди І групи – 0, ІІ групи – 19, ІІІ групи – 1)  проти   19 осіб у 2017 році  (інваліди І групи – 1,   ІІ  групи – 16, ІІІ групи – 2)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В санаторіях впродовж  2018 року оздоровлено  87 осіб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ти 105 за 2017 рік, з них нових – 1 проти 4. </w:t>
      </w:r>
    </w:p>
    <w:p>
      <w:pPr>
        <w:pStyle w:val="21"/>
        <w:spacing w:lineRule="auto" w:line="24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За 12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місяців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 xml:space="preserve"> року в місті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 зареєстровано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 xml:space="preserve">04 </w:t>
      </w:r>
      <w:r>
        <w:rPr>
          <w:color w:val="000000"/>
          <w:sz w:val="28"/>
          <w:szCs w:val="28"/>
        </w:rPr>
        <w:t xml:space="preserve"> осеред</w:t>
      </w:r>
      <w:r>
        <w:rPr>
          <w:color w:val="000000"/>
          <w:sz w:val="28"/>
          <w:szCs w:val="28"/>
          <w:lang w:val="uk-UA"/>
        </w:rPr>
        <w:t>ка</w:t>
      </w:r>
    </w:p>
    <w:p>
      <w:pPr>
        <w:pStyle w:val="21"/>
        <w:spacing w:lineRule="auto" w:line="240" w:before="0" w:after="0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туберкульозної  інфекції.. Деззасобами туб. вогнища забезпечені в повному обсязі потреби.   </w:t>
      </w:r>
    </w:p>
    <w:p>
      <w:pPr>
        <w:pStyle w:val="21"/>
        <w:spacing w:lineRule="auto" w:line="240" w:before="0" w:after="0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Функціонують  пункти забору мокротиння у 1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 лікувальних закладах </w:t>
        <w:tab/>
        <w:t>міста.</w:t>
      </w:r>
    </w:p>
    <w:p>
      <w:pPr>
        <w:pStyle w:val="21"/>
        <w:spacing w:lineRule="auto" w:line="240" w:before="0" w:after="0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>4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стежено хворих за 2018 рік – 1511,  з них виявлено з позитивним результатом – 78 осіб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Кількість хворих на туберкульоз, які потребували соціальної підтримки -</w:t>
      </w:r>
      <w:r>
        <w:rPr>
          <w:color w:val="000000"/>
        </w:rPr>
        <w:t> 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36</w:t>
      </w:r>
      <w:r>
        <w:rPr>
          <w:color w:val="000000"/>
          <w:sz w:val="28"/>
          <w:szCs w:val="28"/>
          <w:lang w:val="uk-UA"/>
        </w:rPr>
        <w:t xml:space="preserve">. Використана сума  на соціальну підтримку хворим  на туберкульоз –  86286,00 грн,  </w:t>
      </w:r>
      <w:r>
        <w:rPr>
          <w:color w:val="000000"/>
          <w:spacing w:val="-3"/>
          <w:sz w:val="28"/>
          <w:szCs w:val="28"/>
          <w:lang w:val="uk-UA"/>
        </w:rPr>
        <w:t>в т.ч.</w:t>
      </w:r>
      <w:r>
        <w:rPr>
          <w:color w:val="000000"/>
          <w:sz w:val="28"/>
          <w:szCs w:val="28"/>
          <w:lang w:val="uk-UA"/>
        </w:rPr>
        <w:t xml:space="preserve">  БО « БТ Мережа  м. Дніпро» – 52008,00 грн,  БО « БТ Мережа  м. Кривий Ріг» – 34278,00 грн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бота з учасниками антитерористичної  операц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доручення заступника голови Дніпропетровської обласної державної адміністрації  від 08.09.2015 № 3792/0/1-15 «Про затвердження плану заходів щодо медичної, психологічної, професійної реабілітації та соціальної адаптації учасників антитерористичної операції» управління охорони здоров’я Кам’янської  міської ради надає наступну інформацію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25.12.2018 на обліку перебуває 1339 осіб, які приймали участь у проведенні антитерористичної операції, з них: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інвалідів війни в АТО – 45 осіб;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часників бойових дій, які приймали участь в АТО–1339 осіб;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76 осіб, які мають статус «член сім’ї загиблого (померлого) військовослужбовця, осіб рядового та начальницького складу, органів внутрішніх справ України, які приймали участь в АТО», інформація про яких внесена до Єдиного державного автоматизованого реєстру осіб, які мають право на пільг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испансерному обліку у центрах первинної медико-санітарної допомоги міста перебуває 410 демобілізованих учасників антитерористичної опера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довж 2018 року у стаціонарних відділеннях лікувально-профілактичних закладів міста проліковано 385 осіб на загальну  суму – 350 126   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З «КМЛШМД» ДОР»  - 97  осіб                                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З «КМЛ № 5» ДОР»    - 74 особи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З «КМЛ № 7» ДОР»    - 97 осіб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З «КМЛ № 9» ДОР»    - 30 осіб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 «СМСЧ № 8 МОЗ України»  - 28 осіб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З «КМЛ № 1» ДОР»    - 59 осіб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аходами програми для учасників АТО  вартість одного ліжко-дня на медикаменти становить   65 грн., на харчування    -  55 грн.</w:t>
      </w:r>
    </w:p>
    <w:p>
      <w:pPr>
        <w:pStyle w:val="TextBodyIndent"/>
        <w:tabs>
          <w:tab w:val="clear" w:pos="708"/>
          <w:tab w:val="left" w:pos="900" w:leader="none"/>
        </w:tabs>
        <w:ind w:left="0" w:firstLine="720"/>
        <w:rPr/>
      </w:pPr>
      <w:r>
        <w:rPr/>
        <w:t>Звернення від</w:t>
      </w:r>
      <w:r>
        <w:rPr>
          <w:b/>
        </w:rPr>
        <w:t xml:space="preserve"> </w:t>
      </w:r>
      <w:r>
        <w:rPr/>
        <w:t xml:space="preserve">учасників АТО, їх сімей та членів сімей загиблих учасників АТО забезпечені першочерговим, всебічним, оперативним та результативним розглядом. </w:t>
      </w:r>
    </w:p>
    <w:p>
      <w:pPr>
        <w:pStyle w:val="TextBodyIndent"/>
        <w:tabs>
          <w:tab w:val="clear" w:pos="708"/>
          <w:tab w:val="left" w:pos="900" w:leader="none"/>
        </w:tabs>
        <w:ind w:left="0" w:firstLine="720"/>
        <w:rPr>
          <w:szCs w:val="28"/>
        </w:rPr>
      </w:pPr>
      <w:r>
        <w:rPr>
          <w:szCs w:val="28"/>
        </w:rPr>
        <w:t>За 2018 рік зубне протезування та надання лікувальної стоматологічної допомоги проведено 397  особам   на 533 328 грн.</w:t>
      </w:r>
    </w:p>
    <w:p>
      <w:pPr>
        <w:pStyle w:val="TextBodyIndent"/>
        <w:tabs>
          <w:tab w:val="clear" w:pos="708"/>
          <w:tab w:val="left" w:pos="900" w:leader="none"/>
        </w:tabs>
        <w:ind w:left="0"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444444"/>
          <w:sz w:val="28"/>
          <w:szCs w:val="28"/>
          <w:lang w:val="uk-UA"/>
        </w:rPr>
      </w:pPr>
      <w:r>
        <w:rPr>
          <w:color w:val="444444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ab/>
        <w:tab/>
        <w:tab/>
        <w:tab/>
        <w:t>5</w:t>
      </w:r>
      <w:r>
        <w:rPr>
          <w:color w:val="444444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444444"/>
          <w:sz w:val="28"/>
          <w:szCs w:val="28"/>
          <w:lang w:val="uk-UA"/>
        </w:rPr>
      </w:pPr>
      <w:r>
        <w:rPr>
          <w:color w:val="444444"/>
          <w:sz w:val="28"/>
          <w:szCs w:val="28"/>
          <w:lang w:val="uk-UA"/>
        </w:rPr>
      </w:r>
    </w:p>
    <w:p>
      <w:pPr>
        <w:pStyle w:val="Normal"/>
        <w:jc w:val="both"/>
        <w:rPr>
          <w:color w:val="44444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довж</w:t>
      </w:r>
      <w:r>
        <w:rPr>
          <w:color w:val="44444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ічня-грудня 2018 року амбулаторно проліковано 845 осіб на 312  852 грн.</w:t>
      </w:r>
    </w:p>
    <w:p>
      <w:pPr>
        <w:pStyle w:val="Normal"/>
        <w:ind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ень учасників АТО з питання протезування та ортезування виробами підвищеної функціональності за технологіями виготовлення, які відсутні в Україні, не бул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3"/>
        <w:jc w:val="both"/>
        <w:rPr/>
      </w:pPr>
      <w:r>
        <w:rPr>
          <w:b/>
          <w:sz w:val="28"/>
          <w:szCs w:val="28"/>
          <w:lang w:val="uk-UA"/>
        </w:rPr>
        <w:t>Робота з ВП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Управління</w:t>
      </w:r>
      <w:r>
        <w:rPr>
          <w:sz w:val="28"/>
          <w:szCs w:val="28"/>
        </w:rPr>
        <w:t xml:space="preserve"> охорони здоров’я міської ради надає інформацію щодо надання медичної допомоги внутрішньо переміщеним особам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У лікувально-профілактичних закладах міста  зареєстровано  (або було виявлено активно) </w:t>
      </w:r>
      <w:r>
        <w:rPr>
          <w:sz w:val="28"/>
          <w:szCs w:val="28"/>
          <w:lang w:val="uk-UA"/>
        </w:rPr>
        <w:t xml:space="preserve">5591 </w:t>
      </w:r>
      <w:r>
        <w:rPr>
          <w:sz w:val="28"/>
          <w:szCs w:val="28"/>
        </w:rPr>
        <w:t>осіб, і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рослих  -  </w:t>
      </w:r>
      <w:r>
        <w:rPr>
          <w:sz w:val="28"/>
          <w:szCs w:val="28"/>
          <w:lang w:val="uk-UA"/>
        </w:rPr>
        <w:t>4012</w:t>
      </w:r>
    </w:p>
    <w:p>
      <w:pPr>
        <w:pStyle w:val="Normal"/>
        <w:jc w:val="both"/>
        <w:rPr/>
      </w:pPr>
      <w:r>
        <w:rPr>
          <w:sz w:val="28"/>
          <w:szCs w:val="28"/>
        </w:rPr>
        <w:t>дітей        -  1</w:t>
      </w:r>
      <w:r>
        <w:rPr>
          <w:sz w:val="28"/>
          <w:szCs w:val="28"/>
          <w:lang w:val="uk-UA"/>
        </w:rPr>
        <w:t>57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сі переселенці  оглянуті сімейним лікарем, при необхідності проведено лабораторне обстеження, ФЛГ, ЕКГ та інш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диспансерний облік взято 497 осіб, із них дітей – 99, у тому числі діти-інваліди  - 26, дорослі інваліди – 7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На обліку </w:t>
      </w:r>
      <w:r>
        <w:rPr>
          <w:sz w:val="28"/>
          <w:szCs w:val="28"/>
          <w:lang w:val="uk-UA"/>
        </w:rPr>
        <w:t>46</w:t>
      </w:r>
      <w:r>
        <w:rPr>
          <w:sz w:val="28"/>
          <w:szCs w:val="28"/>
        </w:rPr>
        <w:t xml:space="preserve"> особи, які страждають на цукровий діабет,  7 – мають онкологічну патологію, 3 - патологія серцево-судинної системи,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- туберкульоз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На обліку перебувало </w:t>
      </w:r>
      <w:r>
        <w:rPr>
          <w:sz w:val="28"/>
          <w:szCs w:val="28"/>
          <w:lang w:val="uk-UA"/>
        </w:rPr>
        <w:t xml:space="preserve">139  </w:t>
      </w:r>
      <w:r>
        <w:rPr>
          <w:sz w:val="28"/>
          <w:szCs w:val="28"/>
        </w:rPr>
        <w:t xml:space="preserve">вагітних жінок, </w:t>
      </w:r>
      <w:r>
        <w:rPr>
          <w:sz w:val="28"/>
          <w:szCs w:val="28"/>
          <w:lang w:val="uk-UA"/>
        </w:rPr>
        <w:t>131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родили дітей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Амбулаторно проліковано </w:t>
      </w:r>
      <w:r>
        <w:rPr>
          <w:sz w:val="28"/>
          <w:szCs w:val="28"/>
          <w:lang w:val="uk-UA"/>
        </w:rPr>
        <w:t>4027</w:t>
      </w:r>
      <w:r>
        <w:rPr>
          <w:sz w:val="28"/>
          <w:szCs w:val="28"/>
        </w:rPr>
        <w:t xml:space="preserve"> осіб, із них - </w:t>
      </w:r>
      <w:r>
        <w:rPr>
          <w:sz w:val="28"/>
          <w:szCs w:val="28"/>
          <w:lang w:val="uk-UA"/>
        </w:rPr>
        <w:t>1895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uk-UA"/>
        </w:rPr>
        <w:t>ітей</w:t>
      </w:r>
      <w:r>
        <w:rPr>
          <w:sz w:val="28"/>
          <w:szCs w:val="28"/>
        </w:rPr>
        <w:t xml:space="preserve">. Переважно зверталися із захворюваннями на ГРВІ, серцево-судинні захворювання, захворювання системи опори  та руху. Виписано пільгових рецептів при амбулаторному лікуванні </w:t>
      </w:r>
      <w:r>
        <w:rPr>
          <w:sz w:val="28"/>
          <w:szCs w:val="28"/>
          <w:lang w:val="uk-UA"/>
        </w:rPr>
        <w:t>391</w:t>
      </w:r>
      <w:r>
        <w:rPr>
          <w:sz w:val="28"/>
          <w:szCs w:val="28"/>
        </w:rPr>
        <w:t xml:space="preserve"> особам</w:t>
      </w:r>
      <w:r>
        <w:rPr>
          <w:sz w:val="28"/>
          <w:szCs w:val="28"/>
          <w:lang w:val="uk-UA"/>
        </w:rPr>
        <w:t xml:space="preserve"> на загальну суму 93759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алідам безвідмовно виписуються пільгові рецепти на отримання медикаментів згідно Постанови Кабінету Міністрів України від 17 серпня 1998 року №1303 «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До стаціонарних відділень було госпіталізовано </w:t>
      </w:r>
      <w:r>
        <w:rPr>
          <w:sz w:val="28"/>
          <w:szCs w:val="28"/>
          <w:lang w:val="uk-UA"/>
        </w:rPr>
        <w:t>1053</w:t>
      </w:r>
      <w:r>
        <w:rPr>
          <w:sz w:val="28"/>
          <w:szCs w:val="28"/>
        </w:rPr>
        <w:t xml:space="preserve"> о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б, із них – </w:t>
      </w:r>
      <w:r>
        <w:rPr>
          <w:sz w:val="28"/>
          <w:szCs w:val="28"/>
          <w:lang w:val="uk-UA"/>
        </w:rPr>
        <w:t>207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ітей. Медична допомога надавалась згідно Протоколів надання медичної допомоги в межах виділеного фінансування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тан захворюваності на ВІЛ/СНІД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Спеціалізована медична допомога ВІЛ-позитивним у місті надається у кабінетах «Довіра» КНП КМР «ЦПМСД №3»  . У складі кабінету працюють лікар-інфекціоніст (1 посада), лікар-педіатр (1 посада), медична сестра (2 посади) молодша медична сестра (1 посада), медреєстратор (1 посада). На базі  КЗ «Кам’янська лікарня №1» в квітні 2018р  відкрито кабінет «Довіра», де працюють лікар-інфекціоніст (1 посада), медична сестра (1 посада)  .  </w:t>
      </w:r>
    </w:p>
    <w:p>
      <w:pPr>
        <w:pStyle w:val="Normal1"/>
        <w:shd w:fill="FFFFFF" w:val="clear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Кабінети "Довіри"  активно співпрацюють з  НУО «Мережа ЛЖВ» Дніпро, яка проводить профілактичну роботу з контингентами ризику </w:t>
      </w:r>
    </w:p>
    <w:p>
      <w:pPr>
        <w:pStyle w:val="Normal1"/>
        <w:shd w:fill="FFFFFF" w:val="clear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ab/>
        <w:tab/>
        <w:tab/>
        <w:tab/>
        <w:t>6</w:t>
      </w:r>
    </w:p>
    <w:p>
      <w:pPr>
        <w:pStyle w:val="Norma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заражень (обстеження, консультації, обмін шприців та забезпечення презервативами) ,   допомагають у пошуку втрачених пацієнтів та повернені їх до диспансерного нагляду, надають психологічну підтримку.  Працівники цієї організації залучені до тестувань в медичних закладах, супроводжують вперше виявлених пацієнтів до постановки на диспансерний облік та призначення АРТ, що посприяло залученню більшого числа виявлених ВІЛ+ до медичного нагляду . </w:t>
      </w:r>
    </w:p>
    <w:p>
      <w:pPr>
        <w:pStyle w:val="Normal1"/>
        <w:shd w:fill="FFFFFF" w:val="clear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В  2018 році за рахунок коштів міського бюджету ( витрачено 102 750 грн) були придбані експрес-тести для діагностики ВІЛ-інфекції та опортуністичних інфекцій у представників уразливих груп населення . </w:t>
      </w:r>
      <w:r>
        <w:rPr>
          <w:rFonts w:cs="Times New Roman" w:ascii="Times New Roman" w:hAnsi="Times New Roman"/>
          <w:sz w:val="28"/>
          <w:lang w:val="uk-UA"/>
        </w:rPr>
        <w:t>По міським ЗОЗ було розподілено швидкі тести , надані КЗ «Дніпропетровським обласним центром з профілактики та боротьби зі СНІДом», для обстеження пацієнтів , які відносяться до груп ризику.</w:t>
      </w:r>
    </w:p>
    <w:p>
      <w:pPr>
        <w:pStyle w:val="Normal1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lang w:val="uk-UA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 xml:space="preserve">таном н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01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01</w:t>
      </w:r>
      <w:r>
        <w:rPr>
          <w:rFonts w:cs="Times New Roman" w:ascii="Times New Roman" w:hAnsi="Times New Roman"/>
          <w:bCs/>
          <w:sz w:val="28"/>
          <w:szCs w:val="28"/>
        </w:rPr>
        <w:t>.201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bCs/>
          <w:sz w:val="28"/>
          <w:szCs w:val="28"/>
        </w:rPr>
        <w:t xml:space="preserve"> р. на диспансерному обліку перебуває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974(проти 911 в 2018р.)</w:t>
      </w:r>
      <w:r>
        <w:rPr>
          <w:rFonts w:cs="Times New Roman" w:ascii="Times New Roman" w:hAnsi="Times New Roman"/>
          <w:bCs/>
          <w:sz w:val="28"/>
          <w:szCs w:val="28"/>
        </w:rPr>
        <w:t xml:space="preserve"> ВІЛ позитивних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в т.ч. 69 з них в кабінеті "Довіра" КЗ "Кам'янська міська лікарня №1"ДОР 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еред яких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73 (327 на 01.01. 2018р) </w:t>
      </w:r>
      <w:r>
        <w:rPr>
          <w:rFonts w:cs="Times New Roman" w:ascii="Times New Roman" w:hAnsi="Times New Roman"/>
          <w:bCs/>
          <w:sz w:val="28"/>
          <w:szCs w:val="28"/>
        </w:rPr>
        <w:t xml:space="preserve"> хворих на СНІД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ротягом року взято на облік 79 нових пацієнтів зі СНІДом, проти 81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 2018р. Зменшилась кількість дітей , які народились від ВІЛ-інфікованих жінок з 23  до 17 в поточному році,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а 01.01.2019 р на обліку перебуває  46 дітей проти 51-го в 2018р)  з них 18 з підтвердженим діагнозом ВІЛ-інфекції , в т. ч 4-о з 4кл.ст.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 12 місяців зареєстровано  31 новий випадок   з поєднаною патологією ВІЛ+ТБ проти 24 в 2018р.</w:t>
      </w:r>
    </w:p>
    <w:p>
      <w:pPr>
        <w:pStyle w:val="Normal1"/>
        <w:shd w:fill="FFFFFF" w:val="clear"/>
        <w:ind w:firstLine="720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Протягом 2018 року у місті зареєстровано 143 нових випадків  проти  136 ВІЛ-інфекції . </w:t>
      </w:r>
      <w:r>
        <w:rPr>
          <w:rFonts w:cs="Times New Roman" w:ascii="Times New Roman" w:hAnsi="Times New Roman"/>
          <w:color w:val="FF0000"/>
          <w:sz w:val="28"/>
          <w:lang w:val="uk-UA"/>
        </w:rPr>
        <w:t xml:space="preserve">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 2018р  було обстежено  в місті 11459 пацієнтів, без урахування  вагітних та виявлено 276  ВІЛ+, проти 234 в 2017 році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Хворих на АРТ – 494 хворих отримують на сайті КНП КМР "ЦПМСД №3" та 39 на сайті КЗ "Кам'янська міська лікарня №1" ДОР -  57,5 % проти 50% в 2017 році від активної диспансерної групи та 17 дітей, які отримують АРТ в Обласному центрі СНІДу, одна дитина не отримує АРТ із-за відмови батьків. Протягом 2018р АРТ призначено 109 новим  пацієнтам.</w:t>
      </w:r>
    </w:p>
    <w:p>
      <w:pPr>
        <w:pStyle w:val="Normal1"/>
        <w:shd w:fill="FFFFFF" w:val="clear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43 нових </w:t>
      </w:r>
      <w:r>
        <w:rPr>
          <w:rFonts w:cs="Times New Roman" w:ascii="Times New Roman" w:hAnsi="Times New Roman"/>
          <w:bCs/>
          <w:sz w:val="28"/>
          <w:szCs w:val="28"/>
        </w:rPr>
        <w:t xml:space="preserve"> випадків ВІЛ-інфекці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79</w:t>
      </w:r>
      <w:r>
        <w:rPr>
          <w:rFonts w:cs="Times New Roman" w:ascii="Times New Roman" w:hAnsi="Times New Roman"/>
          <w:bCs/>
          <w:sz w:val="28"/>
          <w:szCs w:val="28"/>
        </w:rPr>
        <w:t xml:space="preserve"> випадках (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55,2</w:t>
      </w:r>
      <w:r>
        <w:rPr>
          <w:rFonts w:cs="Times New Roman" w:ascii="Times New Roman" w:hAnsi="Times New Roman"/>
          <w:bCs/>
          <w:sz w:val="28"/>
          <w:szCs w:val="28"/>
        </w:rPr>
        <w:t>%) встановлено статевий шлях зараженн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в т.ч. 3 гомосексуальний,</w:t>
      </w:r>
      <w:r>
        <w:rPr>
          <w:rFonts w:cs="Times New Roman" w:ascii="Times New Roman" w:hAnsi="Times New Roman"/>
          <w:bCs/>
          <w:sz w:val="28"/>
          <w:szCs w:val="28"/>
        </w:rPr>
        <w:t xml:space="preserve"> 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47 </w:t>
      </w:r>
      <w:r>
        <w:rPr>
          <w:rFonts w:cs="Times New Roman" w:ascii="Times New Roman" w:hAnsi="Times New Roman"/>
          <w:bCs/>
          <w:sz w:val="28"/>
          <w:szCs w:val="28"/>
        </w:rPr>
        <w:t>випадках (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33</w:t>
      </w:r>
      <w:r>
        <w:rPr>
          <w:rFonts w:cs="Times New Roman" w:ascii="Times New Roman" w:hAnsi="Times New Roman"/>
          <w:bCs/>
          <w:sz w:val="28"/>
          <w:szCs w:val="28"/>
        </w:rPr>
        <w:t xml:space="preserve"> %) встановлено парентеральний шлях зараження, пов’язаний з вживанням наркотиків,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ртикальний –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7 ( 11,9 %) . Випадків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визначен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шлях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ів не зареєстровано. Таким чином, провідним шляхом зараження залишається статевий, що свідчить про те, що епідемія ВІЛ/СНІДу вийшла за межі груп ризику. </w:t>
      </w:r>
    </w:p>
    <w:p>
      <w:pPr>
        <w:pStyle w:val="Normal1"/>
        <w:shd w:fill="FFFFFF" w:val="clear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З обліку протягом 2018р. в зв’язку зі смертю знято 51 ВІЛ+  пацієнта, проти 43 в 2017 році, в 33-ох випадках причина смерті безпосередньо пов’язана з ВІЛ-інфекцією . З них 15 – це випадки смерті від ко-інфекції ВІЛ /ТБ, 18- інші ВІЛ-асоційовані захворювання - важкі бактеріальні інфекції, криптококовий менінгіт, ВІЛ-асоційована енцефалопатія, 1- від туберкульозу,  2 - внаслідок цирозу ,1- причина смерті невідома,  11 - від інших захворювань не пов’язаних з ВІЛ-інфекцією, 3 - від інших причин. При аналізі смертності виявлено, що практично усім померлим діагноз ко-</w:t>
      </w:r>
    </w:p>
    <w:p>
      <w:pPr>
        <w:pStyle w:val="Normal1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ab/>
        <w:tab/>
        <w:tab/>
        <w:tab/>
        <w:tab/>
        <w:t>7</w:t>
      </w:r>
    </w:p>
    <w:p>
      <w:pPr>
        <w:pStyle w:val="Norma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інфекції був встановлений на пізніх стадіях ВІЛ-інфекції, при дуже глибокому імунодефіциті , коли допомогти пацієнту було неможливо. Деякі пацієнти знали про свій ВІЛ-статус на протязі тривалого часу, проте за медичною допомогою не зверталися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</w:rPr>
        <w:tab/>
      </w:r>
      <w:r>
        <w:rPr>
          <w:sz w:val="28"/>
          <w:szCs w:val="28"/>
        </w:rPr>
        <w:t xml:space="preserve">У теперішній час туберкульоз залишається  найбільш поширеною опортуністичною інфекцією у ВІЛ-позитивних пацієнтів з імунодефіцит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гом 2018 року  проводилась  робота з пошуку втрачених з-під медичного нагляду пацієнтів та знято з диспансерного 13 пацієнтів , які не з’являлись  для здійснення медичного нагляду більше 5-ти років, 9 - ро пацієнтів знято з приводу подвійного обліку. Співробітниками кабінету «довіра» проводиться звірка з сімейними лікарями  та запрошення  для обстеження в кабінет «Довіра» з метою повернення до медичного нагляду та призначення  лікування, надані запити в бюро судово-медичної експертизи на померлих, які не зняті з обліку у зв’язку з відсутністю довідок про причину смерті. В вересні знято з диспансерного обліку 22 пацієнта на підставі отриманих даних з міграційної служби.</w:t>
      </w:r>
    </w:p>
    <w:p>
      <w:pPr>
        <w:pStyle w:val="Norma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lang w:val="uk-UA"/>
        </w:rPr>
        <w:t>Задачі:</w:t>
      </w:r>
    </w:p>
    <w:p>
      <w:pPr>
        <w:pStyle w:val="Norma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- для збільшення обсягу обстежень на ВІЛ необхідно збільшити кількість тестувань за допомогою ШТ  сімейними лікарями та вузькими спеціалістами за клінічними показаннями або факторами ризикованої поведінки щодо інфікування ВІЛ  з подальшим перенаправленням ВІЛ+ до кабінету «Довіра». В такому випадку ми зможемо більше уваги приділити тому пацієнту, якому потрібна допомога, а скринінгові дослідження будуть проводитись лікарями ЦПМСД. Для цього  </w:t>
      </w:r>
      <w:bookmarkStart w:id="1" w:name="_Hlk526251869"/>
      <w:r>
        <w:rPr>
          <w:rFonts w:cs="Times New Roman" w:ascii="Times New Roman" w:hAnsi="Times New Roman"/>
          <w:sz w:val="28"/>
          <w:lang w:val="uk-UA"/>
        </w:rPr>
        <w:t xml:space="preserve">адміністраціям міських закладів охорони здоров’я </w:t>
      </w:r>
      <w:bookmarkEnd w:id="1"/>
      <w:r>
        <w:rPr>
          <w:rFonts w:cs="Times New Roman" w:ascii="Times New Roman" w:hAnsi="Times New Roman"/>
          <w:sz w:val="28"/>
          <w:lang w:val="uk-UA"/>
        </w:rPr>
        <w:t>необхідно забезпечити  закупку швидких тестів для скринінгових досліджень.</w:t>
      </w:r>
    </w:p>
    <w:p>
      <w:pPr>
        <w:pStyle w:val="Normal1"/>
        <w:shd w:fill="FFFFFF" w:val="clear"/>
        <w:jc w:val="both"/>
        <w:rPr/>
      </w:pPr>
      <w:r>
        <w:rPr>
          <w:rFonts w:cs="Times New Roman" w:ascii="Times New Roman" w:hAnsi="Times New Roman"/>
          <w:color w:val="FF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- щоб залучити до медичного спостереження більшу кількість ВІЛ-позитивних та довести їх до диспансерного нагляду та призначення антиретровірусного лікування необхідно</w:t>
      </w:r>
      <w:r>
        <w:rPr>
          <w:rFonts w:cs="Times New Roman" w:ascii="Times New Roman" w:hAnsi="Times New Roman"/>
          <w:color w:val="FF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адміністраціям міських закладів охорони здоров’я розглянути питання щодо впровадження в діяльність ЗОЗ процедури отримання письмової згоди пацієнтів, які обстежуються методом ІФА та ШТ , на залучення їх до соціального супроводу від НУО. У разі отримання позитивного результату тесту на ВІЛ та якщо пацієнт не повернувся до лікаря за результатом, працівники НУО матимуть можливість здійснювати пошук пацієнтів щоб залучити до диспансерного нагляду та лікування.</w:t>
      </w:r>
    </w:p>
    <w:p>
      <w:pPr>
        <w:pStyle w:val="Normal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рган</w:t>
      </w:r>
      <w:r>
        <w:rPr>
          <w:b/>
          <w:sz w:val="28"/>
          <w:szCs w:val="28"/>
          <w:lang w:val="uk-UA"/>
        </w:rPr>
        <w:t>ізація  та проведення підготовки закладів охорони здоров’я м. Кам’янське до роботи в осінньо-зимовий період за 2018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о управлінню охорони здоров’я міської ради складений наказ  від  14.03.2018  № 90</w:t>
        <w:tab/>
        <w:t xml:space="preserve"> «Щодо розробки заходів з підготовки комунальних закладів охорони здоров’я міста до роботи в осінньо-зимовий період 2018/2019 року» та розроблені заходи з підготовки закладів охорони здоров’я міста до роботи в осінньо-зимовий період 2018-2019 років, відповідно у закладах розроблені накази та заходи до зи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8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усіх закладах виконані заходи з підготовки до роботи в осінньо-зимовий період 2018-2019 років, отримані протоколи готовності     елеваторних вузлів від теплової інспекції КП КМР «Тепломережа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ані паспорти готовності закладів до роботи в осінньо-зимовий період 2018-2019 років інспекцією Держенергонагляд в усіх 17 закладах міста 100%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28.08.2018 року готовність закладів до роботи в осінньо-зимовий період 2018-2019 років становила 100%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безпечення нижчезазначених закладів автономним опаленням у 2018 році встановлені твердо-паливні котельні:</w:t>
      </w:r>
    </w:p>
    <w:p>
      <w:pPr>
        <w:pStyle w:val="Normal"/>
        <w:ind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КНП КМР "Центр первинної медико-санітарної допомоги № 2":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мбулаторія 1- вул. Січеславський шлях,1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  амбулаторія 2- вул..Менделеєва,2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iCs/>
          <w:sz w:val="28"/>
          <w:szCs w:val="28"/>
          <w:lang w:val="uk-UA"/>
        </w:rPr>
        <w:t xml:space="preserve"> КНП КМР</w:t>
      </w:r>
      <w:r>
        <w:rPr>
          <w:iCs/>
          <w:sz w:val="28"/>
          <w:szCs w:val="28"/>
        </w:rPr>
        <w:t xml:space="preserve"> "Центр первинної медико-санітарної допомоги № 3"</w:t>
      </w:r>
      <w:r>
        <w:rPr>
          <w:i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амбулаторія 1,2 – просп. Свободи, 20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iCs/>
          <w:sz w:val="28"/>
          <w:szCs w:val="28"/>
          <w:lang w:val="uk-UA"/>
        </w:rPr>
        <w:t xml:space="preserve"> КЗ "Кам’янська міська лікарня № 1" ДОР», </w:t>
      </w:r>
      <w:r>
        <w:rPr>
          <w:sz w:val="28"/>
          <w:szCs w:val="28"/>
          <w:lang w:val="uk-UA"/>
        </w:rPr>
        <w:t>вул. Коваленко,1; вул.Архівна,6; вул. Архівна,8; вул. Костельна,7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iCs/>
          <w:sz w:val="28"/>
          <w:szCs w:val="28"/>
          <w:lang w:val="uk-UA"/>
        </w:rPr>
        <w:t xml:space="preserve"> КЗ "Кам’янська міська поліклініка № 6" ДОР», просп.. Аношкіна,1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iCs/>
          <w:sz w:val="28"/>
          <w:szCs w:val="28"/>
          <w:lang w:val="uk-UA"/>
        </w:rPr>
        <w:t xml:space="preserve"> КЗ "Кам’янська  міська лікарня швидкої медичної допомоги" ДОР», морг, вул. Менделеєва,2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</w:t>
      </w:r>
      <w:r>
        <w:rPr>
          <w:iCs/>
          <w:sz w:val="28"/>
          <w:szCs w:val="28"/>
          <w:lang w:val="uk-UA"/>
        </w:rPr>
        <w:t xml:space="preserve"> КЗ « Кам’янська  міська стоматологічна поліклініка» ДОР, вул. Січеславський шлях,18</w:t>
      </w:r>
    </w:p>
    <w:p>
      <w:pPr>
        <w:pStyle w:val="Normal"/>
        <w:ind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7. Кам’янська  станція швидкої медичної допомоги КЗ «Обласний центр екстреної медичної допомоги та медицини катастроф»ДОР», вул. Менделеєва,21.</w:t>
      </w:r>
    </w:p>
    <w:p>
      <w:pPr>
        <w:pStyle w:val="Normal"/>
        <w:ind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8. КЗ "Кам’янська міська лікарня № 7" ДОР,доросле інфекційне відділення, вул.  Республіканська,31.</w:t>
      </w:r>
    </w:p>
    <w:p>
      <w:pPr>
        <w:pStyle w:val="Normal"/>
        <w:ind w:firstLine="708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9. «Спеціалізована медико-санітарна частина №8 МОЗ України», просп.. Аношкіна,67.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ab/>
        <w:t>Також встановлене електроопалення в будівлі «Спеціалізована медико-санітарна частина №8 МОЗ України» за адресою: вул. Хіміків,9а.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ab/>
        <w:t>Станом на 01.01.2019 року усі заклади охорони здоров’я теплоносієм забезпечені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Фінансування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  <w:lang w:val="uk-UA"/>
        </w:rPr>
        <w:t>У ІУ кварталі</w:t>
      </w:r>
      <w:r>
        <w:rPr>
          <w:sz w:val="28"/>
          <w:szCs w:val="28"/>
          <w:lang w:val="uk-UA"/>
        </w:rPr>
        <w:t xml:space="preserve"> поточного року надійшло медичної субвенції </w:t>
      </w:r>
      <w:r>
        <w:rPr>
          <w:bCs/>
          <w:iCs/>
          <w:sz w:val="28"/>
          <w:szCs w:val="28"/>
          <w:lang w:val="uk-UA"/>
        </w:rPr>
        <w:t xml:space="preserve">з державного бюджету місцевому бюджету </w:t>
      </w:r>
      <w:r>
        <w:rPr>
          <w:sz w:val="28"/>
          <w:szCs w:val="28"/>
          <w:lang w:val="uk-UA"/>
        </w:rPr>
        <w:t>на суму 50312,2тис.грн або 100% від плану доходів.</w:t>
      </w:r>
    </w:p>
    <w:p>
      <w:pPr>
        <w:pStyle w:val="Normal"/>
        <w:ind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З загального фонду міського бюджету профінансовано за звітний період 42670,4тис.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фінансовано за рахунок коштів субвенції з державного бюджету місцевим бюджетам на відшкодування вартості лікарських засобів для лікування окремих захворювань</w:t>
      </w:r>
      <w:r>
        <w:rPr>
          <w:bCs/>
          <w:iCs/>
          <w:sz w:val="28"/>
          <w:szCs w:val="28"/>
          <w:lang w:val="uk-UA"/>
        </w:rPr>
        <w:t xml:space="preserve"> (Урядова програма «Доступні ліки») – 2426,9тис.грн.</w:t>
      </w:r>
    </w:p>
    <w:p>
      <w:pPr>
        <w:pStyle w:val="Normal"/>
        <w:ind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9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ІУ кварталі 2018 року для медичного обслуговування відповідно до рішення міської ради від 08.07.2015 №1350-64/УІ «Про затвердження комплексної програми підтримки демобілізованих учасників антитерористичної операції» зі змінами витрачено 326,9тис.грн., у т.ч.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льгове забезпечення медикаментами учасників АТО та демобілізованих із зони АТО у разі їх амбулаторного лікування – 113,6тис.грн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безкоштовним зубопротезуванням (за винятком протезування із дорогоцінних металів, кераміки, металокераміки, цільнолитих протезів, металопластмаси, бугеля) та слухопротезуванням демобілізованих учасників АТО та членів їх сімей (померлих) учасників АТО – 101,9тис.грн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стаціонарної медичної допомоги учасникам АТО та демобілізованим із зони АТО – 100,1тис.грн (з розрахунку 65,0грн на 1 ліжко-день на медикаменти та 55,0грн на 1 діжко-день на харчування)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лікувальної стоматологічної (терапевтичної та хірургічної) допомоги, у тому числі при підготовці до зубного протезування демобілізованим учасникам АТО та членів сімей загиблих (померлих) учасників АТО – 11,3тис.грн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кументообіг у ІV кварталі 2018 ро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вітний період документообіг управління становить 982  документ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хідна кореспонденція управління –295 листа; </w:t>
      </w:r>
    </w:p>
    <w:p>
      <w:pPr>
        <w:pStyle w:val="Normal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хідна кореспонденція управління – 381 лист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хідна кореспонденція управління з питань відпрацювання звернень громадян – 306 звернень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хідна кореспонденція управління з питань відпрацювання звернень громадян – 294 звернень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хідна кореспонденція на Гарячу лінію облдержадміністрації –156 звернень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хідна кореспонденція на Урядову гарячу лінію –138 звернення.</w:t>
      </w:r>
    </w:p>
    <w:p>
      <w:pPr>
        <w:pStyle w:val="Normal"/>
        <w:ind w:firstLine="709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одична робота</w:t>
      </w:r>
    </w:p>
    <w:p>
      <w:pPr>
        <w:pStyle w:val="Normal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Начальником управління щотижнево та за потребою проводяться: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  наради з керівниками закладів охорони здоров’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  оперативних нарад з працівниками управління охорони здоров’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  наради з керівниками фінансових служб закладів охорони здоров’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Щомісячно проводяться наради з заступниками головних лікарів ЦПМСД з медичної частини щодо виконання урядової програми «Доступні ліки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оводиться аналіз статистичного звіту за 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  <w:lang w:val="en-US"/>
        </w:rPr>
        <w:t>V</w:t>
      </w:r>
      <w:r>
        <w:rPr>
          <w:sz w:val="28"/>
          <w:szCs w:val="28"/>
          <w:lang w:val="uk-UA"/>
        </w:rPr>
        <w:t xml:space="preserve"> квартал 2018 рік по галузі охорони здоров’я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ідготовлені та проведені засідання медичної колегії – щомісячно, згідно з план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рганізація та проведення засідань клініко - експертних комісі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ab/>
        <w:tab/>
        <w:tab/>
        <w:tab/>
        <w:tab/>
        <w:t>1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ня наради з керівниками фінансових служб ЛПЗ з питань виконання бюджету у 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  <w:lang w:val="en-US"/>
        </w:rPr>
        <w:t>V</w:t>
      </w:r>
      <w:r>
        <w:rPr>
          <w:sz w:val="28"/>
          <w:szCs w:val="28"/>
          <w:lang w:val="uk-UA"/>
        </w:rPr>
        <w:t xml:space="preserve"> кварталі 2018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рганізація проведення щомісячно засідань міських товариств для лікарів за фах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Участь щомісячно у обласних переривчастих курсах за фахом.</w:t>
      </w:r>
    </w:p>
    <w:p>
      <w:pPr>
        <w:pStyle w:val="Normal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йна робота</w:t>
      </w:r>
    </w:p>
    <w:p>
      <w:pPr>
        <w:pStyle w:val="Normal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тримання заходів щодо економії бюджетних коштів, посилення фінансової дисципліни в лікувальних заклад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рганізація та забезпечення роботи медичної комісії при ОМВК під час проведення чергового призову та відбору громадян на військову службу за контракт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Організація медичного забезпечення переселенц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Організація медичного забезпечення святкових заходів, урочистостей та спортивних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ідготовка та проведення заходів до Всесвітнього дня донора, Всесвітнього дня боротьби з артеріальною гіпертензією, Дня медичного працівника, Міжнародного дня захисту дити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мках медичної реформи, яка на сьогоднішній день активно впроваджується в Україні, 17.07.2018 року всі три центри первинної медико-санітарної допомоги міста було реорганізовано у комунальні некомерційні підприємства. А вже 15.08.2018 року центри уклади договори з Національною службою здоров’я України, що дало змогу закладам отримувати фінансування за новою моделлю з жовтня 2018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ідготовка та проведення заходів до Новорічних свя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ідготовка  та проведення засідання координаційної ради з питань охорони здоров’я в грудні 2018 р.</w:t>
      </w:r>
    </w:p>
    <w:p>
      <w:pPr>
        <w:pStyle w:val="TextBody"/>
        <w:tabs>
          <w:tab w:val="clear" w:pos="708"/>
          <w:tab w:val="left" w:pos="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а з кадрами.</w:t>
      </w:r>
    </w:p>
    <w:p>
      <w:pPr>
        <w:pStyle w:val="Normal"/>
        <w:spacing w:before="80" w:after="0"/>
        <w:ind w:left="74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2" w:name="_GoBack"/>
      <w:bookmarkStart w:id="3" w:name="_GoBack"/>
      <w:bookmarkEnd w:id="3"/>
    </w:p>
    <w:p>
      <w:pPr>
        <w:pStyle w:val="Normal"/>
        <w:spacing w:before="80" w:after="0"/>
        <w:ind w:left="7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варталу 2018 року проводилась робота з кадрових питань щодо підвищення відповідальності службових осіб місцевого самоврядування управління охорони здоров’я міської ради за виконання покладених обов’язків, розвитку їх ініціативи, уміння приймати самостійні рішення. </w:t>
      </w:r>
    </w:p>
    <w:p>
      <w:pPr>
        <w:pStyle w:val="Normal"/>
        <w:spacing w:before="80" w:after="0"/>
        <w:ind w:left="74" w:firstLine="709"/>
        <w:jc w:val="both"/>
        <w:rPr/>
      </w:pPr>
      <w:r>
        <w:rPr>
          <w:sz w:val="28"/>
          <w:szCs w:val="28"/>
          <w:lang w:val="uk-UA"/>
        </w:rPr>
        <w:t>Організована та проводиться робота по веденню діловодства, кадрової документації, здійснюється контроль за додержанням строків розгляду документів та розпорядчих актів, які надходять до управління, робота з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верненн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омадян, забезпече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перативний контроль за виконанням звернень громадян, що надходять на Гарячу лінію облдержадміністрації, Урядову гарячу лінію.</w:t>
      </w:r>
    </w:p>
    <w:p>
      <w:pPr>
        <w:pStyle w:val="Normal"/>
        <w:spacing w:before="80" w:after="0"/>
        <w:ind w:left="7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80" w:after="0"/>
        <w:ind w:left="7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11</w:t>
      </w:r>
    </w:p>
    <w:p>
      <w:pPr>
        <w:pStyle w:val="Normal"/>
        <w:spacing w:before="80" w:after="0"/>
        <w:ind w:left="7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вся табель обліку робочого часу, облік листків тимчасової непрацездатності, заяв працівників управління, оформлювались документи для відряджень працівників управління. </w:t>
      </w:r>
    </w:p>
    <w:p>
      <w:pPr>
        <w:pStyle w:val="Normal"/>
        <w:spacing w:before="80" w:after="0"/>
        <w:ind w:left="74" w:firstLine="4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 звіт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еріод в </w:t>
      </w:r>
      <w:r>
        <w:rPr>
          <w:sz w:val="28"/>
          <w:szCs w:val="28"/>
          <w:lang w:val="uk-UA"/>
        </w:rPr>
        <w:t>управлінні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80" w:after="0"/>
        <w:ind w:firstLine="567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готовлено 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поряджен</w:t>
      </w:r>
      <w:r>
        <w:rPr>
          <w:sz w:val="28"/>
          <w:szCs w:val="28"/>
          <w:lang w:val="uk-UA"/>
        </w:rPr>
        <w:t xml:space="preserve">ь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 з кадров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итань. </w:t>
      </w:r>
    </w:p>
    <w:p>
      <w:pPr>
        <w:pStyle w:val="Normal"/>
        <w:spacing w:before="80" w:after="0"/>
        <w:ind w:firstLine="635"/>
        <w:rPr/>
      </w:pPr>
      <w:r>
        <w:rPr>
          <w:sz w:val="28"/>
          <w:szCs w:val="28"/>
        </w:rPr>
        <w:t>Протяг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віт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еріоду в </w:t>
      </w:r>
      <w:r>
        <w:rPr>
          <w:sz w:val="28"/>
          <w:szCs w:val="28"/>
          <w:lang w:val="uk-UA"/>
        </w:rPr>
        <w:t xml:space="preserve">управлінні </w:t>
      </w:r>
      <w:r>
        <w:rPr>
          <w:sz w:val="28"/>
          <w:szCs w:val="28"/>
        </w:rPr>
        <w:t xml:space="preserve">підготовлено </w:t>
      </w:r>
      <w:r>
        <w:rPr>
          <w:sz w:val="28"/>
          <w:szCs w:val="28"/>
          <w:lang w:val="uk-UA"/>
        </w:rPr>
        <w:t>173</w:t>
      </w:r>
      <w:r>
        <w:rPr>
          <w:sz w:val="28"/>
          <w:szCs w:val="28"/>
        </w:rPr>
        <w:t xml:space="preserve"> наказ</w:t>
      </w:r>
      <w:r>
        <w:rPr>
          <w:sz w:val="28"/>
          <w:szCs w:val="28"/>
          <w:lang w:val="uk-UA"/>
        </w:rPr>
        <w:t>а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80" w:after="0"/>
        <w:ind w:firstLine="635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ни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635"/>
        <w:jc w:val="both"/>
        <w:rPr>
          <w:sz w:val="28"/>
          <w:szCs w:val="28"/>
        </w:rPr>
      </w:pPr>
      <w:r>
        <w:rPr>
          <w:sz w:val="28"/>
          <w:szCs w:val="28"/>
        </w:rPr>
        <w:t>з адміністративно-господарськ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итань – </w:t>
      </w:r>
      <w:r>
        <w:rPr>
          <w:sz w:val="28"/>
          <w:szCs w:val="28"/>
          <w:lang w:val="uk-UA"/>
        </w:rPr>
        <w:t>117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635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ро над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пусток – 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635"/>
        <w:jc w:val="both"/>
        <w:rPr/>
      </w:pPr>
      <w:r>
        <w:rPr>
          <w:sz w:val="28"/>
          <w:szCs w:val="28"/>
        </w:rPr>
        <w:t xml:space="preserve">з особового складу – </w:t>
      </w:r>
      <w:r>
        <w:rPr>
          <w:sz w:val="28"/>
          <w:szCs w:val="28"/>
          <w:lang w:val="uk-UA"/>
        </w:rPr>
        <w:t>36</w:t>
      </w:r>
      <w:r>
        <w:rPr>
          <w:sz w:val="28"/>
          <w:szCs w:val="28"/>
        </w:rPr>
        <w:t>;</w:t>
      </w:r>
    </w:p>
    <w:p>
      <w:pPr>
        <w:pStyle w:val="Normal"/>
        <w:ind w:firstLine="635"/>
        <w:rPr/>
      </w:pPr>
      <w:r>
        <w:rPr>
          <w:sz w:val="28"/>
          <w:szCs w:val="28"/>
        </w:rPr>
        <w:t>Відпрацьова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вітів за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>про чисельніс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ацівників </w:t>
      </w:r>
      <w:r>
        <w:rPr>
          <w:sz w:val="28"/>
          <w:szCs w:val="28"/>
          <w:lang w:val="uk-UA"/>
        </w:rPr>
        <w:t>управління</w:t>
      </w:r>
      <w:r>
        <w:rPr>
          <w:sz w:val="28"/>
          <w:szCs w:val="28"/>
        </w:rPr>
        <w:t xml:space="preserve"> та наявніс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акансій - 3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пустки  та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цівників - 3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ро кількісний та якісний склад державних службовців та посадових осіб місцевого самоврядування, які займають посади керівників та спеціалістів - 1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>про чисельність, склад і ру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адрів - 3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>про використ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ланк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поряджен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го голови – 1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eastAsia="Calibri"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eastAsia="Calibri"/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  <w:szCs w:val="22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1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11:00Z</dcterms:created>
  <dc:creator>USERUS</dc:creator>
  <dc:description/>
  <cp:keywords/>
  <dc:language>en-US</dc:language>
  <cp:lastModifiedBy>Gorzdrav</cp:lastModifiedBy>
  <cp:lastPrinted>2019-01-08T14:07:00Z</cp:lastPrinted>
  <dcterms:modified xsi:type="dcterms:W3CDTF">2019-02-07T11:57:00Z</dcterms:modified>
  <cp:revision>3</cp:revision>
  <dc:subject/>
  <dc:title/>
</cp:coreProperties>
</file>