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управління містобудування та архітектур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5 році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Аналітична робота</w:t>
      </w:r>
    </w:p>
    <w:p>
      <w:pPr>
        <w:pStyle w:val="3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Протягом звітного періоду було підготовлено та надано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209 висновків щодо погодження проектів землеустрою щодо відведення земельних ділянок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157 інформацій згідно з містобудівною документацією щодо функціонального призначення земельних ділянок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77 інформацій щодо відповідності місця розташування об’єкта вимогам державних будівельних норм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20 завдання на розроблення детальних планів території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24 містобудівних умов і обмежень забудови земельних ділянок;</w:t>
      </w:r>
    </w:p>
    <w:p>
      <w:pPr>
        <w:pStyle w:val="Normal"/>
        <w:tabs>
          <w:tab w:val="clear" w:pos="708"/>
          <w:tab w:val="left" w:pos="900" w:leader="none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98 паспортів прив’язки тимчасових споруд для провадження підприємницької діяльності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8 будівельних паспорта забудови земельних ділянок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39 інформацій про об’єкти містобудування для розрахунку розміру пайових внесків, що залучаються на створення та розвиток інженерно-транспортної та соціальної інфраструктури міста Дніпродзержинськ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16 інформацій про роботу консультативних, дорадчих та інших допоміжних органів, що діють при міському голові та виконавчих органах міської ради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12 інформацій про стан виконання Закону України „Про засади запобігання і протидії корупції”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- 12 довідок про кількісний склад посадових осіб;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12 звітів щодо електронного обліку особових справ посадових осіб управління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12 щомісячних статистичних звітностей та списків на преміювання працівників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прийнято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33 проекти рішень міської ради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45 проектів рішень виконавчого комітету міської ради, з них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17 рішень про присвоєння адрес об’єктам нерухомого майна (надано </w:t>
        <w:br/>
        <w:t>61 адресу)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4 рішення про присвоєння адрес земельним ділянкам (надано </w:t>
        <w:br/>
        <w:t>35 адрес)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6 рішень про затвердження детальних планів територій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6 рішень про надання дозволів на розміщення зовнішньої реклами </w:t>
        <w:br/>
        <w:t>у м.Дніпродзержинську (надано 21 дозвіл)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7 рішень про скасування дозволів на розміщення зовнішньої реклами у м.Дніпродзержинську (скасовано 17 дозволів)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5  рішень про внесення змін до рішень виконавчого комітету міської ради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 паспортів зовнішнього опорядження фасадів – 7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ено термін дії дозволів на розміщення зовнішньої реклами – 36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 дозволів на розміщення зовнішньої реклами – 54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о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ланшетів для проведення топографо-геодезичних знімань за зверненнями виконавців цих робіт – 585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копіювань з топографо-геодезичної основи міста – 556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зволів на виконання топографо-геодезичних робіт – 29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ено та прийнято топографо-геодезичних знімань від виконавців – 471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>Протягом звітного періоду підготовлено накази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з особового складу – 48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про надання відпусток – 77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з адміністративно-господарських питань – 46;</w:t>
      </w:r>
    </w:p>
    <w:p>
      <w:pPr>
        <w:pStyle w:val="TextBody"/>
        <w:spacing w:before="120" w:after="0"/>
        <w:ind w:firstLine="720"/>
        <w:rPr>
          <w:bCs/>
          <w:iCs/>
          <w:szCs w:val="28"/>
        </w:rPr>
      </w:pPr>
      <w:r>
        <w:rPr>
          <w:szCs w:val="28"/>
        </w:rPr>
        <w:t>- про відрядження – 30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про внесення змін до проведення перевірок відповідно до Закону України „Про очищення влади”, затверджено графік перевірок.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Підготовлено та затверджено:</w:t>
      </w:r>
    </w:p>
    <w:p>
      <w:pPr>
        <w:pStyle w:val="TextBody"/>
        <w:numPr>
          <w:ilvl w:val="0"/>
          <w:numId w:val="2"/>
        </w:numPr>
        <w:spacing w:before="120" w:after="0"/>
        <w:rPr>
          <w:szCs w:val="28"/>
        </w:rPr>
      </w:pPr>
      <w:r>
        <w:rPr>
          <w:szCs w:val="28"/>
        </w:rPr>
        <w:t>кадровий резерв для служби в органах місцевого самоврядування;</w:t>
      </w:r>
    </w:p>
    <w:p>
      <w:pPr>
        <w:pStyle w:val="TextBody"/>
        <w:numPr>
          <w:ilvl w:val="0"/>
          <w:numId w:val="2"/>
        </w:numPr>
        <w:spacing w:before="120" w:after="0"/>
        <w:rPr>
          <w:szCs w:val="28"/>
        </w:rPr>
      </w:pPr>
      <w:r>
        <w:rPr>
          <w:szCs w:val="28"/>
        </w:rPr>
        <w:t>графік відпусток працівників управління на 2016 рік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о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лення 17 та затвердження 9 детальних планів окремих територій міст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контролі в управлінні містобудування та архітектури міської ради знаходилось 40 рішень міської ради та 5 рішень виконавчого комітету міської ради, інформація про хід виконання яких надавалась з додержанням контрольних термінів.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Протягом року складено та надано до: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Управління статистики у м.Дніпродзержинську:</w:t>
      </w:r>
    </w:p>
    <w:p>
      <w:pPr>
        <w:pStyle w:val="TextBody"/>
        <w:numPr>
          <w:ilvl w:val="0"/>
          <w:numId w:val="5"/>
        </w:numPr>
        <w:spacing w:before="120" w:after="0"/>
        <w:rPr>
          <w:szCs w:val="28"/>
        </w:rPr>
      </w:pPr>
      <w:r>
        <w:rPr>
          <w:szCs w:val="28"/>
        </w:rPr>
        <w:t xml:space="preserve">державну статистичну звітність (форма №4МТП) - місячна (12); 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szCs w:val="28"/>
        </w:rPr>
        <w:t>державну статистичну звітність (форма №4МТП) – квартальна (4)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державну статистичну звітність (форма №2-інвестиції) – квартальна (4)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звіт про реалізацію дозволу на виконання будівельних робіт (форма </w:t>
        <w:br/>
        <w:t>№2-буд) – квартальна (4).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Департаменту фінансів міської ради: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інформацію щодо фінансування видатків з міського бюджету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інформацію, необхідну для уточнення кошторисів місцевих бюджетів та прогнозних показників на 2016 рік та наступні за плановим два бюджетні роки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и про надходження і використання надходжень загального та спеціального фондів бюджет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и про кредиторську та дебіторську заборгованість бюджетних установ (форма №7М та форма №7Д) загального та спеціального фондів бюджету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квартальний та річний звіти по фінансово-господарській діяльності управління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прогнозні показники кошторисів на 2016 рік загального та спеціального фондів бюджету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показники бюджетних запитів на 2016 рік загального та спеціального фондів бюджету та наступні за плановим два бюджетні роки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щомісячні звіти (12 шт.) по використанню енергоносіїв.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Фондів соціального страхування: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розрахункова відомість про нарахування та перерахування лікарняних листів форма 4 до ФСС з ТВП.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Об’єднаної Податкової інспекції Дніпропетровської області у м.Дніпродзержинську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звіти по персоніфікованому обліку та про сплату єдиного соціального внеску працівників управління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податкову декларацію з плати за землю за 2015 рік (уточнений)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розрахунок земельного податку (уточнений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повідомлення про прийняття працівників на роботу (додаток до постанову КМУ від 17.06.2015 №413);</w:t>
      </w:r>
    </w:p>
    <w:p>
      <w:pPr>
        <w:pStyle w:val="TextBody"/>
        <w:spacing w:before="120" w:after="0"/>
        <w:ind w:firstLine="720"/>
        <w:jc w:val="left"/>
        <w:rPr>
          <w:szCs w:val="28"/>
        </w:rPr>
      </w:pPr>
      <w:r>
        <w:rPr>
          <w:szCs w:val="28"/>
        </w:rPr>
        <w:t>- податковий розрахунок нарахованого (сплаченого) на користь платників податків та сум утриманого з них податків форма 1-ДФ;</w:t>
      </w:r>
    </w:p>
    <w:p>
      <w:pPr>
        <w:pStyle w:val="TextBody"/>
        <w:spacing w:before="120" w:after="0"/>
        <w:ind w:left="720" w:hanging="0"/>
        <w:jc w:val="left"/>
        <w:rPr>
          <w:szCs w:val="28"/>
        </w:rPr>
      </w:pPr>
      <w:r>
        <w:rPr>
          <w:szCs w:val="28"/>
        </w:rPr>
        <w:t>- податковий розрахунок нарахованого (сплаченого) воєнного збору.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Управління Державної казначейської служби України у м.Дніпродзержинську Дніпропетровської області: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 про надходження і використання надходжень загального та спеціального фондів бюджету (форма №2М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 про надходження і використання коштів, отриманих як плата за послуги (форма №4-1д, №4-1м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 про надходження і використання коштів (форма №4-3д, №4-3м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 про кредиторську та дебіторську заборгованість бюджетних установ (форма №7М та форма №7Д) за загальним та спеціальним фондами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квартальні (4) та річний звіти по фінансово-господарській діяльності управління.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Департаменту комунальної власності та земельних відносин міської ради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Cs w:val="28"/>
        </w:rPr>
        <w:t>квартальний звіт по фінансово-господарській діяльності управління;</w:t>
      </w:r>
      <w:r>
        <w:rPr>
          <w:i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Cs w:val="28"/>
        </w:rPr>
      </w:pPr>
      <w:r>
        <w:rPr>
          <w:szCs w:val="28"/>
        </w:rPr>
        <w:t>відомість руху основних засобів станом на 31.12.2015 року по управлінню містобудування та архітектур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Cs w:val="28"/>
        </w:rPr>
      </w:pPr>
      <w:r>
        <w:rPr>
          <w:szCs w:val="28"/>
        </w:rPr>
        <w:t>звіт про орендарів.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Департаменту економічного розвитку міської ради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звіт про проведення процедур закупівель товарів, робіт і послуг за державні кошти (форма №1-торги) - 4.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Міського центру зайнятості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державна статистична звітність „Звіт про наявність вакансій”</w:t>
        <w:br/>
        <w:t>(форма №3-ПН)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державна статистична звітність „Звіт про прийнятих працівників” (форма №5-ПН).</w:t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>ПАТ „Енергопостачальна компанія „ДНІПРООБЛЕНЕРГО”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Cs w:val="28"/>
        </w:rPr>
        <w:t>звіт за спожиту електричну енергію згідно з діючим договором.</w:t>
      </w:r>
    </w:p>
    <w:p>
      <w:pPr>
        <w:pStyle w:val="TextBody"/>
        <w:spacing w:before="120" w:after="0"/>
        <w:ind w:left="720" w:hanging="0"/>
        <w:rPr>
          <w:i/>
          <w:i/>
          <w:szCs w:val="28"/>
        </w:rPr>
      </w:pPr>
      <w:r>
        <w:rPr>
          <w:i/>
          <w:szCs w:val="28"/>
        </w:rPr>
        <w:t>КВП ДМР „Міськводоканал”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Cs w:val="28"/>
        </w:rPr>
        <w:t xml:space="preserve">звіт за спожиті послуги з водопостачання згідно з діючим договором. 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Видано 32 довідки про нараховану заробітну плату.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Опрацьовано 2136 листів, підготовлено та надано 2055 відповідей. Знаходилося на контролі 416 листів, які були опрацьовані з дотриманням встановленого терміну. 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ами управління містобудування та архітектури міської ради продовжується робота щодо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провадження програмного забезпечення електронної системи містобудівного кадастру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електронної бази земельних ділянок, привабливих для впровадження інвестиційних проектів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едення картографо-геодезичних матеріалів М 1:500 та М 1:2000 в електронному вигляді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едення реєстру адрес на території м.Дніпродзержинсь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ож, в управлінні постійно вивчаються зміни до законодавства та нормативно-методичної бази у сфері містобудівної діяльності та державних закупівель, проводяться бесіди про запобігання на території міста Дніпродзержинськ проявам тероризму, про засади запобігання і протидії корупції, надається юридична допомога щодо напрямку діяльності управління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ними за звітний період є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лення матеріалів „План зонування території м.Дніпродзержинська”  та прийняття рішення міської ради „Про затвердження плану зонування території м.Дніпродзержинська” (від 30.01.2015 №1197-59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йняття рішень міської ради:</w:t>
      </w:r>
    </w:p>
    <w:p>
      <w:pPr>
        <w:pStyle w:val="Normal"/>
        <w:spacing w:before="120" w:after="0"/>
        <w:ind w:firstLine="14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„Про розроблення детального плану території, прилеглої до вулиці Волочаївська” (від 08.07.2015 №13474-64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pacing w:before="120" w:after="0"/>
        <w:ind w:firstLine="14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„Про розроблення детального плану території, прилеглої до вулиць Дніпробудівська та Льва Толстого” (від 08.07.2015 №1345-64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„Про розроблення детального плану території, прилеглої до вулиці Барикадна” (від 28.08.2015 №1368-65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„</w:t>
      </w:r>
      <w:r>
        <w:rPr>
          <w:rFonts w:cs="Times New Roman" w:ascii="Times New Roman" w:hAnsi="Times New Roman"/>
          <w:sz w:val="28"/>
          <w:szCs w:val="28"/>
        </w:rPr>
        <w:t>Про розроблення детального пла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иторії, обмеженої вулицею Кірова, провулком 1-й Кооперативний, вулицями Дніпровська, Мостова та яровою зоною</w:t>
      </w:r>
      <w:r>
        <w:rPr>
          <w:rFonts w:cs="Times New Roman" w:ascii="Times New Roman" w:hAnsi="Times New Roman"/>
          <w:sz w:val="28"/>
          <w:szCs w:val="28"/>
          <w:lang w:val="uk-UA"/>
        </w:rPr>
        <w:t>” (від 28.08.2015 №1369-65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„Про розроблення детального плану території, обмеженої вулицями Межова, Барикадна та яровою зоною” (від 28.08.2015 №1370-65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pacing w:before="120" w:after="120"/>
        <w:ind w:firstLine="14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„</w:t>
      </w:r>
      <w:r>
        <w:rPr>
          <w:rFonts w:cs="Times New Roman" w:ascii="Times New Roman" w:hAnsi="Times New Roman"/>
          <w:sz w:val="28"/>
          <w:szCs w:val="28"/>
        </w:rPr>
        <w:t xml:space="preserve">Про присвоє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вулку смт Карнаухівки</w:t>
      </w:r>
      <w:r>
        <w:rPr>
          <w:rFonts w:cs="Times New Roman" w:ascii="Times New Roman" w:hAnsi="Times New Roman"/>
          <w:sz w:val="28"/>
          <w:szCs w:val="28"/>
        </w:rPr>
        <w:t xml:space="preserve"> найменування „</w:t>
      </w:r>
      <w:r>
        <w:rPr>
          <w:rFonts w:cs="Times New Roman" w:ascii="Times New Roman" w:hAnsi="Times New Roman"/>
          <w:sz w:val="28"/>
          <w:szCs w:val="28"/>
          <w:lang w:val="uk-UA"/>
        </w:rPr>
        <w:t>провулок Річковий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ід 28.08.2015 №1373-65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розроблення містобудівної документації з метою забезпечення земельними ділянками учасників АТО та сімей загиблих в АТО, а також розроблення зазначеної містобудівної документації 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ідготовка проектів рішень міської ради:</w:t>
      </w:r>
    </w:p>
    <w:p>
      <w:pPr>
        <w:pStyle w:val="Normal"/>
        <w:spacing w:before="120" w:after="0"/>
        <w:ind w:firstLine="14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„Про розроблення детального плану території, обмеженої вулицями Межова, Барикадна та Ламана смт Карнаухівки”;</w:t>
      </w:r>
    </w:p>
    <w:p>
      <w:pPr>
        <w:pStyle w:val="Normal"/>
        <w:spacing w:before="120" w:after="0"/>
        <w:ind w:firstLine="14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„Про розроблення детального плану території, обмеженої вулицями Леваневського, Садова та яровою зоною смт Карнаухівки”;</w:t>
      </w:r>
    </w:p>
    <w:p>
      <w:pPr>
        <w:pStyle w:val="Normal"/>
        <w:spacing w:before="120" w:after="0"/>
        <w:ind w:firstLine="142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„Про розроблення детального плану території, обмеженої вулицями Фрунзе, Садова, провулком 3-й Садовий та залізничною колією смт Карнаухівки”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озроблення містобудівної документації для визначення вільних земельних ділянок для надання учасникам антитерористичної операції та членам їх сімей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- „</w:t>
      </w:r>
      <w:r>
        <w:rPr>
          <w:rFonts w:cs="Times New Roman" w:ascii="Times New Roman" w:hAnsi="Times New Roman"/>
          <w:sz w:val="28"/>
          <w:szCs w:val="28"/>
        </w:rPr>
        <w:t>Про присвоєння площі, розташован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етині проспекту Леніна з вулицями Сировця та Широка, найменування „майдан Героїв”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- „</w:t>
      </w:r>
      <w:r>
        <w:rPr>
          <w:rFonts w:cs="Times New Roman" w:ascii="Times New Roman" w:hAnsi="Times New Roman"/>
          <w:sz w:val="28"/>
          <w:szCs w:val="28"/>
        </w:rPr>
        <w:t>Про присвоєння скверу, обмеже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пектом Аношкіна, вулицями Меди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Шепетова, імені Почесного громадянина міста Лясоти Станіслава Микола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>”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працювання Комісією з питань, пов’язаних з найменуванням та перейменуванням  вулиць, провулків, проспектів, бульварів, площ, скверів тощо, розташованих на території міста Дніпродзержинськ, та присвоєння їм імен (псевдонімів) фізичних осіб, ювілейних та святкових дат, назв і дат історичних подій переліку Вулиць м.Дніпродзержинська та смт Карнаухівки, які підлягають перейменуванню відповідно до Закону України „Про засудження комуністичного та націонал-соціалістичного (нацистського) тоталітарних режимів в Україні та заборону пропаганди їх символіки”, за результатами цих опрацювань до  перейменування визначено 154 Вулиці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а проекту рішення міської ради „Про затвердження переліку вулиць, провулків, проспектів, бульварів, площ, скверів тощо, розташованих на території міста Дніпродзержинськ та селища міського типу Карнаухівка”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йняття рішення виконавчого комітету міської ради від 23.09.2015 №191 „Про внесення змін до рішення виконавчого комітету міської ради </w:t>
        <w:br/>
        <w:t>від 28.03.2012 №116”, яким затверджено новий Порядок демонтажу зовнішньої реклами у м.Дніпродзержинськ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лення  матеріалів комплексних схем розміщення тимчасових споруд для провадження підприємницької діяльності та їх архітектурних типів на території Баглійського, Дніпровського, Заводського районів міст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становлення програмного забезпечення для ведення бази даних містобудівного кадастру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початок ведення топо-геодезичних знімань М 1:500, 1:2000 в цифровому вигляді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24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TextBody"/>
        <w:spacing w:before="160" w:after="0"/>
        <w:ind w:firstLine="720"/>
        <w:rPr>
          <w:szCs w:val="28"/>
        </w:rPr>
      </w:pPr>
      <w:r>
        <w:rPr>
          <w:szCs w:val="28"/>
        </w:rPr>
        <w:t>Управління містобудування та архітектури міської ради в межах наданих повноважень організовує діяльність консультативних, дорадчих та інших допоміжних органів, що діють при міському голові та виконавчому органі міської ради, а саме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рхітектурно-містобудівної ради (проведено 5 засідань, на яких було розглянуто 6 проектів ДПТ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мітету з питань забезпечення доступності інвалідів та інших маломобільних груп населення до об’єктів соціальної та інженерно-транспортної інфраструктури (проведено 1 засідання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місії з питань, пов’язаних з найменуванням та перейменуванням вулиць, провулків, проспектів, бульварів, площ, скверів тощо, розташованих на території міста Дніпродзержинськ, та присвоєння їм імен (псевдонімів) фізичних осіб, ювілейних та святкових дат, назв і дат історичних подій (проведено 11 засідан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бочої групи для проведення інвентаризації фасадів об’єктів містобудування, розміщення на площах та магістралях міста, щодо виявлення самовільно встановлених рекламних засобів та вивісок (проведено 4 виїзні наради)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янням містобудування та архітектури міської ради забезпечено організацію проведення 5 громадських слухань щодо врахування громадських інтересів при розробленні проектів містобудівної документації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хівцями та керівництвом управління прийнято уча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40" w:leader="none"/>
          <w:tab w:val="left" w:pos="960" w:leader="none"/>
        </w:tabs>
        <w:spacing w:before="12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їзних комісіях по розгляду звернень та скарг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міського центру муніципаль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дійсненні прийому споживачів адміністративних послуг виконавчими органами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місіях по обстеженню об’єктів містобудування, організованих департаментом комунальної власності та земельних відносин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  <w:tab w:val="left" w:pos="252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комісійних здійсненнях інвентаризації та виявлення самовільно розміщених вивісок та зовнішньої реклами на фасадах будівель, які відносяться д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тапу міської програми „Фасад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місіях по обстеженню домоволодінь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організацію виконання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елементів святкового оформлення міста та розміщення їх на опорах по центральних вулицях міста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вяткових панно до Дня 8 Березня, Дня Перемоги, Дня Конституції України, Дня Незалежності України, Дня міста, Новорічних та Різдвяних свят.</w:t>
      </w:r>
    </w:p>
    <w:p>
      <w:pPr>
        <w:pStyle w:val="TextBody"/>
        <w:spacing w:before="120" w:after="0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Щомісячно складався та надавався до бухгалтерії управління табель обліку робочого часу працівників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консультаційні послуги особам стосовно надання адрес об’єктам нерухомого майна, у тому числі у випадках їх поділу, об’єднання, виділення частки тощ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0:00Z</dcterms:created>
  <dc:creator>Admin</dc:creator>
  <dc:description/>
  <cp:keywords/>
  <dc:language>en-US</dc:language>
  <cp:lastModifiedBy>THIRD</cp:lastModifiedBy>
  <cp:lastPrinted>2016-01-05T13:13:00Z</cp:lastPrinted>
  <dcterms:modified xsi:type="dcterms:W3CDTF">2016-07-07T06:44:00Z</dcterms:modified>
  <cp:revision>35</cp:revision>
  <dc:subject/>
  <dc:title> </dc:title>
</cp:coreProperties>
</file>