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>
          <w:trHeight w:val="1116" w:hRule="atLeast"/>
        </w:trPr>
        <w:tc>
          <w:tcPr>
            <w:tcW w:w="5076" w:type="dxa"/>
            <w:tcBorders/>
          </w:tcPr>
          <w:p>
            <w:pPr>
              <w:pStyle w:val="Style12"/>
              <w:spacing w:before="12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економічного розвитку Кам`янської міської ради</w:t>
            </w:r>
          </w:p>
        </w:tc>
        <w:tc>
          <w:tcPr>
            <w:tcW w:w="4847" w:type="dxa"/>
            <w:tcBorders/>
          </w:tcPr>
          <w:p>
            <w:pPr>
              <w:pStyle w:val="Style12"/>
              <w:spacing w:before="12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інансів Кам`янської міської ради</w:t>
            </w:r>
          </w:p>
        </w:tc>
      </w:tr>
    </w:tbl>
    <w:p>
      <w:pPr>
        <w:pStyle w:val="Subtitl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 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лютого 2018 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"адм"/ 50о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 паспортів бюджет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грам на 2018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20 Бюджетного кодексу України, Закону України від 07.12.2017 №2246-VIII "Про Державний бюджет України на 2018 рік"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наказу Міністерства фінансів України  від 29.12.2017 №1175 "Про внесення Змін до бюджетної класифікації", рішення Кам`янської міської ради від 22.12.2017 №947-21/VIІ "Про міський бюджет на 2018 рік", рішення Кам`янської міської ради від 23.02.2018 №988-22/ VIІ, розпорядження міського голови від 02.01.2018 №3-р "Про внесення змін до розподілу плану асигнувань міського бюджету на 2018 рік", 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твердити зміни до паспортів бюджетних програм місцевого бюджету на 2018 рік департаменту економічного розвитку Кам'янської міської ради в розрізі програмної класифікації видатків та кредитування місцевих бюджетів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ПКВК МБ 2710160 "Керівництво і управління у відповідній сфері у містах (місті Києві), селищах, селах, об'єднаних територіальних громадах" (загальний фонд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ПКВК МБ 2717620 "Розвиток готельного господарства та туризму" (загальний фонд),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х наказом департаменту економічного розвитку КМР та департаменту фінансів КМР від 26.01.2018 №2"адм"/06 ос, виклавши їх  в новій редакції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>
          <w:trHeight w:val="1116" w:hRule="atLeast"/>
        </w:trPr>
        <w:tc>
          <w:tcPr>
            <w:tcW w:w="5076" w:type="dxa"/>
            <w:tcBorders/>
          </w:tcPr>
          <w:p>
            <w:pPr>
              <w:pStyle w:val="Style1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департаменту       економічного розвитку </w:t>
            </w:r>
          </w:p>
          <w:p>
            <w:pPr>
              <w:pStyle w:val="Style1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м`янської міської ради</w:t>
            </w:r>
          </w:p>
        </w:tc>
        <w:tc>
          <w:tcPr>
            <w:tcW w:w="48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 xml:space="preserve">Директор     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 xml:space="preserve">департаменту фінансів     </w:t>
            </w:r>
          </w:p>
          <w:p>
            <w:pPr>
              <w:pStyle w:val="Style1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Кам`янської мі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    Г.В.ЄРМОЛЕНКО                       ____________ Л.Ф.ШЕВЧЕНКО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зак, 315 90 78            </w:t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Cs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наказу_ГУЕ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8:00Z</dcterms:created>
  <dc:creator>комитет экономики</dc:creator>
  <dc:description/>
  <cp:keywords/>
  <dc:language>en-US</dc:language>
  <cp:lastModifiedBy>user1</cp:lastModifiedBy>
  <cp:lastPrinted>2018-02-26T10:50:00Z</cp:lastPrinted>
  <dcterms:modified xsi:type="dcterms:W3CDTF">2018-02-28T11:53:00Z</dcterms:modified>
  <cp:revision>29</cp:revision>
  <dc:subject/>
  <dc:title/>
</cp:coreProperties>
</file>