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і (якісні) та кількісні вимоги до предмету закупівл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д ДК 021:2015: 79340000-9 – Рекламні та маркетингові послуг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Послуги з виготовлення, розміщення та демонстрування інформаційної продукції (соціальної реклами та інформаційних сюжетів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ець зобов’язується у 2022 році надати послуги з виготовлення, розміщення та демонстрування інформаційної продукції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уги з виготовлення, розміщення та демонстрування інформаційної продукції включаю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готовлення інформаційної продукції за оригінал-макетом наданим Замов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trike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є розміщення інформаційної продукції, що полягає у наклеюванні/монтуванні та демонтуванні сюжетів інформаційної продукції за замовленням Замо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Замовнику фотозвітів згідно наданих послуг відповідно до умов тендерної документації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артості послуг виготовлення, розміщення та демонстрування інформаційної продукції вхо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виготовлення інформаційної продукції (один раз на календарний місяць на кожну рекламну площи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розміщення (один раз на календарний місяць на кожній рекламній площ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демонстрування інформаційної продукції протягом строку надання послуг на площинах стаціонарних та динамічних рекламних конструкцій згідно адресної прог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і витрати, в тому числі прямі витрати, накладні витрати, можливі економічні (комерційні) ризики та усі податки та збори, що сплачуються або мають бути сплачені Виконавцем у зв’язку з наданням вищевказаних послу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стаціонарних рекламних конструкцій (згідно адрес, вказаних нижче):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72"/>
        <w:gridCol w:w="1698"/>
      </w:tblGrid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луга з виготовлення, розміщення та демонстрування інформаційної продукції (соціальної реклами та інформаційних сюжеті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ількість послуг (сюжетів), од.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слуги з виготовлення, розміщення та демонстрування інформаційної продукції на рекламних засобах типу «білборд» 6х3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иготовлення, розміщення та демонстрування інформаційної продукції (соціальної реклами та інформаційних сюжетів) один раз на календарний місяць на кожній рекламній площині; вартість демонстрування інформаційної продукції протягом строку надання послуг на площинах стаціонарних та динамічних рекламних конструкцій згідно адресної програми)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* у разі виготовлення, розміщення та демонстрування інформаційної продукції (соціальної реклами та інформаційних сюжетів) на рекламній конструкції двічі протягом календарного місяця – така послуга вважається наданою один раз. При цьому, загальна вартість цього Договору та ціна за одну послугу залишаються незмінни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ок надання послуг: з 01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2022 до 31.12.2022. Термін виконання – протягом 5 (п’яти) робочих днів після отримання заявки та макету від Замовни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п матеріалу, з якого повинен бути вигото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йна продукція: папір для друку широкоформатної рекламної продукції щільніст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менше 115 г/м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рантійний термін експлуатації інформаційної продукції – не менше 1 місяц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 повинен забезпечити якість наданих послуг та їх відповідність чинному законодавству, нормативно-правовим акта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розміщення інформаційної продукції на рекламних засобах типу «білборду» Виконавець протягом </w:t>
      </w:r>
      <w:bookmarkStart w:id="0" w:name="_Hlk518467349"/>
      <w:r>
        <w:rPr>
          <w:rFonts w:cs="Times New Roman" w:ascii="Times New Roman" w:hAnsi="Times New Roman"/>
          <w:sz w:val="24"/>
          <w:szCs w:val="24"/>
          <w:lang w:val="uk-UA"/>
        </w:rPr>
        <w:t>3 (трьох) робочих днів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зобов’язаний надати Замовнику фотозвіт розміщення інформаційної продукції на електронну пошту замовн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reklama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: 1000000 (один мільйон грн.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okia Sans">
    <w:altName w:val="Tahoma"/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07"/>
        </w:tabs>
        <w:ind w:left="4537" w:hanging="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hanging="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Nokia Sans;Tahoma" w:hAnsi="Nokia Sans;Tahoma" w:cs="Nokia Sans;Tahoma"/>
      <w:sz w:val="24"/>
      <w:szCs w:val="24"/>
      <w:lang w:val="en-GB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horttext">
    <w:name w:val="short_text"/>
    <w:basedOn w:val="Style9"/>
    <w:qFormat/>
    <w:rPr/>
  </w:style>
  <w:style w:type="character" w:styleId="Atn">
    <w:name w:val="atn"/>
    <w:basedOn w:val="Style9"/>
    <w:qFormat/>
    <w:rPr/>
  </w:style>
  <w:style w:type="character" w:styleId="Style23">
    <w:name w:val="Заголовок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keepLines/>
      <w:spacing w:lineRule="auto" w:line="240" w:before="120" w:after="120"/>
    </w:pPr>
    <w:rPr>
      <w:rFonts w:ascii="Nokia Sans;Tahoma" w:hAnsi="Nokia Sans;Tahoma" w:cs="Nokia Sans;Tahoma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3"/>
      <w:sz w:val="21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1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13">
    <w:name w:val="1Заголовок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26">
    <w:name w:val="2Заголовок"/>
    <w:basedOn w:val="13"/>
    <w:qFormat/>
    <w:pPr>
      <w:keepNext w:val="false"/>
      <w:numPr>
        <w:ilvl w:val="0"/>
        <w:numId w:val="2"/>
      </w:numPr>
      <w:suppressAutoHyphens w:val="false"/>
      <w:spacing w:before="0" w:after="120"/>
      <w:jc w:val="both"/>
      <w:outlineLvl w:val="9"/>
    </w:pPr>
    <w:rPr>
      <w:b w:val="false"/>
      <w:bCs w:val="false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Verdana" w:hAnsi="Verdana" w:eastAsia="MS Mincho;ＭＳ 明朝" w:cs="Vrinda"/>
      <w:sz w:val="20"/>
      <w:szCs w:val="24"/>
      <w:lang w:eastAsia="ja-JP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uk-UA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60" w:after="60"/>
      <w:jc w:val="both"/>
    </w:pPr>
    <w:rPr>
      <w:rFonts w:ascii="Arial" w:hAnsi="Arial" w:eastAsia="Cambria" w:cs="Arial"/>
      <w:bCs/>
      <w:szCs w:val="20"/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Glossaryterm">
    <w:name w:val="Glossary term"/>
    <w:basedOn w:val="Normal"/>
    <w:qFormat/>
    <w:pPr>
      <w:spacing w:lineRule="auto" w:line="240" w:before="120" w:after="120"/>
    </w:pPr>
    <w:rPr>
      <w:rFonts w:ascii="Nokia Sans;Tahoma" w:hAnsi="Nokia Sans;Tahoma" w:cs="Nokia Sans;Tahoma"/>
      <w:szCs w:val="20"/>
      <w:lang w:val="en-GB"/>
    </w:rPr>
  </w:style>
  <w:style w:type="paragraph" w:styleId="U">
    <w:name w:val="u"/>
    <w:basedOn w:val="Heading2"/>
    <w:qFormat/>
    <w:pPr>
      <w:keepNext w:val="false"/>
      <w:keepLines w:val="false"/>
      <w:numPr>
        <w:ilvl w:val="0"/>
        <w:numId w:val="0"/>
      </w:numPr>
      <w:spacing w:before="0" w:after="0"/>
      <w:ind w:left="720" w:hanging="720"/>
      <w:jc w:val="both"/>
      <w:outlineLvl w:val="9"/>
    </w:pPr>
    <w:rPr>
      <w:rFonts w:ascii="Arial" w:hAnsi="Arial" w:eastAsia="Calibri" w:cs="Times New Roman"/>
      <w:color w:val="000000"/>
      <w:sz w:val="22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ulletnormal">
    <w:name w:val="Bullet normal"/>
    <w:basedOn w:val="Normal"/>
    <w:qFormat/>
    <w:pPr>
      <w:keepLines/>
      <w:spacing w:lineRule="auto" w:line="240" w:before="120" w:after="120"/>
      <w:ind w:left="720" w:hanging="360"/>
    </w:pPr>
    <w:rPr>
      <w:rFonts w:ascii="Nokia Sans;Tahoma" w:hAnsi="Nokia Sans;Tahoma" w:cs="Nokia Sans;Tahoma"/>
      <w:sz w:val="24"/>
      <w:szCs w:val="24"/>
      <w:lang w:val="en-GB"/>
    </w:rPr>
  </w:style>
  <w:style w:type="paragraph" w:styleId="NSNSubHeader">
    <w:name w:val="NSN Sub-Header"/>
    <w:basedOn w:val="TextBody"/>
    <w:qFormat/>
    <w:pPr>
      <w:keepLines w:val="false"/>
      <w:spacing w:before="240" w:after="240"/>
      <w:ind w:left="1106" w:hanging="0"/>
      <w:jc w:val="both"/>
    </w:pPr>
    <w:rPr>
      <w:rFonts w:ascii="Arial" w:hAnsi="Arial" w:eastAsia="SimSun;宋体" w:cs="Arial"/>
      <w:b/>
      <w:color w:val="FF0000"/>
      <w:sz w:val="22"/>
      <w:szCs w:val="22"/>
      <w:lang w:val="en-US"/>
    </w:rPr>
  </w:style>
  <w:style w:type="paragraph" w:styleId="NSNTextleft">
    <w:name w:val="NSN Text left"/>
    <w:basedOn w:val="Normal"/>
    <w:qFormat/>
    <w:pPr>
      <w:spacing w:lineRule="auto" w:line="240" w:before="60" w:after="120"/>
      <w:ind w:left="1106" w:hanging="0"/>
    </w:pPr>
    <w:rPr>
      <w:rFonts w:ascii="Arial" w:hAnsi="Arial" w:cs="Arial"/>
      <w:color w:val="FF0000"/>
      <w:sz w:val="20"/>
      <w:szCs w:val="20"/>
      <w:lang w:val="en-US"/>
    </w:rPr>
  </w:style>
  <w:style w:type="paragraph" w:styleId="27">
    <w:name w:val="Обычная таблица2"/>
    <w:basedOn w:val="Normal"/>
    <w:qFormat/>
    <w:pPr>
      <w:keepLines/>
      <w:spacing w:lineRule="auto" w:line="240" w:before="60" w:after="0"/>
    </w:pPr>
    <w:rPr>
      <w:rFonts w:ascii="Nokia Sans;Tahoma" w:hAnsi="Nokia Sans;Tahoma" w:eastAsia="Times New Roman" w:cs="Nokia Sans;Tahoma"/>
      <w:szCs w:val="24"/>
      <w:lang w:val="en-GB"/>
    </w:rPr>
  </w:style>
  <w:style w:type="paragraph" w:styleId="Style32">
    <w:name w:val="Тема примечания"/>
    <w:basedOn w:val="Style28"/>
    <w:next w:val="Style28"/>
    <w:qFormat/>
    <w:pPr/>
    <w:rPr>
      <w:b/>
      <w:bCs/>
    </w:rPr>
  </w:style>
  <w:style w:type="paragraph" w:styleId="14">
    <w:name w:val="Обычная таблица1"/>
    <w:basedOn w:val="Normal"/>
    <w:qFormat/>
    <w:pPr>
      <w:keepLines/>
      <w:spacing w:lineRule="auto" w:line="240" w:before="60" w:after="0"/>
    </w:pPr>
    <w:rPr>
      <w:rFonts w:ascii="Nokia Sans;Tahoma" w:hAnsi="Nokia Sans;Tahoma" w:eastAsia="Times New Roman" w:cs="Nokia Sans;Tahoma"/>
      <w:szCs w:val="24"/>
      <w:lang w:val="en-GB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Список 1"/>
    <w:basedOn w:val="Normal"/>
    <w:qFormat/>
    <w:pPr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1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ahoma" w:hAnsi="Tahoma" w:eastAsia="Times New Roman" w:cs="Tahoma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9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ka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1:00Z</dcterms:created>
  <dc:creator>Артур</dc:creator>
  <dc:description/>
  <cp:keywords/>
  <dc:language>en-US</dc:language>
  <cp:lastModifiedBy>User1</cp:lastModifiedBy>
  <cp:lastPrinted>2021-12-17T10:45:00Z</cp:lastPrinted>
  <dcterms:modified xsi:type="dcterms:W3CDTF">2022-11-14T09:24:00Z</dcterms:modified>
  <cp:revision>4</cp:revision>
  <dc:subject/>
  <dc:title>ДОДАТОК 2</dc:title>
</cp:coreProperties>
</file>