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237"/>
        <w:rPr/>
      </w:pPr>
      <w:r>
        <w:rPr/>
      </w:r>
    </w:p>
    <w:p>
      <w:pPr>
        <w:pStyle w:val="Normal"/>
        <w:ind w:left="0" w:right="0" w:firstLine="6237"/>
        <w:rPr/>
      </w:pPr>
      <w:r>
        <w:rPr/>
        <w:t xml:space="preserve">Додаток до наказу </w:t>
      </w:r>
    </w:p>
    <w:p>
      <w:pPr>
        <w:pStyle w:val="Normal"/>
        <w:spacing w:before="60" w:after="60"/>
        <w:ind w:left="0" w:right="0" w:firstLine="6237"/>
        <w:rPr/>
      </w:pPr>
      <w:r>
        <w:rPr/>
        <w:t xml:space="preserve">від                      № </w:t>
      </w:r>
    </w:p>
    <w:p>
      <w:pPr>
        <w:pStyle w:val="Normal"/>
        <w:ind w:left="0" w:right="0" w:firstLine="5670"/>
        <w:rPr/>
      </w:pPr>
      <w:r>
        <w:rPr/>
        <w:t xml:space="preserve">         </w:t>
      </w:r>
      <w:r>
        <w:rPr/>
        <w:t xml:space="preserve">( в редакції наказу </w:t>
      </w:r>
    </w:p>
    <w:p>
      <w:pPr>
        <w:pStyle w:val="Normal"/>
        <w:ind w:left="0" w:right="0" w:firstLine="5670"/>
        <w:rPr/>
      </w:pPr>
      <w:r>
        <w:rPr/>
        <w:t xml:space="preserve">         </w:t>
      </w:r>
      <w:r>
        <w:rPr/>
        <w:t>від                         №                  )</w:t>
      </w:r>
    </w:p>
    <w:p>
      <w:pPr>
        <w:pStyle w:val="Normal"/>
        <w:spacing w:before="60" w:after="60"/>
        <w:ind w:left="0" w:right="0" w:firstLine="6237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99"/>
      </w:tblGrid>
      <w:tr>
        <w:trPr>
          <w:trHeight w:val="10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/>
              <w:t>Кам’янська міська рад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епартамент соціальної та ветеранської полі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 АДМІНІСТРАТИВНОЇ ПО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Комплексна послуга «Я-Ветер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0" w:right="0" w:firstLine="567"/>
        <w:jc w:val="center"/>
        <w:rPr>
          <w:sz w:val="16"/>
          <w:szCs w:val="16"/>
        </w:rPr>
      </w:pPr>
      <w:r>
        <w:rPr>
          <w:b/>
          <w:sz w:val="28"/>
          <w:szCs w:val="28"/>
        </w:rPr>
        <w:t>«Організація оздоровлення та відпочинку дітей, які потребують особливої соціальної уваги та підтримки»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Департамент соціальної та ветеранської політики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63"/>
        <w:gridCol w:w="2427"/>
        <w:gridCol w:w="2042"/>
        <w:gridCol w:w="230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ом заяви, пакету документів, р</w:t>
            </w:r>
            <w:r>
              <w:rPr>
                <w:sz w:val="22"/>
                <w:szCs w:val="22"/>
                <w:lang w:eastAsia="ar-SA"/>
              </w:rPr>
              <w:t>еєстрація звернення суб’єкта зверне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у  надання адміністративних послуг </w:t>
              <w:br/>
              <w:t>м.Кам’янсько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тр надання адміністративних послуг м. Кам’янськ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ягом 1 д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24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я (передача) вхідного пакету документів та заяви суб’єкту надання адміністративної послуги, до компетенції якого належить прийняття рішення </w:t>
              <w:br/>
              <w:t>у справі</w:t>
            </w:r>
          </w:p>
          <w:p>
            <w:pPr>
              <w:pStyle w:val="Normal"/>
              <w:suppressAutoHyphens w:val="true"/>
              <w:ind w:left="0" w:right="-24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у  надання адміністративних послуг </w:t>
              <w:br/>
              <w:t>м.Кам’янсько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0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 Кам’янськог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ізніше наступного робочого дня після отримання вхідного пакету документів та заяв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24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Реєстрація звернення суб’єкта звернення </w:t>
            </w:r>
            <w:r>
              <w:rPr>
                <w:sz w:val="22"/>
                <w:szCs w:val="22"/>
              </w:rPr>
              <w:t>суб’єктом надання адміністративної послуги</w:t>
            </w:r>
          </w:p>
          <w:p>
            <w:pPr>
              <w:pStyle w:val="Normal"/>
              <w:suppressAutoHyphens w:val="true"/>
              <w:ind w:left="0" w:right="-24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ловний спеціаліст відділу організаційної та кадрової роботи департаменту соціальної та ветеранської політики міської ра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партамент соціальної та ветеранської політики міської р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ягом 1 д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працювання звернення  </w:t>
            </w:r>
          </w:p>
          <w:p>
            <w:pPr>
              <w:pStyle w:val="Normal"/>
              <w:suppressAutoHyphens w:val="true"/>
              <w:ind w:left="0" w:right="140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а оформлення результату надання адміністративної послуги, зокрема: </w:t>
            </w:r>
          </w:p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 xml:space="preserve">розгляд заяви </w:t>
            </w:r>
          </w:p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а перевірка документів, </w:t>
            </w:r>
          </w:p>
          <w:p>
            <w:pPr>
              <w:pStyle w:val="Normal"/>
              <w:suppressAutoHyphens w:val="true"/>
              <w:ind w:left="0" w:right="-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що додаються  до неї;</w:t>
            </w:r>
          </w:p>
          <w:p>
            <w:pPr>
              <w:pStyle w:val="Normal"/>
              <w:suppressAutoHyphens w:val="true"/>
              <w:ind w:left="0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- п</w:t>
            </w:r>
            <w:r>
              <w:rPr>
                <w:color w:val="000000"/>
                <w:sz w:val="22"/>
                <w:szCs w:val="22"/>
              </w:rPr>
              <w:t xml:space="preserve">еревірка на відсутність підстав для відмови чи залишення без розгляду,  прийняття рішення </w:t>
            </w:r>
            <w:r>
              <w:rPr>
                <w:sz w:val="22"/>
                <w:szCs w:val="22"/>
              </w:rPr>
              <w:t>про:</w:t>
            </w:r>
          </w:p>
          <w:p>
            <w:pPr>
              <w:pStyle w:val="Normal"/>
              <w:suppressAutoHyphens w:val="true"/>
              <w:ind w:left="0" w:right="14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дачу путівки; </w:t>
            </w:r>
          </w:p>
          <w:p>
            <w:pPr>
              <w:pStyle w:val="Normal"/>
              <w:suppressAutoHyphens w:val="true"/>
              <w:ind w:left="-49" w:right="1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ідмову у видачі путівки; </w:t>
            </w:r>
          </w:p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- повідомлення про прийняте рішення </w:t>
            </w:r>
            <w:r>
              <w:rPr>
                <w:sz w:val="22"/>
                <w:szCs w:val="22"/>
              </w:rPr>
              <w:t>суб’єкта зверне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ловний спеціаліст відділу з питань сім’ї департаменту соціальної та ветеранської  політики міської ра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ідділ з питань сім’ї департаменту соціальної та ветеранської політики міської р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ягом календарного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кладання </w:t>
            </w:r>
          </w:p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а подання списків 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suppressAutoHyphens w:val="true"/>
              <w:ind w:left="0" w:right="-2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 оздоровлення  дітей пільгових категорій 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suppressAutoHyphens w:val="true"/>
              <w:ind w:left="0" w:right="-2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департаменту соціального захисту населення Дніпропетровської обласної державної адміністраці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оловний спеціаліст відділу з питань сім’ї </w:t>
            </w:r>
          </w:p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партаменту соціальної та ветеранської політики міської ра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ідділ </w:t>
            </w:r>
          </w:p>
          <w:p>
            <w:pPr>
              <w:pStyle w:val="Normal"/>
              <w:suppressAutoHyphens w:val="true"/>
              <w:autoSpaceDE w:val="false"/>
              <w:ind w:left="0" w:right="-58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 питань сім’ї департаменту соціальної та ветеранської політики міської р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8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 початку оздоровчої зміни у терміни, визначені </w:t>
            </w:r>
          </w:p>
          <w:p>
            <w:pPr>
              <w:pStyle w:val="Normal"/>
              <w:suppressAutoHyphens w:val="true"/>
              <w:ind w:left="0" w:right="-18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партаментом соціального захисту населення Дніпропетровської обласної державної адміністрац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Направлення дітей на оздоровле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оловний спеціаліст відділу з питань сім’ї </w:t>
            </w:r>
          </w:p>
          <w:p>
            <w:pPr>
              <w:pStyle w:val="Normal"/>
              <w:suppressAutoHyphens w:val="true"/>
              <w:ind w:left="0" w:right="-1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партаменту соціальної та ветеранської політики міської ра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ідділ </w:t>
            </w:r>
          </w:p>
          <w:p>
            <w:pPr>
              <w:pStyle w:val="Normal"/>
              <w:suppressAutoHyphens w:val="true"/>
              <w:autoSpaceDE w:val="false"/>
              <w:ind w:left="0" w:right="14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 питань сім’ї департаменту соціальної та ветеранської політики міської р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uppressAutoHyphens w:val="true"/>
              <w:ind w:left="0" w:right="-2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 терміни, визначені департаментом соціального захисту населення Дніпропетровської обласної державної адміністрац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14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ожливість оскарження рішення адміністративного органу про відмову </w:t>
              <w:br/>
              <w:t>у наданні адміністративної послуги у порядку, визначеному Законом України «Про звернення громадян» або у судовому порядк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1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Головний спеціаліст відділу з питань сім’ї </w:t>
            </w:r>
          </w:p>
          <w:p>
            <w:pPr>
              <w:pStyle w:val="Normal"/>
              <w:suppressAutoHyphens w:val="true"/>
              <w:ind w:left="0" w:right="-12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партаменту соціальної та ветеранської політики міської рад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right="14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ідділ </w:t>
            </w:r>
          </w:p>
          <w:p>
            <w:pPr>
              <w:pStyle w:val="Normal"/>
              <w:suppressAutoHyphens w:val="true"/>
              <w:autoSpaceDE w:val="false"/>
              <w:ind w:left="0" w:right="140" w:hanging="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 питань сім’ї департаменту соціальної та ветеранської політики міської р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uppressAutoHyphens w:val="true"/>
              <w:ind w:left="0"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У терміни, встановлені     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suppressAutoHyphens w:val="true"/>
              <w:ind w:left="0"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 України «Про звернення громадян», КАС України, ЦПК Украї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</w:t>
      </w:r>
      <w:r>
        <w:rPr>
          <w:b/>
          <w:sz w:val="28"/>
          <w:szCs w:val="28"/>
        </w:rPr>
        <w:t>протягом календарного року (за наявності путів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b/>
          <w:sz w:val="28"/>
          <w:szCs w:val="28"/>
        </w:rPr>
        <w:t>календарний рік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рядок оскарження результату надання адміністративної послуги: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скарження здійснюється шляхом звернення до вищестоящих органів </w:t>
        <w:br/>
        <w:t>або у судовому порядку відповідно до діючого законодавства.</w:t>
      </w:r>
    </w:p>
    <w:sectPr>
      <w:type w:val="nextPage"/>
      <w:pgSz w:w="11906" w:h="16838"/>
      <w:pgMar w:left="1701" w:right="386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3:00Z</dcterms:created>
  <dc:creator>Admin</dc:creator>
  <dc:description/>
  <dc:language>en-US</dc:language>
  <cp:lastModifiedBy>natalywa.la4366@gmail.com</cp:lastModifiedBy>
  <cp:lastPrinted>2023-05-15T10:14:00Z</cp:lastPrinted>
  <dcterms:modified xsi:type="dcterms:W3CDTF">2025-01-22T08:02:00Z</dcterms:modified>
  <cp:revision>22</cp:revision>
  <dc:subject/>
  <dc:title>ЗРАЗОК 1</dc:title>
</cp:coreProperties>
</file>