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Додаток до наказу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від                         № </w:t>
      </w:r>
    </w:p>
    <w:p>
      <w:pPr>
        <w:pStyle w:val="Normal"/>
        <w:ind w:left="0" w:right="0" w:firstLine="5670"/>
        <w:rPr>
          <w:lang w:val="ru-RU"/>
        </w:rPr>
      </w:pPr>
      <w:r>
        <w:rPr>
          <w:lang w:val="ru-RU"/>
        </w:rPr>
        <w:t xml:space="preserve">( в редакції наказу </w:t>
      </w:r>
    </w:p>
    <w:p>
      <w:pPr>
        <w:pStyle w:val="Normal"/>
        <w:ind w:left="0" w:right="0" w:firstLine="5670"/>
        <w:rPr>
          <w:sz w:val="28"/>
          <w:szCs w:val="28"/>
        </w:rPr>
      </w:pPr>
      <w:r>
        <w:rPr>
          <w:lang w:val="ru-RU"/>
        </w:rPr>
        <w:t>від                         №                  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епартамент соціальної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а ветеранської політики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міської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16"/>
          <w:szCs w:val="16"/>
        </w:rPr>
        <w:t>послуги/адміністративний орган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28"/>
          <w:szCs w:val="28"/>
          <w:u w:val="single"/>
        </w:rPr>
        <w:t>КРАВЧУК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531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м’янська міська рада</w:t>
            </w:r>
          </w:p>
          <w:p>
            <w:pPr>
              <w:pStyle w:val="Normal"/>
              <w:jc w:val="center"/>
              <w:rPr/>
            </w:pPr>
            <w:r>
              <w:rPr/>
              <w:t>Департамент соціальної та ветеранської політ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u w:val="single"/>
          <w:lang w:val="ru-RU"/>
        </w:rPr>
        <w:t>Комплексна послуга “Я-Ветеран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  <w:shd w:fill="FFFFFF" w:val="clear"/>
        </w:rPr>
        <w:t>Виплата щомісячної матеріальної допомоги членам сімей загиблих (померлих) Захисників і Захисниць Украї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назва адміністративної по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партамент соціальної та ветеранської політики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2274"/>
        <w:gridCol w:w="2636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 Кам’янс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 Кам’янсь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та ветеранськ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та ветеранськ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заяви та пакету документів </w:t>
              <w:br/>
              <w:t xml:space="preserve">та визначення права </w:t>
              <w:br/>
              <w:t xml:space="preserve">на отримання щомісячної матеріальної допомоги </w:t>
            </w:r>
            <w:r>
              <w:rPr>
                <w:sz w:val="22"/>
                <w:szCs w:val="22"/>
                <w:shd w:fill="FFFFFF" w:val="clear"/>
              </w:rPr>
              <w:t>членам сімей загиблих (померлих) Захисників  і Захисниць Украї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та ветеранської політики Кам’янської міської рад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</w:t>
              <w:br/>
              <w:t xml:space="preserve">про призначення або відмову у виплаті щомісячної матеріальної допомоги </w:t>
            </w:r>
            <w:r>
              <w:rPr>
                <w:sz w:val="22"/>
                <w:szCs w:val="22"/>
                <w:shd w:fill="FFFFFF" w:val="clear"/>
              </w:rPr>
              <w:t>членам сімей загибли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(померлих) </w:t>
            </w:r>
            <w:r>
              <w:rPr>
                <w:sz w:val="22"/>
                <w:szCs w:val="22"/>
                <w:shd w:fill="FFFFFF" w:val="clear"/>
              </w:rPr>
              <w:t>Захисників  і Захисниць Україн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та ветеранськ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  <w:tr>
        <w:trPr>
          <w:trHeight w:val="1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відповіді суб’єкту звернення </w:t>
              <w:br/>
              <w:t xml:space="preserve">про результат розгляду заяви через міський центр муніципальних послу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та ветеранськ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8:00Z</dcterms:created>
  <dc:creator>Admin</dc:creator>
  <dc:description/>
  <dc:language>en-US</dc:language>
  <cp:lastModifiedBy>natalywa.la4366@gmail.com</cp:lastModifiedBy>
  <cp:lastPrinted>2023-12-22T14:02:00Z</cp:lastPrinted>
  <dcterms:modified xsi:type="dcterms:W3CDTF">2025-01-10T13:23:00Z</dcterms:modified>
  <cp:revision>30</cp:revision>
  <dc:subject/>
  <dc:title>ЗРАЗОК 1</dc:title>
</cp:coreProperties>
</file>