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Додаток до наказу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від                         №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( в редакції наказу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lang w:val="ru-RU"/>
        </w:rPr>
        <w:t>від                         №                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213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Надання особам, які мають особливі заслуги перед Батьківщиною  </w:t>
        <w:br/>
        <w:t xml:space="preserve">пільги на безоплатне першочергове забезпечення санаторно-курортним лікування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 у центрі надання адміністративних послу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ування особової справи заявника та взяття на облік для одержання путів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 робочих днів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Центру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 повідомлення про взяття на облік/відмову для забезпечення санаторно-курортним лікування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18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повідомлення про взяття на облік/відмову для забезпечення санаторно-курортним лікуванням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 Кам'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робочого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6 робочих 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u w:val="single"/>
        </w:rPr>
        <w:t>10 робочих 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1:00Z</dcterms:created>
  <dc:creator>Admin</dc:creator>
  <dc:description/>
  <dc:language>en-US</dc:language>
  <cp:lastModifiedBy>natalywa.la4366@gmail.com</cp:lastModifiedBy>
  <cp:lastPrinted>2020-02-19T09:25:00Z</cp:lastPrinted>
  <dcterms:modified xsi:type="dcterms:W3CDTF">2025-01-15T20:32:00Z</dcterms:modified>
  <cp:revision>20</cp:revision>
  <dc:subject/>
  <dc:title>ЗРАЗОК 1</dc:title>
</cp:coreProperties>
</file>