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Позбавлення статусу особи з інвалідністю внаслідок війни, члена сім’ї загиблого (померлого) ветерана війни, члена сім’ї загиблого (померлого) Захисника чи Захисниці України та постраждалого учасника Революції Гідності за заявою особ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8"/>
        <w:gridCol w:w="2649"/>
        <w:gridCol w:w="2020"/>
        <w:gridCol w:w="17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 м. Кам'янськ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8"/>
        <w:gridCol w:w="2649"/>
        <w:gridCol w:w="2020"/>
        <w:gridCol w:w="1769"/>
      </w:tblGrid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рішення щодо позбавлення статусу особи 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інвалідністю внаслідок війни, члена сім’ї загиблого (померлого) ветерана війни, члена сім’ї загиблого (померлого) Захисника чи Захисниці України та постраждалого учасника Революції Гідності згідно із  заявою особ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е </w:t>
            </w:r>
            <w:r>
              <w:rPr>
                <w:shd w:fill="FFFFFF" w:val="clear"/>
              </w:rPr>
              <w:t>повідомлення для заяв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2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</w:t>
            </w:r>
            <w:r>
              <w:rPr>
                <w:shd w:fill="FFFFFF" w:val="clear"/>
              </w:rPr>
              <w:t>повідомлення про позбавлення статусу та про втрату права на пільги і компенсації, передбачені 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ом України</w:t>
              </w:r>
            </w:hyperlink>
            <w:r>
              <w:rPr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1 робочого 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i/>
          <w:iCs/>
          <w:u w:val="single"/>
        </w:rPr>
        <w:t>робочих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 xml:space="preserve"> календарних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akon.rada.gov.ua/laws/show/3551-1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7:00Z</dcterms:created>
  <dc:creator>Admin</dc:creator>
  <dc:description/>
  <dc:language>en-US</dc:language>
  <cp:lastModifiedBy>natalywa.la4366@gmail.com</cp:lastModifiedBy>
  <cp:lastPrinted>2025-01-22T10:03:00Z</cp:lastPrinted>
  <dcterms:modified xsi:type="dcterms:W3CDTF">2025-01-22T08:04:00Z</dcterms:modified>
  <cp:revision>17</cp:revision>
  <dc:subject/>
  <dc:title>ЗРАЗОК 1</dc:title>
</cp:coreProperties>
</file>