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Виплата компенсації на бензин (пальне), ремонт, технічне обслуговування автомобілів особам з інвалідністю внаслідок війни та особам, які мають особливі заслуги перед Україно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заяви  у центрі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ування особової справ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правлення документів до КЗ «Центр здійснення соціальних виплат та надання інформаційно-консультативної допомоги з питань соціального захисту населення» Дніпропетровської обласної рад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 1 березня, до 1 верес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lang w:eastAsia="uk-UA"/>
        </w:rPr>
        <w:t>Для одержувачів послуг норма відсутн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sz w:val="28"/>
          <w:szCs w:val="28"/>
          <w:lang w:eastAsia="uk-UA"/>
        </w:rPr>
        <w:t>Для одержувачів послуг норма відсутн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11:00Z</dcterms:modified>
  <cp:revision>18</cp:revision>
  <dc:subject/>
  <dc:title>ЗРАЗОК 1</dc:title>
</cp:coreProperties>
</file>