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Додаток до наказу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від                         №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( в редакції наказу </w:t>
      </w:r>
    </w:p>
    <w:p>
      <w:pPr>
        <w:pStyle w:val="Normal"/>
        <w:ind w:left="0" w:right="0" w:firstLine="5670"/>
        <w:rPr>
          <w:sz w:val="28"/>
          <w:szCs w:val="28"/>
        </w:rPr>
      </w:pPr>
      <w:r>
        <w:rPr>
          <w:lang w:val="ru-RU"/>
        </w:rPr>
        <w:t>від                         №                 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213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ТЕХНОЛОГІЧНА КАРТКА АДМІНІСТРАТИВНОЇ ПОСЛУГИ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Комплексна послуга “Я-Ветеран”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>Встановлення статусу, видача посвідчень учасникам війн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ind w:left="0" w:right="0" w:hanging="540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40"/>
        <w:gridCol w:w="2453"/>
        <w:gridCol w:w="2260"/>
        <w:gridCol w:w="16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тап</w:t>
              <w:br/>
              <w:t xml:space="preserve"> опрацювання звернен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ідповідальна посадова особ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уктурні підрозділи, відповідальні за ета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ок виконання етапу</w:t>
            </w:r>
          </w:p>
        </w:tc>
      </w:tr>
      <w:tr>
        <w:trPr>
          <w:trHeight w:val="11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 у центрі надання адміністративних послу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 xml:space="preserve">м. Кам'янськог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єстрація заяви з пакетом документів в управлінні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оловний спеціаліст 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правління соціального захисту населення департаменту соціальної та ветеранської політики міської рад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40"/>
        <w:gridCol w:w="2453"/>
        <w:gridCol w:w="2260"/>
        <w:gridCol w:w="1642"/>
      </w:tblGrid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ідготовка документів на комісію для розгляду питань, пов</w:t>
            </w:r>
            <w:r>
              <w:rPr>
                <w:lang w:val="ru-RU"/>
              </w:rPr>
              <w:t>’</w:t>
            </w:r>
            <w:r>
              <w:rPr/>
              <w:t>язаних із встановленням статусу учасника війни (далі – комісія)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чальник відділу надання пільгового статусу  управління соціального захисту населення департаменту соціальної та ветеранської політики місько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7 робочих днів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рішення про встановлення/відмову у встановленні статусу учасника вій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ісія для розгляду питань, пов’язаних із встановленням статусу учасника війн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ісія для розгляду питань, пов’язаних із встановленням статусу учасника війн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6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посвідчення учасника війни згідно з рішенням Комісії для розгляду питань, пов’язаних із встановленням статусу учасника війн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чальник відділу надання пільгового статусу управління соціального захисту населення департаменту соціальної та ветеранської політики місько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2 робочих днів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 Центру надання адміністративних послуг </w:t>
            </w:r>
          </w:p>
          <w:p>
            <w:pPr>
              <w:pStyle w:val="Normal"/>
              <w:rPr/>
            </w:pPr>
            <w:r>
              <w:rPr/>
              <w:t>м. Кам'янського реєстру та посвідчення учасника вій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чальник відділу надання пільгового статусу  управління соціального захисту населення департаменту соціальної та ветеранської політики міської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іння соціального захисту населення департаменту соціальної та ветеранської політики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 робочого дня</w:t>
            </w:r>
          </w:p>
        </w:tc>
      </w:tr>
      <w:tr>
        <w:trPr>
          <w:trHeight w:val="21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идача заявнику посвідчення учасника війни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а надання адміністративних послуг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 Кам'янсько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надання адміністративних послуг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тягом 1</w:t>
            </w:r>
            <w:r>
              <w:rPr>
                <w:lang w:val="ru-RU"/>
              </w:rPr>
              <w:t xml:space="preserve"> </w:t>
            </w:r>
            <w:r>
              <w:rPr/>
              <w:t>робоч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i/>
          <w:u w:val="single"/>
        </w:rPr>
        <w:t>14 робочих</w:t>
      </w:r>
      <w:r>
        <w:rPr>
          <w:sz w:val="28"/>
          <w:szCs w:val="28"/>
          <w:u w:val="single"/>
        </w:rPr>
        <w:t xml:space="preserve"> </w:t>
      </w:r>
      <w:r>
        <w:rPr>
          <w:i/>
          <w:u w:val="single"/>
        </w:rPr>
        <w:t>днів з дня подачі повного пакету документів</w:t>
      </w:r>
    </w:p>
    <w:p>
      <w:pPr>
        <w:pStyle w:val="Normal"/>
        <w:spacing w:before="120" w:after="12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Граничний строк надання адміністративної послуги:  </w:t>
      </w:r>
      <w:r>
        <w:rPr>
          <w:i/>
          <w:u w:val="single"/>
        </w:rPr>
        <w:t>30 робочих</w:t>
      </w:r>
      <w:r>
        <w:rPr>
          <w:sz w:val="28"/>
          <w:szCs w:val="28"/>
          <w:u w:val="single"/>
        </w:rPr>
        <w:t xml:space="preserve"> </w:t>
      </w:r>
      <w:r>
        <w:rPr>
          <w:i/>
          <w:u w:val="single"/>
        </w:rPr>
        <w:t xml:space="preserve"> днів з дня подачі повного пакету документів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u w:val="single"/>
        </w:rPr>
        <w:t>60 робочих днів з дня подачі повного пакету документів (в разі виникнення спірних питань та передачі матеріалів у ви</w:t>
      </w:r>
      <w:r>
        <w:rPr>
          <w:i/>
          <w:u w:val="single"/>
          <w:lang w:val="ru-RU"/>
        </w:rPr>
        <w:t>щ</w:t>
      </w:r>
      <w:r>
        <w:rPr>
          <w:i/>
          <w:u w:val="single"/>
        </w:rPr>
        <w:t>естоящу комісію)</w:t>
      </w:r>
    </w:p>
    <w:p>
      <w:pPr>
        <w:pStyle w:val="Normal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/>
      </w:pPr>
      <w:r>
        <w:rPr>
          <w:i/>
          <w:u w:val="single"/>
        </w:rPr>
        <w:t>Подання скарги на ім’я директора департаменту соціальної та ветеранської політики міської ради, в судовому</w:t>
      </w:r>
      <w:r>
        <w:rPr>
          <w:i/>
          <w:color w:val="000000"/>
          <w:u w:val="single"/>
        </w:rPr>
        <w:t xml:space="preserve"> порядку згідно з чинним законодавством України.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31:00Z</dcterms:created>
  <dc:creator>Admin</dc:creator>
  <dc:description/>
  <dc:language>en-US</dc:language>
  <cp:lastModifiedBy>natalywa.la4366@gmail.com</cp:lastModifiedBy>
  <cp:lastPrinted>2023-05-15T15:37:00Z</cp:lastPrinted>
  <dcterms:modified xsi:type="dcterms:W3CDTF">2025-01-15T20:51:00Z</dcterms:modified>
  <cp:revision>20</cp:revision>
  <dc:subject/>
  <dc:title>ЗРАЗОК 1</dc:title>
</cp:coreProperties>
</file>