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Безоплатне поховання з військовими почестями померлих (загиблих) осі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 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ування особової справи та підготовка розпорядж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</w:t>
            </w:r>
            <w:r>
              <w:rPr>
                <w:u w:val="single"/>
              </w:rPr>
              <w:t xml:space="preserve"> </w:t>
            </w:r>
            <w:r>
              <w:rPr/>
              <w:t>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правлення документів до КЗ «Центр здійснення соціальних виплат та надання інформаційно-консультативної допомоги з питань соціального захисту населення» Дніпропетровської обласної рад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4 робочих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lang w:eastAsia="uk-UA"/>
        </w:rPr>
        <w:t>Для одержувачів послуг норма відсутн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sz w:val="28"/>
          <w:szCs w:val="28"/>
          <w:lang w:eastAsia="uk-UA"/>
        </w:rPr>
        <w:t>Для одержувачів послуг норма відсутня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>та ветеранської</w:t>
      </w:r>
      <w:r>
        <w:rPr>
          <w:u w:val="single"/>
        </w:rPr>
        <w:t xml:space="preserve"> </w:t>
      </w:r>
      <w:r>
        <w:rPr>
          <w:i/>
          <w:color w:val="000000"/>
          <w:u w:val="single"/>
        </w:rPr>
        <w:t>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19:42:00Z</dcterms:modified>
  <cp:revision>20</cp:revision>
  <dc:subject/>
  <dc:title>ЗРАЗОК 1</dc:title>
</cp:coreProperties>
</file>