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rPr>
          <w:lang w:val="ru-RU"/>
        </w:rPr>
      </w:pPr>
      <w:r>
        <w:rPr>
          <w:lang w:val="ru-RU"/>
        </w:rPr>
        <w:t xml:space="preserve">Додаток до наказу </w:t>
      </w:r>
    </w:p>
    <w:p>
      <w:pPr>
        <w:pStyle w:val="Normal"/>
        <w:ind w:left="0" w:right="0" w:firstLine="5670"/>
        <w:rPr>
          <w:lang w:val="ru-RU"/>
        </w:rPr>
      </w:pPr>
      <w:r>
        <w:rPr>
          <w:lang w:val="ru-RU"/>
        </w:rPr>
        <w:t xml:space="preserve">від                         № </w:t>
      </w:r>
    </w:p>
    <w:p>
      <w:pPr>
        <w:pStyle w:val="Normal"/>
        <w:ind w:left="0" w:right="0" w:firstLine="5670"/>
        <w:rPr>
          <w:lang w:val="ru-RU"/>
        </w:rPr>
      </w:pPr>
      <w:r>
        <w:rPr>
          <w:lang w:val="ru-RU"/>
        </w:rPr>
        <w:t xml:space="preserve">( в редакції наказу </w:t>
      </w:r>
    </w:p>
    <w:p>
      <w:pPr>
        <w:pStyle w:val="Normal"/>
        <w:ind w:left="0" w:right="0" w:firstLine="5670"/>
        <w:rPr>
          <w:sz w:val="28"/>
          <w:szCs w:val="28"/>
        </w:rPr>
      </w:pPr>
      <w:r>
        <w:rPr>
          <w:lang w:val="ru-RU"/>
        </w:rPr>
        <w:t>від                         №                  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60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ТЕХНОЛОГІЧНА КАРТКА АДМІНІСТРАТИВНОЇ ПОСЛУГИ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Комплексна послуга “Я-Ветеран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зяття на облік для надання грошової допомоги на проведення </w:t>
      </w:r>
    </w:p>
    <w:p>
      <w:pPr>
        <w:pStyle w:val="Normal"/>
        <w:spacing w:before="6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точного ремонту житлової квартири або будинку</w:t>
      </w:r>
    </w:p>
    <w:p>
      <w:pPr>
        <w:pStyle w:val="Normal"/>
        <w:spacing w:before="60" w:after="0"/>
        <w:ind w:left="0" w:right="0" w:firstLine="567"/>
        <w:jc w:val="center"/>
        <w:rPr>
          <w:sz w:val="16"/>
          <w:szCs w:val="16"/>
        </w:rPr>
      </w:pPr>
      <w:r>
        <w:rPr>
          <w:b/>
          <w:color w:val="000000"/>
          <w:sz w:val="28"/>
          <w:szCs w:val="28"/>
        </w:rPr>
        <w:t>Захисникам і Захисницям України, членам сімей загиблих (померлих) Захисників і Захисниць Україн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Департамент соціальної та ветеранської політики міської ради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24"/>
        <w:gridCol w:w="2274"/>
        <w:gridCol w:w="2636"/>
        <w:gridCol w:w="162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</w:t>
              <w:br/>
              <w:t xml:space="preserve"> опрацювання зверненн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>
          <w:trHeight w:val="15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єстрація заяви </w:t>
              <w:br/>
              <w:t>у центрі надання адміністративних послуг м.Кам’янсько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у  надання адміністративних послуг </w:t>
              <w:br/>
              <w:t>м. Кам’янськог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 м. Кам’янськ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єстрація заяви </w:t>
              <w:br/>
              <w:t>в департаменті соціальної та ветеранської   політики Кам’янської міської рад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департаменту соціальної та ветеранської  політики Кам’янської міської рад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та ветеранської політики Кам’янської міської рад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комісійного обстеження будинку, квартири суб’єкта звернення, складання акту обстеженн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спеціаліст відділу  з </w:t>
            </w:r>
            <w:r>
              <w:rPr>
                <w:color w:val="000000"/>
                <w:sz w:val="22"/>
                <w:szCs w:val="22"/>
              </w:rPr>
              <w:t>питань виконання соціальних програм департаменту соціальної та ветеранської  політики Кам’янської міської рад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та ветеранської політики міської рад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Протягом </w:t>
              <w:br/>
              <w:t xml:space="preserve">1 місяця з дня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подання заяви </w:t>
            </w:r>
          </w:p>
        </w:tc>
      </w:tr>
      <w:tr>
        <w:trPr>
          <w:trHeight w:val="16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гляд комісією </w:t>
              <w:br/>
              <w:t xml:space="preserve">з питань надання грошової допомоги </w:t>
              <w:br/>
              <w:t xml:space="preserve">на проведення поточного ремонту житлової квартири </w:t>
              <w:br/>
              <w:t xml:space="preserve">або будинку Захисникам і Захисницям України, членам сімей загиблих (померлих) Захисників і Захисниць України документів </w:t>
              <w:br/>
              <w:t>та заяви особ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и комісії </w:t>
              <w:br/>
              <w:t xml:space="preserve">з питань надання грошової допомоги </w:t>
              <w:br/>
              <w:t>на проведення поточного ремонту житлової квартири або будинку Захисникам і Захисницям України, членам сімей загиблих (померлих) Захисників і Захисниць Україн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епартамент соціальної та ветеранської політики міської рад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Протягом </w:t>
              <w:br/>
              <w:t xml:space="preserve">1 дня </w:t>
            </w:r>
          </w:p>
        </w:tc>
      </w:tr>
      <w:tr>
        <w:trPr>
          <w:trHeight w:val="16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тя на облік </w:t>
              <w:br/>
              <w:t xml:space="preserve">для надання грошової допомоги </w:t>
              <w:br/>
              <w:t xml:space="preserve">на проведення поточного ремонту житлової квартири </w:t>
              <w:br/>
              <w:t>або будинку Захисникам і Захисницям України, членам сімей загиблих (померлих) Захисників      і Захисниць Україн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спеціаліст відділу  з </w:t>
            </w:r>
            <w:r>
              <w:rPr>
                <w:color w:val="000000"/>
                <w:sz w:val="22"/>
                <w:szCs w:val="22"/>
              </w:rPr>
              <w:t xml:space="preserve">питань виконання соціальних програм департаменту соціальної </w:t>
            </w:r>
            <w:r>
              <w:rPr>
                <w:sz w:val="22"/>
                <w:szCs w:val="22"/>
              </w:rPr>
              <w:t xml:space="preserve">та ветеранської </w:t>
            </w:r>
            <w:r>
              <w:rPr>
                <w:color w:val="000000"/>
                <w:sz w:val="22"/>
                <w:szCs w:val="22"/>
              </w:rPr>
              <w:t>політики Кам’янської міської рад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епартамент соціальної та ветеранської політики міської рад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Протягом </w:t>
              <w:br/>
              <w:t>1 дня з дня прийняття відповідного рішення Комісії</w:t>
            </w:r>
          </w:p>
        </w:tc>
      </w:tr>
      <w:tr>
        <w:trPr>
          <w:trHeight w:val="17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відповіді суб’єкту звернення про результат розгляду заяви через Центр надання адміністративних послуг м. Кам</w:t>
            </w:r>
            <w:r>
              <w:rPr>
                <w:sz w:val="22"/>
                <w:szCs w:val="22"/>
                <w:lang w:val="ru-RU"/>
              </w:rPr>
              <w:t>’янсько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спеціаліст відділу  з </w:t>
            </w:r>
            <w:r>
              <w:rPr>
                <w:color w:val="000000"/>
                <w:sz w:val="22"/>
                <w:szCs w:val="22"/>
              </w:rPr>
              <w:t>питань виконання соціальних програм департаменту соціальної</w:t>
            </w:r>
            <w:r>
              <w:rPr>
                <w:sz w:val="22"/>
                <w:szCs w:val="22"/>
              </w:rPr>
              <w:t xml:space="preserve"> та ветеранської</w:t>
            </w:r>
            <w:r>
              <w:rPr>
                <w:color w:val="000000"/>
                <w:sz w:val="22"/>
                <w:szCs w:val="22"/>
              </w:rPr>
              <w:t xml:space="preserve"> політики Кам’янської міської рад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та ветеранської політики міської ради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строк надання адміністративної послуги: </w:t>
      </w:r>
      <w:r>
        <w:rPr>
          <w:i/>
          <w:sz w:val="28"/>
          <w:szCs w:val="28"/>
          <w:u w:val="single"/>
        </w:rPr>
        <w:t>30 днів</w:t>
      </w:r>
      <w:r>
        <w:rPr>
          <w:i/>
          <w:u w:val="single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чний строк надання адміністративної послуги: </w:t>
      </w:r>
      <w:r>
        <w:rPr>
          <w:i/>
          <w:sz w:val="28"/>
          <w:szCs w:val="28"/>
          <w:u w:val="single"/>
        </w:rPr>
        <w:t>30 днів</w:t>
      </w:r>
      <w:r>
        <w:rPr>
          <w:i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оскарження результату надання адміністративної послуги: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000000"/>
          <w:u w:val="single"/>
        </w:rPr>
        <w:t>Подання скарги на ім’я міського голови або його заступника за напрямом діяльності, в судовому порядку згідно з чинним законодавством Украї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48:00Z</dcterms:created>
  <dc:creator>Admin</dc:creator>
  <dc:description/>
  <dc:language>en-US</dc:language>
  <cp:lastModifiedBy>natalywa.la4366@gmail.com</cp:lastModifiedBy>
  <cp:lastPrinted>2023-01-02T09:15:00Z</cp:lastPrinted>
  <dcterms:modified xsi:type="dcterms:W3CDTF">2025-01-15T20:29:00Z</dcterms:modified>
  <cp:revision>22</cp:revision>
  <dc:subject/>
  <dc:title>ЗРАЗОК 1</dc:title>
</cp:coreProperties>
</file>