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міністративної послуги з надання відомостей з Державного земельного кадастру у формі витягу з Державного земельного кадастру про земельну ділянк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29"/>
        <w:gridCol w:w="2736"/>
        <w:gridCol w:w="1258"/>
        <w:gridCol w:w="2280"/>
      </w:tblGrid>
      <w:tr>
        <w:trPr>
          <w:trHeight w:val="88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я (В, У, П, З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Термін виконання (днів)</w:t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йом і реєстрація заяви (запиту) суб’єкта зверненн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яви (запиту) суб’єкта звернення державному кадастровому реєстрат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Державного земельного кадастру наступних даних: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реєстраційний номер заяви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дата реєстрації зая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 відомості про особу, яка звернулася із заяво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ржавний кадастровий реєст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6" w:hanging="9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формлення  витягу з Державного земельного кадастру про земельну  ділянку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рмування  витягу про земельну ділянку за визначеною формою здійснюється за допомогою програмного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го земельного кадастр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" w:right="-8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ередача відомостей за допомогою веб - серверів до відповідної веб – сторінки органу державної влади або органу місцевого самоврядування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няття рішення про відмову у наданні витягу відповідно до вимог  Порядку ведення Державного земельного кадастр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ржавний кадастровий реєст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6" w:hanging="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витягу (відмови у наданні витяг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з Державного земельного кадастру та засвідчення її печатко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ржавний кадастровий реєст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ередача витя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дмови у наданні витягу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дміністратору центру надання адміністративних по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ржавний кадастровий реєст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у м. Кам’янське міськрайонного управління у Петриківському районі та м. Кам’янське Голвного управління Держгеокадастру у Дніпропетровській обла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идача витя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дмови у наданні витягу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мовн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день звернення зая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1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Загальна кількість днів надання послуги 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робочий день</w:t>
            </w:r>
          </w:p>
        </w:tc>
      </w:tr>
      <w:tr>
        <w:trPr>
          <w:trHeight w:val="70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Загальна кількість днів (передбачених законодавством) -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робочий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  <w:lang w:val="uk-UA"/>
        </w:rPr>
        <w:t>дії або бездіяльність адміністратора центру надання адміністративних послуг та/або посадової особи територіального органу Держгеокадастру можуть бути оскаржені до суду в порядку, встановленому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овні позначки: В – виконує, У – бере участь, П – погоджує, З – затверджує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3:00Z</dcterms:created>
  <dc:creator>Admin</dc:creator>
  <dc:description/>
  <cp:keywords/>
  <dc:language>en-US</dc:language>
  <cp:lastModifiedBy>Хотабыч</cp:lastModifiedBy>
  <cp:lastPrinted>2015-10-22T16:46:00Z</cp:lastPrinted>
  <dcterms:modified xsi:type="dcterms:W3CDTF">2017-07-16T17:38:00Z</dcterms:modified>
  <cp:revision>64</cp:revision>
  <dc:subject/>
  <dc:title>                                                                                               ЗАТВЕРДЖЕНО</dc:title>
</cp:coreProperties>
</file>